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rFonts w:ascii="MAC C Swiss" w:hAnsi="MAC C Swiss" w:cs="MAC C Swiss"/>
          <w:sz w:val="20"/>
        </w:rPr>
      </w:pPr>
      <w:r>
        <w:rPr>
          <w:rFonts w:cs="MAC C Swiss" w:ascii="MAC C Swiss" w:hAnsi="MAC C Swiss"/>
          <w:sz w:val="20"/>
        </w:rPr>
        <w:t xml:space="preserve">od [eeset i sedmata  sednica  na Sobranieto na Republika Makedonija, odr`ana </w:t>
      </w:r>
    </w:p>
    <w:p>
      <w:pPr>
        <w:pStyle w:val="Heading"/>
        <w:spacing w:lineRule="auto" w:line="240"/>
        <w:rPr/>
      </w:pPr>
      <w:r>
        <w:rPr>
          <w:rFonts w:cs="MAC C Swiss" w:ascii="MAC C Swiss" w:hAnsi="MAC C Swiss"/>
          <w:sz w:val="20"/>
        </w:rPr>
        <w:t>na 30 ju</w:t>
      </w:r>
      <w:r>
        <w:rPr>
          <w:rFonts w:cs="Arial" w:ascii="Arial" w:hAnsi="Arial"/>
          <w:sz w:val="20"/>
          <w:lang w:val="mk-MK"/>
        </w:rPr>
        <w:t>л</w:t>
      </w:r>
      <w:r>
        <w:rPr>
          <w:rFonts w:cs="MAC C Swiss" w:ascii="MAC C Swiss" w:hAnsi="MAC C Swiss"/>
          <w:sz w:val="20"/>
        </w:rPr>
        <w:t>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55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sz w:val="20"/>
        </w:rPr>
      </w:pPr>
      <w:r>
        <w:rPr>
          <w:b/>
          <w:sz w:val="20"/>
        </w:rPr>
        <w:t xml:space="preserve">Trajko Veqanoski: </w:t>
      </w:r>
      <w:r>
        <w:rPr>
          <w:sz w:val="20"/>
        </w:rPr>
        <w:t>Dami i gospoda pratenici,</w:t>
      </w:r>
    </w:p>
    <w:p>
      <w:pPr>
        <w:pStyle w:val="Normal"/>
        <w:spacing w:before="60" w:after="0"/>
        <w:jc w:val="both"/>
        <w:rPr/>
      </w:pPr>
      <w:r>
        <w:rPr>
          <w:sz w:val="20"/>
        </w:rPr>
        <w:t>Ja otvoram 67-ta sednica na Sobranieto na Republika Makedonija.</w:t>
      </w:r>
    </w:p>
    <w:p>
      <w:pPr>
        <w:pStyle w:val="Normal"/>
        <w:spacing w:before="60" w:after="0"/>
        <w:jc w:val="both"/>
        <w:rPr>
          <w:sz w:val="20"/>
        </w:rPr>
      </w:pPr>
      <w:r>
        <w:rPr>
          <w:sz w:val="20"/>
        </w:rPr>
        <w:t>Pratenicite:Radmila [ekerinska, Kosana Nikoli}-Mazneva, Risto Penov, \or|i Orov~anec, Imer Selmani, Besim Dogani, Goran Sugarevski, Goran Min~ev, Olivera Trajanovska, Vladimir \or~ev, Lidija Miteva, Fijat Canoski, Ali Ahmeti, Teuta Arifi, Fazli Veliju, Talat Xaferi, Menduh Ta~i, Arben Xaferi i Cena Matevska, me izvestija deka se spre~eni da prisustvuvaat na sednicata.</w:t>
      </w:r>
    </w:p>
    <w:p>
      <w:pPr>
        <w:pStyle w:val="Normal"/>
        <w:spacing w:before="60" w:after="0"/>
        <w:jc w:val="both"/>
        <w:rPr/>
      </w:pPr>
      <w:r>
        <w:rPr>
          <w:sz w:val="20"/>
        </w:rPr>
        <w:t>Na sednicata pokaneti se: pretsedatelot na Vladata na Republika Makedonija i ~lenovite na Vladata na Republika Makedonija.</w:t>
      </w:r>
    </w:p>
    <w:p>
      <w:pPr>
        <w:pStyle w:val="Normal"/>
        <w:spacing w:before="60" w:after="0"/>
        <w:jc w:val="both"/>
        <w:rPr>
          <w:sz w:val="20"/>
        </w:rPr>
      </w:pPr>
      <w:r>
        <w:rPr>
          <w:sz w:val="20"/>
        </w:rPr>
        <w:t>Pred da prodol`ime ponatamu, gospo|a Cvetanka Ivanova ima proceduralno,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Prateni~kata grupa na SDSM deneska reagira za skandalozniot odnos na premierot na dene{nite prateni~ki pra{awa.</w:t>
      </w:r>
    </w:p>
    <w:p>
      <w:pPr>
        <w:pStyle w:val="Normal"/>
        <w:spacing w:before="60" w:after="0"/>
        <w:jc w:val="both"/>
        <w:rPr>
          <w:sz w:val="20"/>
        </w:rPr>
      </w:pPr>
      <w:r>
        <w:rPr>
          <w:sz w:val="20"/>
        </w:rPr>
        <w:t xml:space="preserve">Ova vsu{nost go poka`uva odnosot na premierot i na del od Vladata kon institutot prateni~ki pra{awa i sekako kon Sobranieto na Republika Makedonija. </w:t>
      </w:r>
    </w:p>
    <w:p>
      <w:pPr>
        <w:pStyle w:val="Normal"/>
        <w:spacing w:before="60" w:after="0"/>
        <w:jc w:val="both"/>
        <w:rPr>
          <w:sz w:val="20"/>
        </w:rPr>
      </w:pPr>
      <w:r>
        <w:rPr>
          <w:sz w:val="20"/>
        </w:rPr>
        <w:t>Docnewe od eden ~as mislam deka nema nikakov argument za opravduvawe.</w:t>
      </w:r>
    </w:p>
    <w:p>
      <w:pPr>
        <w:pStyle w:val="Normal"/>
        <w:spacing w:before="60" w:after="0"/>
        <w:jc w:val="both"/>
        <w:rPr>
          <w:sz w:val="20"/>
        </w:rPr>
      </w:pPr>
      <w:r>
        <w:rPr>
          <w:sz w:val="20"/>
        </w:rPr>
        <w:t>Marginalizacijata na Sobranieto od strana na premierot, sekako marginalizacijata na institutot Prateni~ki pra{awe ne e samo so docneweto, tuku i so odnosot na neodgorov na odredeni prateni~ki pra{awa na mnogu prateni~ki pra{awa postaveni od opozicijata od koi del od ovie prateni~ki pra{awa se sekako zainteresirani golem broj na gra|ani, na javnosta na Republika Makedonija kako {to e prateni~koto pra{awe za slu~ajot gospdin Manevski i slu~aj penzija i plata. Kako {to e prateni~koto pra{awe za nenamensko tro{ewe na sredstva utvrdeno od strana na Dr`avniot revizor vo Ministerstvoto za transport i vrski i brojni prateni~ki pra{awa.</w:t>
      </w:r>
    </w:p>
    <w:p>
      <w:pPr>
        <w:pStyle w:val="Normal"/>
        <w:spacing w:before="60" w:after="0"/>
        <w:jc w:val="both"/>
        <w:rPr>
          <w:sz w:val="20"/>
        </w:rPr>
      </w:pPr>
      <w:r>
        <w:rPr>
          <w:sz w:val="20"/>
        </w:rPr>
        <w:t>Po~ituvani pratenici, docnewe od eden ~as zna~i odnos na premierot kon ova Sobranie, pa se postavuva pra{awe {to e pova`no deneska za premierot dali vo ovoj eden ~as da podgotvi dobar pres pred javnosta koj e partiski ili vo ovoj eden ~as da dade ott~etnost pred Parlamentot {to spored Ustavot e zadol`en da go pravi i pred gra|anite na Republika Makedonija. Sekako za ova }e sudat gra|anite na Republika Makedonija.</w:t>
      </w:r>
    </w:p>
    <w:p>
      <w:pPr>
        <w:pStyle w:val="Normal"/>
        <w:spacing w:before="60" w:after="0"/>
        <w:jc w:val="both"/>
        <w:rPr>
          <w:sz w:val="20"/>
        </w:rPr>
      </w:pPr>
      <w:r>
        <w:rPr>
          <w:sz w:val="20"/>
        </w:rPr>
        <w:t>Na krajot od imeto na prateni~kata grupa na SDSM pretsedatele, baram, bidej}i vo avgust, avgust e sega raboten ili polovina mesec e raboten, baram institutot prateni~ki pra{awa da si bide ispo~ituvan i vo mesec avgust, soglasno odredbite od Delovnik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 xml:space="preserve">Inaku, od strana na koordinatorot na VMRO-DPMNE ima{e predlog do vas da se prodol`i vremeto posle 18,00 ~asot soodvetno na vremeto {to go izgubivme, no kolku {to znam od va{a strana be{e odbieno. </w:t>
      </w:r>
    </w:p>
    <w:p>
      <w:pPr>
        <w:pStyle w:val="Normal"/>
        <w:spacing w:before="60" w:after="0"/>
        <w:jc w:val="both"/>
        <w:rPr>
          <w:sz w:val="20"/>
        </w:rPr>
      </w:pPr>
      <w:r>
        <w:rPr>
          <w:sz w:val="20"/>
        </w:rPr>
        <w:t xml:space="preserve">Inaku, po odnos dali vo avgust }e ima prateni~ki pra{awa }e vidime soglasno praktikata kako bilo vo prethodnite parlamentarni sostavi, ako imalo vo avgust, }e ima i sega. </w:t>
      </w:r>
    </w:p>
    <w:p>
      <w:pPr>
        <w:pStyle w:val="Normal"/>
        <w:spacing w:before="60" w:after="0"/>
        <w:jc w:val="both"/>
        <w:rPr>
          <w:sz w:val="20"/>
        </w:rPr>
      </w:pPr>
      <w:r>
        <w:rPr>
          <w:sz w:val="20"/>
        </w:rPr>
        <w:t>Prodol`uvame ponatamu, no kolku {to znam nikoga{ vo avgust nemalo prateni~ki pra{awa.</w:t>
      </w:r>
    </w:p>
    <w:p>
      <w:pPr>
        <w:pStyle w:val="Normal"/>
        <w:spacing w:before="60" w:after="0"/>
        <w:jc w:val="both"/>
        <w:rPr>
          <w:sz w:val="20"/>
        </w:rPr>
      </w:pPr>
      <w:r>
        <w:rPr>
          <w:sz w:val="20"/>
        </w:rPr>
        <w:t>Prodol`uvame ponatamu.</w:t>
      </w:r>
    </w:p>
    <w:p>
      <w:pPr>
        <w:pStyle w:val="Normal"/>
        <w:spacing w:before="60" w:after="0"/>
        <w:jc w:val="both"/>
        <w:rPr>
          <w:sz w:val="20"/>
        </w:rPr>
      </w:pPr>
      <w:r>
        <w:rPr>
          <w:sz w:val="20"/>
        </w:rPr>
        <w:t>Vladata na Republika Makedonija dostavi odgovori na prateni~kite pra{awa postaveni od pratenicite Marinela Tu{eva, Abedin Zumberi, Svetlana Jakimovska, Petar Pop Arsov, Liljana Popovska i Silvana Boneva.</w:t>
      </w:r>
    </w:p>
    <w:p>
      <w:pPr>
        <w:pStyle w:val="Normal"/>
        <w:spacing w:before="60" w:after="0"/>
        <w:jc w:val="both"/>
        <w:rPr>
          <w:sz w:val="20"/>
        </w:rPr>
      </w:pPr>
      <w:r>
        <w:rPr>
          <w:sz w:val="20"/>
        </w:rPr>
        <w:t>Ministerot za nadvore{ni raboti dostavi odgovor na prateni~koto pra{awe postaveno od pratenikot Sulejman Ru{titi.</w:t>
      </w:r>
    </w:p>
    <w:p>
      <w:pPr>
        <w:pStyle w:val="Normal"/>
        <w:spacing w:before="60" w:after="0"/>
        <w:jc w:val="both"/>
        <w:rPr>
          <w:sz w:val="20"/>
        </w:rPr>
      </w:pPr>
      <w:r>
        <w:rPr>
          <w:sz w:val="20"/>
        </w:rPr>
        <w:t>Ministerot za pravda dostavi odgovor na prateni~koto pra{awe postaveno od pratenikot Amdi Bajram.</w:t>
      </w:r>
    </w:p>
    <w:p>
      <w:pPr>
        <w:pStyle w:val="Normal"/>
        <w:spacing w:before="60" w:after="0"/>
        <w:jc w:val="both"/>
        <w:rPr>
          <w:sz w:val="20"/>
        </w:rPr>
      </w:pPr>
      <w:r>
        <w:rPr>
          <w:sz w:val="20"/>
        </w:rPr>
        <w:t>Ministerot za trud i socijalna politika dostavi odgovor na prateni~koto pra{awe postaveno od pratenikot Tome ^ingovski.</w:t>
      </w:r>
    </w:p>
    <w:p>
      <w:pPr>
        <w:pStyle w:val="Normal"/>
        <w:spacing w:before="60" w:after="0"/>
        <w:jc w:val="both"/>
        <w:rPr>
          <w:sz w:val="20"/>
        </w:rPr>
      </w:pPr>
      <w:r>
        <w:rPr>
          <w:sz w:val="20"/>
        </w:rPr>
        <w:t>Ministerot za finansii dostavi odgovor na prateni~koto pra{awe postaveno od pratenikot Talat Xaferi.</w:t>
      </w:r>
    </w:p>
    <w:p>
      <w:pPr>
        <w:pStyle w:val="Normal"/>
        <w:spacing w:before="60" w:after="0"/>
        <w:jc w:val="both"/>
        <w:rPr>
          <w:sz w:val="20"/>
        </w:rPr>
      </w:pPr>
      <w:r>
        <w:rPr>
          <w:sz w:val="20"/>
        </w:rPr>
        <w:t>Ministerot za kultura dostavi odgovor na prateni~koto pra{awe postaveno od pratenikot @ivko Pejkovski.</w:t>
      </w:r>
    </w:p>
    <w:p>
      <w:pPr>
        <w:pStyle w:val="Normal"/>
        <w:spacing w:before="60" w:after="0"/>
        <w:jc w:val="both"/>
        <w:rPr>
          <w:sz w:val="20"/>
        </w:rPr>
      </w:pPr>
      <w:r>
        <w:rPr>
          <w:sz w:val="20"/>
        </w:rPr>
        <w:t>Ministerot za vnatre{ni raboti dostavi odgovori na prateni~kite pra{awa postaveno od pratenikot Talat Xaferi.</w:t>
      </w:r>
    </w:p>
    <w:p>
      <w:pPr>
        <w:pStyle w:val="Normal"/>
        <w:spacing w:before="60" w:after="0"/>
        <w:jc w:val="both"/>
        <w:rPr>
          <w:sz w:val="20"/>
        </w:rPr>
      </w:pPr>
      <w:r>
        <w:rPr>
          <w:sz w:val="20"/>
        </w:rPr>
        <w:t>Ministerot za zemjodelstvo, {umarstvo i vodostopanstvo dostavi odgovor na prateni~koto pra{awe postaveno od pratenikot Aneta Stefanovska.</w:t>
      </w:r>
    </w:p>
    <w:p>
      <w:pPr>
        <w:pStyle w:val="Normal"/>
        <w:spacing w:before="60" w:after="0"/>
        <w:jc w:val="both"/>
        <w:rPr>
          <w:sz w:val="20"/>
        </w:rPr>
      </w:pPr>
      <w:r>
        <w:rPr>
          <w:sz w:val="20"/>
        </w:rPr>
        <w:t>Go molam pratenikot Marinela Tu{eva da se proiznese po odgovorot dobien od Vladata na Republika Makedonija na pra{aweto {to se odnesuva na dodeluvawe na finansiski sredstva na nevladini organizacii, odnosno soglasno ~len 43 od Delovnikot da go iskoristi pravoto da postavi dopolnitelno prateni~ko pra{awe vo traewe od tri minuti.</w:t>
      </w:r>
    </w:p>
    <w:p>
      <w:pPr>
        <w:pStyle w:val="Normal"/>
        <w:spacing w:before="60" w:after="0"/>
        <w:jc w:val="both"/>
        <w:rPr>
          <w:sz w:val="20"/>
        </w:rPr>
      </w:pPr>
      <w:r>
        <w:rPr>
          <w:sz w:val="20"/>
        </w:rPr>
        <w:t>Ima zbor pratenikot Marinela Tu{eva, povelete.</w:t>
      </w:r>
    </w:p>
    <w:p>
      <w:pPr>
        <w:pStyle w:val="Normal"/>
        <w:spacing w:before="60" w:after="0"/>
        <w:jc w:val="both"/>
        <w:rPr/>
      </w:pPr>
      <w:r>
        <w:rPr>
          <w:b/>
          <w:sz w:val="20"/>
        </w:rPr>
        <w:t>Marinela Tu{eva:</w:t>
      </w:r>
      <w:r>
        <w:rPr>
          <w:sz w:val="20"/>
        </w:rPr>
        <w:t xml:space="preserve"> Blagodaram.</w:t>
      </w:r>
    </w:p>
    <w:p>
      <w:pPr>
        <w:pStyle w:val="Normal"/>
        <w:spacing w:before="60" w:after="0"/>
        <w:jc w:val="both"/>
        <w:rPr>
          <w:sz w:val="20"/>
        </w:rPr>
      </w:pPr>
      <w:r>
        <w:rPr>
          <w:sz w:val="20"/>
        </w:rPr>
        <w:t xml:space="preserve">Po~ituvan pretsedatele, po~ituvani prisutni, </w:t>
      </w:r>
    </w:p>
    <w:p>
      <w:pPr>
        <w:pStyle w:val="Normal"/>
        <w:spacing w:before="60" w:after="0"/>
        <w:jc w:val="both"/>
        <w:rPr>
          <w:sz w:val="20"/>
        </w:rPr>
      </w:pPr>
      <w:r>
        <w:rPr>
          <w:sz w:val="20"/>
        </w:rPr>
        <w:t>Moeto pra{awe se odnesuva{e na kriteriumite odnosno osnovot vrz koj se finansiraat nevladinite organizacii i nivnite proekti.</w:t>
      </w:r>
    </w:p>
    <w:p>
      <w:pPr>
        <w:pStyle w:val="Normal"/>
        <w:spacing w:before="60" w:after="0"/>
        <w:jc w:val="both"/>
        <w:rPr>
          <w:sz w:val="20"/>
        </w:rPr>
      </w:pPr>
      <w:r>
        <w:rPr>
          <w:sz w:val="20"/>
        </w:rPr>
        <w:t xml:space="preserve">Bidej}i sme svedoci na ogromen broj na proekti koi se identi~ni so proekti na Vladata ili proekti koi doa|aat kako najava koi kreiraat odredeno javno mnenie i posle Vladata vedna{ reagira zatoa {to javnosta toa go bara. Me|utoa, na ovoj na~in mu se pravi lo{a usluga na civilniot sektor odnosno svedoci sme za partizacija na civilniot sektor. </w:t>
      </w:r>
    </w:p>
    <w:p>
      <w:pPr>
        <w:pStyle w:val="Normal"/>
        <w:spacing w:before="60" w:after="0"/>
        <w:jc w:val="both"/>
        <w:rPr>
          <w:sz w:val="20"/>
        </w:rPr>
      </w:pPr>
      <w:r>
        <w:rPr>
          <w:sz w:val="20"/>
        </w:rPr>
        <w:t>Odgovorot e {tur odnosno navedeni se kriteriumi koi gi spomnav vo moeto pra{awe, nie gi znaeme kriteriumite, no pove}e od o~igledno e deka postojat nekoi nepi{ani kriteriumi koi verojatno nosat najmnogu bodovi pri rangirawe na nevladinite organizacii.</w:t>
      </w:r>
    </w:p>
    <w:p>
      <w:pPr>
        <w:pStyle w:val="Normal"/>
        <w:spacing w:before="60" w:after="0"/>
        <w:jc w:val="both"/>
        <w:rPr>
          <w:sz w:val="20"/>
        </w:rPr>
      </w:pPr>
      <w:r>
        <w:rPr>
          <w:sz w:val="20"/>
        </w:rPr>
        <w:t xml:space="preserve">Ostanuva u{te edna enigma kako o~ekuvate nevladinite organizacii za 2008 godina da potro{at sredstva za proekti za 2008 godina koi ste im gi dodelile na 25 dekemvri 2008 godina. </w:t>
      </w:r>
    </w:p>
    <w:p>
      <w:pPr>
        <w:pStyle w:val="Normal"/>
        <w:spacing w:before="60" w:after="0"/>
        <w:jc w:val="both"/>
        <w:rPr>
          <w:sz w:val="20"/>
        </w:rPr>
      </w:pPr>
      <w:r>
        <w:rPr>
          <w:sz w:val="20"/>
        </w:rPr>
        <w:t>Ne sum zadovolna od odgovorot, nemam dopolnitelno pra{awe, bidej}i dokolku imam dopolnitelno pra{awe vo ovaa oblast, verojatno isto nema da bide odgovor na toa pra{awe, tuku Vladata }e go napi{e ona {to smeta deka treba da se ka`e vo delot na nevladinite organizaci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Go molam pratenikot Abedin Zumberi da se proiznese po odgovorot dobien od Vladata na Republika Makedonija na pra{aweto {to se odnesuva na izgradbata na sportskata sala vo selo Slup~ane, odnosno soglasno ~len 43 od Delovnikot da go iskoristi pravoto da postavi dopolnitelno prateni~ko pra{awe vo traewe od tri minuti.</w:t>
      </w:r>
    </w:p>
    <w:p>
      <w:pPr>
        <w:pStyle w:val="Normal"/>
        <w:spacing w:before="60" w:after="0"/>
        <w:jc w:val="both"/>
        <w:rPr/>
      </w:pPr>
      <w:r>
        <w:rPr>
          <w:sz w:val="20"/>
        </w:rPr>
        <w:t>Ima zbor pratenikot Abedin Zumberi, povelete.</w:t>
      </w:r>
    </w:p>
    <w:p>
      <w:pPr>
        <w:pStyle w:val="Normal"/>
        <w:spacing w:before="60" w:after="0"/>
        <w:jc w:val="both"/>
        <w:rPr/>
      </w:pPr>
      <w:r>
        <w:rPr>
          <w:b/>
          <w:sz w:val="20"/>
        </w:rPr>
        <w:t>Abedin Zumberi:</w:t>
      </w:r>
      <w:r>
        <w:rPr>
          <w:sz w:val="20"/>
        </w:rPr>
        <w:t xml:space="preserve"> Po~ituvan pretsedatele, po~ituvani ministri, po~ituvani kolegi pratenici,</w:t>
      </w:r>
    </w:p>
    <w:p>
      <w:pPr>
        <w:pStyle w:val="Normal"/>
        <w:spacing w:before="60" w:after="0"/>
        <w:jc w:val="both"/>
        <w:rPr>
          <w:sz w:val="20"/>
        </w:rPr>
      </w:pPr>
      <w:r>
        <w:rPr>
          <w:sz w:val="20"/>
        </w:rPr>
        <w:t xml:space="preserve">Vnimatelno go pro~itav odgovorot od Agencijata za mladi i sport kade se navedeni nekolku detali okolu izgradbata na sportskata sala vo selo Slup~ane. </w:t>
      </w:r>
    </w:p>
    <w:p>
      <w:pPr>
        <w:pStyle w:val="Normal"/>
        <w:spacing w:before="60" w:after="0"/>
        <w:jc w:val="both"/>
        <w:rPr>
          <w:sz w:val="20"/>
        </w:rPr>
      </w:pPr>
      <w:r>
        <w:rPr>
          <w:sz w:val="20"/>
        </w:rPr>
        <w:t xml:space="preserve">Realno najmnogu bev zainteresiran za traeweto na izgradbata na ovaa sportska sala i na prvata sredba rekov deka otpo~nata e vo 2002 godina izgradbata, eve sega sme 2009 godina, a sportskata sala ne e zavr{ena. Toj den navedov nekolku detali zo{to salata ne e izgradena, go posetiv ovoj objekt i vidov deka sega e prekinata rabotata na izgradbata na salata, no realno ne e naveden zavr{en rok koga  treba da zavr{i izgradbata na ovaa sala. Dolgo vreme pomina za izgradba na ovaa sala. Samo ovaa sala e edinstven objekt koj mo`e da gi opfati site sportski nastani vo op{tina Lipkovo. Inaku, vo op{tina Lipkovo nemame drugi sportski sali. </w:t>
      </w:r>
    </w:p>
    <w:p>
      <w:pPr>
        <w:pStyle w:val="Normal"/>
        <w:spacing w:before="60" w:after="0"/>
        <w:jc w:val="both"/>
        <w:rPr>
          <w:sz w:val="20"/>
        </w:rPr>
      </w:pPr>
      <w:r>
        <w:rPr>
          <w:sz w:val="20"/>
        </w:rPr>
        <w:t>Bi sakal na krajot da se zeme predvid ovoj problem i navistina nadzorniot organ da se zalo`i ovaa sportska sala da ja sledi, privr{i i {to poskoro da se izgradi istata za da mo`eme naesen da po~neme so sportski aktivnosti vo istata sal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odol`uvame ponatamu.</w:t>
      </w:r>
    </w:p>
    <w:p>
      <w:pPr>
        <w:pStyle w:val="Normal"/>
        <w:spacing w:before="60" w:after="0"/>
        <w:jc w:val="both"/>
        <w:rPr/>
      </w:pPr>
      <w:r>
        <w:rPr>
          <w:sz w:val="20"/>
        </w:rPr>
        <w:t>Go molam pratenikot Svetlana Jakimovska da se proiznese po odgovorot dobien od Vladata na Republika Makedonija na pra{aweto {to se odnesuva na odlukata na Osnoviot sud Skopje 1 za isplata na zaostanat dolg na AD EVN kon AD ELEM, odnosno soglasno ~len 43 od Delovnikot da go iskoristi pravoto da postavi dopolnitelno prateni~ko pra{awe vo traewe od tri minuti.</w:t>
      </w:r>
    </w:p>
    <w:p>
      <w:pPr>
        <w:pStyle w:val="Normal"/>
        <w:spacing w:before="60" w:after="0"/>
        <w:jc w:val="both"/>
        <w:rPr/>
      </w:pPr>
      <w:r>
        <w:rPr>
          <w:sz w:val="20"/>
        </w:rPr>
        <w:t>Ima zbor pratenikot Svetlana Jakimovska, povelete.</w:t>
      </w:r>
    </w:p>
    <w:p>
      <w:pPr>
        <w:pStyle w:val="Normal"/>
        <w:spacing w:before="60" w:after="0"/>
        <w:jc w:val="both"/>
        <w:rPr/>
      </w:pPr>
      <w:r>
        <w:rPr>
          <w:b/>
          <w:sz w:val="20"/>
        </w:rPr>
        <w:t xml:space="preserve">Svetlana Jakimovska: </w:t>
      </w:r>
      <w:r>
        <w:rPr>
          <w:sz w:val="20"/>
        </w:rPr>
        <w:t>Blagodaram pretsedatele.</w:t>
      </w:r>
    </w:p>
    <w:p>
      <w:pPr>
        <w:pStyle w:val="Normal"/>
        <w:spacing w:before="60" w:after="0"/>
        <w:jc w:val="both"/>
        <w:rPr>
          <w:sz w:val="20"/>
        </w:rPr>
      </w:pPr>
      <w:r>
        <w:rPr>
          <w:sz w:val="20"/>
        </w:rPr>
        <w:t>Zadovolna sum od odgovorot, nemam dopolnitelno prateni~ko pra{aw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 molam pratenikot Petar Pop Arsov da se proiznese po odgovorot dobien od Vladata na Republika Makedonija na pra{aweto {to se odnesuva na nadminuvawe na pravnata sostojba vo firmite koi se opfateni so akcijata "Pepel" so {to vrabotenite bi mo`ele da go ostvarat pravoto za zdravstvena za{tita i drugite prava, odnosno soglasno ~len 43 od Delovnikot da go iskoristi pravoto da postavi dopolnitelno prateni~ko pra{awe vo traewe od tri minuti.</w:t>
      </w:r>
    </w:p>
    <w:p>
      <w:pPr>
        <w:pStyle w:val="Normal"/>
        <w:spacing w:before="60" w:after="0"/>
        <w:jc w:val="both"/>
        <w:rPr>
          <w:sz w:val="20"/>
        </w:rPr>
      </w:pPr>
      <w:r>
        <w:rPr>
          <w:sz w:val="20"/>
        </w:rPr>
        <w:t>Ima zbor pratenikot Petar Pop Arsov, povelete.</w:t>
      </w:r>
    </w:p>
    <w:p>
      <w:pPr>
        <w:pStyle w:val="Normal"/>
        <w:spacing w:before="60" w:after="0"/>
        <w:jc w:val="both"/>
        <w:rPr/>
      </w:pPr>
      <w:r>
        <w:rPr>
          <w:b/>
          <w:sz w:val="20"/>
        </w:rPr>
        <w:t>Petar Pop Arsov:</w:t>
      </w:r>
      <w:r>
        <w:rPr>
          <w:sz w:val="20"/>
        </w:rPr>
        <w:t xml:space="preserve"> Blagodaram pretsedatele.</w:t>
      </w:r>
    </w:p>
    <w:p>
      <w:pPr>
        <w:pStyle w:val="Normal"/>
        <w:spacing w:before="60" w:after="0"/>
        <w:jc w:val="both"/>
        <w:rPr>
          <w:sz w:val="20"/>
        </w:rPr>
      </w:pPr>
      <w:r>
        <w:rPr>
          <w:sz w:val="20"/>
        </w:rPr>
        <w:t>Zadovolen sum od odgovorot, nemam dopolnitelno pra{awe.</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Go molam pratenikot Liljana Popovska da se proiznese po odgovorot dobien od Vladata na Republika Makedonija na pra{aweto {to se odnesuva na pottiknuvawe na instituciite koi se zadol`eni za ~istewe na pati{tata da si ja zavr{at rabotata so {to }e se pridonese za podobra promocija na turizmot vo Republika Makedonija, odnosno soglasno ~len 43 od Delovnikot da go iskoristi pravoto da postavi dopolnitelno prateni~ko pra{awe vo traewe od tri minuti.</w:t>
      </w:r>
    </w:p>
    <w:p>
      <w:pPr>
        <w:pStyle w:val="Normal"/>
        <w:spacing w:before="60" w:after="0"/>
        <w:jc w:val="both"/>
        <w:rPr/>
      </w:pPr>
      <w:r>
        <w:rPr>
          <w:sz w:val="20"/>
        </w:rPr>
        <w:t>Ima zbor pratenikot Liljana Popovska, povelete.</w:t>
      </w:r>
    </w:p>
    <w:p>
      <w:pPr>
        <w:pStyle w:val="Normal"/>
        <w:spacing w:before="60" w:after="0"/>
        <w:jc w:val="both"/>
        <w:rPr>
          <w:sz w:val="20"/>
        </w:rPr>
      </w:pPr>
      <w:r>
        <w:rPr>
          <w:b/>
          <w:sz w:val="20"/>
        </w:rPr>
        <w:t>Liljana Popovska:</w:t>
      </w:r>
      <w:r>
        <w:rPr>
          <w:sz w:val="20"/>
        </w:rPr>
        <w:t xml:space="preserve"> Po~ituvan pretsedatele, po~ituvan premier, po~ituvani ministri, </w:t>
      </w:r>
    </w:p>
    <w:p>
      <w:pPr>
        <w:pStyle w:val="Normal"/>
        <w:spacing w:before="60" w:after="0"/>
        <w:jc w:val="both"/>
        <w:rPr>
          <w:sz w:val="20"/>
        </w:rPr>
      </w:pPr>
      <w:r>
        <w:rPr>
          <w:sz w:val="20"/>
        </w:rPr>
        <w:t xml:space="preserve">Moeto pra{awe se odnesuva{e na ~istotata i odr`uvaweto na ~istotata pokraj pati{tata sega vo ekot na turisti~kata sezona, pri {to naglasiv deka ova be{e prvata vlada koja turizmot go stavi vo svoite prioriteti, donese strategija za turizam, oformi agencija za promocija na turizam, vnese subvencii za stranski  turisti, napravi organizirana promocija na dr`avata itn, me|utoa, kako mo`e Vladata da natera soodvetni institucii {to se zadol`eni za ~istewe na pati{tata da go napravat toa za da ne se zasramime koga ovie turisti {to se zainteresirani za Makedonija }e ni dojdat vo zemjata. </w:t>
      </w:r>
    </w:p>
    <w:p>
      <w:pPr>
        <w:pStyle w:val="Normal"/>
        <w:spacing w:before="60" w:after="0"/>
        <w:jc w:val="both"/>
        <w:rPr>
          <w:sz w:val="20"/>
        </w:rPr>
      </w:pPr>
      <w:r>
        <w:rPr>
          <w:sz w:val="20"/>
        </w:rPr>
        <w:t xml:space="preserve">Odgovorot na pra{aweto e od JP "Makedonija Pat". Bidej}i ne znaev to~no koj precizno e zadol`en za ova, odgovorot e od JP kade ka`uva deka redovno gi vr{at svoite raboti i deka akcijata za tekovno odr`uvawe odnosno ~istewe i kosewe na trevata anga`irani se okolu 50 vraboteni lica, a taa se odviva na pet punkta i toa nabrojani se pet punkta kade 8 kilometri, kade 5 kilomerti, kade 10 kilometri, oprostete, me|utoa mislam deka ova apsolutno ne e odgovor na moeto pra{awe i deka ne mo`e so ovie 5, 8 i 10 kilometri so 50 vraboteni na teritorijata na cela Makedonija da se is~istat pati{tata. </w:t>
      </w:r>
    </w:p>
    <w:p>
      <w:pPr>
        <w:pStyle w:val="Normal"/>
        <w:spacing w:before="60" w:after="0"/>
        <w:jc w:val="both"/>
        <w:rPr>
          <w:sz w:val="20"/>
        </w:rPr>
      </w:pPr>
      <w:r>
        <w:rPr>
          <w:sz w:val="20"/>
        </w:rPr>
        <w:t xml:space="preserve">Sega mi e jasno zo{to na{ite pati{ta i patniot pojas ne e vo dobra sostojba kakva bi trebalo da bide i jas bi zamolila, sega ja znam adresata, do JP "Makedonija pat" odnosno do Vladata zamolnica, insistirawe u{te edna{ da se revidira programata spored koja raboti Javnoto pretprijatie da se vidi dali se predvideni dovolno sredstva vo taa programa, dali im se dale dovolno sredstva, mo`ebi lu|eto ednostavno nemaat dovolno pari za da gi izvr{uvaat svoite zada~i ili programata im e nerealna, premnogu skromna i na krajot dobivame izvonredno skromen rezultat. </w:t>
      </w:r>
    </w:p>
    <w:p>
      <w:pPr>
        <w:pStyle w:val="Normal"/>
        <w:spacing w:before="60" w:after="0"/>
        <w:jc w:val="both"/>
        <w:rPr>
          <w:sz w:val="20"/>
        </w:rPr>
      </w:pPr>
      <w:r>
        <w:rPr>
          <w:sz w:val="20"/>
        </w:rPr>
        <w:t>Celo vreme patuvam niz Makedonija, me|utoa gledam deka sostojbata ne e dobra i jas kako turist, da re~am doma{en, se sramam, a {to ostanuva za stranskite turist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 molam pratenikot Silvana Boneva da se proiznese po odgovorot dobien od Vladata na Republika Makedonija na pra{aweto {to se odnesuva na pla}aweto na pridonesi za penzisko osiguruvawe od strana na individualnite zemjodelci, odnosno soglasno ~len 43 od Delovnikot da go iskoristi pravoto da postavi dopolnitelno prateni~ko pra{awe vo traewe od tri minuti.</w:t>
      </w:r>
    </w:p>
    <w:p>
      <w:pPr>
        <w:pStyle w:val="Normal"/>
        <w:spacing w:before="60" w:after="0"/>
        <w:jc w:val="both"/>
        <w:rPr/>
      </w:pPr>
      <w:r>
        <w:rPr>
          <w:sz w:val="20"/>
        </w:rPr>
        <w:t>Prateni~kata ne e tuka.</w:t>
      </w:r>
    </w:p>
    <w:p>
      <w:pPr>
        <w:pStyle w:val="Normal"/>
        <w:spacing w:before="60" w:after="0"/>
        <w:jc w:val="both"/>
        <w:rPr/>
      </w:pPr>
      <w:r>
        <w:rPr>
          <w:sz w:val="20"/>
        </w:rPr>
        <w:t>Go molam pratenikot Sulejman Ru{iti da se proiznese po odgovorot dobien od ministerot za nadvore{ni raboti na pra{aweto {to se odnesuva na posetata na pretsedatelot na Republika Kosovo na Republika Makedonija, odnosno soglasno ~len 43 od Delovnikot da go iskoristi pravoto da postavi dopolnitelno prateni~ko pra{awe vo traewe od tri minuti.</w:t>
      </w:r>
    </w:p>
    <w:p>
      <w:pPr>
        <w:pStyle w:val="Normal"/>
        <w:spacing w:before="60" w:after="0"/>
        <w:jc w:val="both"/>
        <w:rPr>
          <w:sz w:val="20"/>
        </w:rPr>
      </w:pPr>
      <w:r>
        <w:rPr>
          <w:sz w:val="20"/>
        </w:rPr>
        <w:t>Pratenikot ne e tuka.</w:t>
      </w:r>
    </w:p>
    <w:p>
      <w:pPr>
        <w:pStyle w:val="Normal"/>
        <w:spacing w:before="60" w:after="0"/>
        <w:jc w:val="both"/>
        <w:rPr/>
      </w:pPr>
      <w:r>
        <w:rPr>
          <w:sz w:val="20"/>
        </w:rPr>
        <w:t>Go molam pratenikot Amdi Bajram da se proiznese po odgovorot dobien od ministerot za pravda na pra{aweto {to se odnesuva na soobra}ajnata nesre}a {to se slu~ila na 14-05-2009 godina kaj avtobuskata postojka kaj Makedonski po{ti, odnosno soglasno ~len 43 od Delovnikot da go iskoristi pravoto da postavi dopolnitelno prateni~ko pra{awe vo traewe od tri minuti.</w:t>
      </w:r>
    </w:p>
    <w:p>
      <w:pPr>
        <w:pStyle w:val="Normal"/>
        <w:spacing w:before="60" w:after="0"/>
        <w:jc w:val="both"/>
        <w:rPr>
          <w:sz w:val="20"/>
        </w:rPr>
      </w:pPr>
      <w:r>
        <w:rPr>
          <w:sz w:val="20"/>
        </w:rPr>
        <w:t>Pratenikot ne e tuka.</w:t>
      </w:r>
    </w:p>
    <w:p>
      <w:pPr>
        <w:pStyle w:val="Normal"/>
        <w:spacing w:before="60" w:after="0"/>
        <w:jc w:val="both"/>
        <w:rPr>
          <w:sz w:val="20"/>
        </w:rPr>
      </w:pPr>
      <w:r>
        <w:rPr>
          <w:sz w:val="20"/>
        </w:rPr>
        <w:t>Go molam pratenikot Tome ^ingovski da se proiznese po odgovorot dobien od ministerot za trud i socijalna politika na pra{aweto {to se odnesuva na problemite so koi se soo~uvaat gra|anite na Republika Makedonija koi imaat raboten sta` vo porane{nite JU-republiki pri ostvaruvaweto na pravoto na penzija, odnosno soglasno ~len 43 od Delovnikot da go iskoristi pravoto da postavi dopolnitelno prateni~ko pra{awe vo traewe od tri minuti.</w:t>
      </w:r>
    </w:p>
    <w:p>
      <w:pPr>
        <w:pStyle w:val="Normal"/>
        <w:spacing w:before="60" w:after="0"/>
        <w:jc w:val="both"/>
        <w:rPr>
          <w:sz w:val="20"/>
        </w:rPr>
      </w:pPr>
      <w:r>
        <w:rPr>
          <w:sz w:val="20"/>
        </w:rPr>
        <w:t>Ima zbor pratenikot Tome ^ingovski, povelete.</w:t>
      </w:r>
    </w:p>
    <w:p>
      <w:pPr>
        <w:pStyle w:val="Normal"/>
        <w:spacing w:before="60" w:after="0"/>
        <w:jc w:val="both"/>
        <w:rPr/>
      </w:pPr>
      <w:r>
        <w:rPr>
          <w:b/>
          <w:sz w:val="20"/>
        </w:rPr>
        <w:t>Tome ^ingovski:</w:t>
      </w:r>
      <w:r>
        <w:rPr>
          <w:sz w:val="20"/>
        </w:rPr>
        <w:t xml:space="preserve"> Blagodaram po~ituvan pretsedatele, </w:t>
      </w:r>
    </w:p>
    <w:p>
      <w:pPr>
        <w:pStyle w:val="Normal"/>
        <w:spacing w:before="60" w:after="0"/>
        <w:jc w:val="both"/>
        <w:rPr>
          <w:sz w:val="20"/>
        </w:rPr>
      </w:pPr>
      <w:r>
        <w:rPr>
          <w:sz w:val="20"/>
        </w:rPr>
        <w:t xml:space="preserve">Jas ne sum zadovolen od odgovorot. Ovoj odgovor koj mi be{e dostaven od Ministerstvoto za trud i socijalna politika go dostaviv i do samite stranki koi se javuvaa vo mojata prateni~ka kancelarija, apsolutno ne dobivme nikakov odgovor so koj problemot na takviot tip na gra|ani }e mo`e vo idnina da se re{i. </w:t>
      </w:r>
    </w:p>
    <w:p>
      <w:pPr>
        <w:pStyle w:val="Normal"/>
        <w:spacing w:before="60" w:after="0"/>
        <w:jc w:val="both"/>
        <w:rPr>
          <w:sz w:val="20"/>
        </w:rPr>
      </w:pPr>
      <w:r>
        <w:rPr>
          <w:sz w:val="20"/>
        </w:rPr>
        <w:t xml:space="preserve">Zatoa mislam deka ministerot treba poseriozno da navleze vo ovaa problematika i da vidime koe e re{enieto. Vsu{nost moeto pra{awe be{e na koj na~in mo`eme kako dr`ava na tie gra|ani da im pomogneme. So preupatuvawe vo lokalnite fondovi toa ne e nikakov odgovor  i samata stranka i jas kako pratenik go imavme prevzemeno i od seto toa nemavme nikakvi rezultati. </w:t>
      </w:r>
    </w:p>
    <w:p>
      <w:pPr>
        <w:pStyle w:val="Normal"/>
        <w:spacing w:before="60" w:after="0"/>
        <w:jc w:val="both"/>
        <w:rPr>
          <w:sz w:val="20"/>
        </w:rPr>
      </w:pPr>
      <w:r>
        <w:rPr>
          <w:sz w:val="20"/>
        </w:rPr>
        <w:t>Mislam deka ministerot za trud i socijalna politika treba malku pove}e da se anga`ira pogotovo okolu odgovorite na prateni~kite pra{aw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Go molam pratenikot Talat Xaferi da se proiznese po odgovorot dobien od minsterot za  finansii na pra{aweto {to se odnesuva na nejasnoto definirawe vo carinskite propisi na poimot "carinski prekr{ok ili povreda", odnosno soglasno ~len 43 od Delovnikot da go iskoristi pravoto da postavi dopolnitelno prateni~ko pra{awe vo traewe od tri minuti.</w:t>
      </w:r>
    </w:p>
    <w:p>
      <w:pPr>
        <w:pStyle w:val="Normal"/>
        <w:spacing w:before="60" w:after="0"/>
        <w:jc w:val="both"/>
        <w:rPr>
          <w:sz w:val="20"/>
        </w:rPr>
      </w:pPr>
      <w:r>
        <w:rPr>
          <w:sz w:val="20"/>
        </w:rPr>
        <w:t>Pratenikot ne tuka.</w:t>
      </w:r>
    </w:p>
    <w:p>
      <w:pPr>
        <w:pStyle w:val="Normal"/>
        <w:spacing w:before="60" w:after="0"/>
        <w:jc w:val="both"/>
        <w:rPr/>
      </w:pPr>
      <w:r>
        <w:rPr>
          <w:sz w:val="20"/>
        </w:rPr>
        <w:t>Go molam pratenikot @ivko Pejkovski da se proiznese po odgovorot dobien od ministerot za kultura na pra{aweto {to se odnesuva na Nacionalnata programa za proslava na Ilinden, odnosno soglasno ~len 43 od Delovnikot da go iskoristi pravoto da postavi dopolnitelno prateni~ko pra{awe vo traewe od tri minuti.</w:t>
      </w:r>
    </w:p>
    <w:p>
      <w:pPr>
        <w:pStyle w:val="Normal"/>
        <w:spacing w:before="60" w:after="0"/>
        <w:jc w:val="both"/>
        <w:rPr>
          <w:sz w:val="20"/>
        </w:rPr>
      </w:pPr>
      <w:r>
        <w:rPr>
          <w:sz w:val="20"/>
        </w:rPr>
        <w:t>Ima zbor pratenikot @ivko Pejkovski, povelete.</w:t>
      </w:r>
    </w:p>
    <w:p>
      <w:pPr>
        <w:pStyle w:val="Normal"/>
        <w:spacing w:before="60" w:after="0"/>
        <w:jc w:val="both"/>
        <w:rPr/>
      </w:pPr>
      <w:r>
        <w:rPr>
          <w:b/>
          <w:sz w:val="20"/>
        </w:rPr>
        <w:t>@ivko Pejkovski:</w:t>
      </w:r>
      <w:r>
        <w:rPr>
          <w:sz w:val="20"/>
        </w:rPr>
        <w:t xml:space="preserve"> Blagodaram pretsedatele.</w:t>
      </w:r>
    </w:p>
    <w:p>
      <w:pPr>
        <w:pStyle w:val="Normal"/>
        <w:spacing w:before="60" w:after="0"/>
        <w:jc w:val="both"/>
        <w:rPr>
          <w:sz w:val="20"/>
        </w:rPr>
      </w:pPr>
      <w:r>
        <w:rPr>
          <w:sz w:val="20"/>
        </w:rPr>
        <w:t>Zadovolen sum od odgovorot dobien od Ministerstvoto za kultura i Sovetot za nau~no kulturnite sredbi "Deset dena Kru{evska Republika".</w:t>
      </w:r>
    </w:p>
    <w:p>
      <w:pPr>
        <w:pStyle w:val="Normal"/>
        <w:spacing w:before="60" w:after="0"/>
        <w:jc w:val="both"/>
        <w:rPr>
          <w:sz w:val="20"/>
        </w:rPr>
      </w:pPr>
      <w:r>
        <w:rPr>
          <w:sz w:val="20"/>
        </w:rPr>
        <w:t>Zadovolen sum {to i Smilevo e del od Nacionalnata programa za odbele`uvawe na golemiot praznik Ilinden, toa zaradi svojata te`ina vo makedonskata istorija Smilevo i gra|anite na Demir Hisar go zaslu`uvaat.</w:t>
      </w:r>
    </w:p>
    <w:p>
      <w:pPr>
        <w:pStyle w:val="Normal"/>
        <w:spacing w:before="60" w:after="0"/>
        <w:jc w:val="both"/>
        <w:rPr>
          <w:sz w:val="20"/>
        </w:rPr>
      </w:pPr>
      <w:r>
        <w:rPr>
          <w:sz w:val="20"/>
        </w:rPr>
        <w:t>Dopolnitelno te~at razgovorite so gospodinot Pande Lazarevski, pretsedatel na Sovetot za utvrduvawe na ramkite i sodr`inite za aktivnostite za slednata godina.</w:t>
      </w:r>
    </w:p>
    <w:p>
      <w:pPr>
        <w:pStyle w:val="Normal"/>
        <w:spacing w:before="60" w:after="0"/>
        <w:jc w:val="both"/>
        <w:rPr>
          <w:sz w:val="20"/>
        </w:rPr>
      </w:pPr>
      <w:r>
        <w:rPr>
          <w:sz w:val="20"/>
        </w:rPr>
        <w:t>U{te edna{ blagodaram, nemam dopolnitelno pra{aw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Go molam pratenikot Talat Xaferi da se proiznese po odgovorot dobien od ministerot za vnatre{ni raboti na pra{aweto {to se odnesuva na problemite so koi se soo~uvaat `itelite od op{tinite Tetovo, Gostivar, Debar, Struga, Kumanovo i Skopje pri steknuvaweto so pravoto na dr`avjanstvo, odnosno soglasno ~len 43 od Delovnikot da go iskoristi pravoto da postavi dopolnitelno prateni~ko pra{awe vo traewe od tri minuti.</w:t>
      </w:r>
    </w:p>
    <w:p>
      <w:pPr>
        <w:pStyle w:val="Normal"/>
        <w:spacing w:before="60" w:after="0"/>
        <w:jc w:val="both"/>
        <w:rPr>
          <w:sz w:val="20"/>
        </w:rPr>
      </w:pPr>
      <w:r>
        <w:rPr>
          <w:sz w:val="20"/>
        </w:rPr>
        <w:t>Pratenikot ne e tuka.</w:t>
      </w:r>
    </w:p>
    <w:p>
      <w:pPr>
        <w:pStyle w:val="Normal"/>
        <w:spacing w:before="60" w:after="0"/>
        <w:jc w:val="both"/>
        <w:rPr/>
      </w:pPr>
      <w:r>
        <w:rPr>
          <w:sz w:val="20"/>
        </w:rPr>
        <w:t>Go molam pratenikot Talat Xaferi da se proiznese po odgovorot dobien od ministerot za vnatre{ni raboti na pra{aweto {to se odnesuva na nejasno definirawe vo carinskite propisi na poimot "carinski prekr{ok ili povreda", odnosno soglasno ~len 43 od Delovnikot da go iskoristi pravoto da postavi dopolnitelno prateni~ko pra{awe vo traewe od tri minuti.</w:t>
      </w:r>
    </w:p>
    <w:p>
      <w:pPr>
        <w:pStyle w:val="Normal"/>
        <w:spacing w:before="60" w:after="0"/>
        <w:jc w:val="both"/>
        <w:rPr>
          <w:sz w:val="20"/>
        </w:rPr>
      </w:pPr>
      <w:r>
        <w:rPr>
          <w:sz w:val="20"/>
        </w:rPr>
        <w:t>Pratenikot ne e tuka.</w:t>
      </w:r>
    </w:p>
    <w:p>
      <w:pPr>
        <w:pStyle w:val="Normal"/>
        <w:spacing w:before="60" w:after="0"/>
        <w:jc w:val="both"/>
        <w:rPr>
          <w:sz w:val="20"/>
        </w:rPr>
      </w:pPr>
      <w:r>
        <w:rPr>
          <w:sz w:val="20"/>
        </w:rPr>
        <w:t>Go molam pratenikot Aneta Stefanovska da se proiznese po odgovorot dobien od ministerot za zemjodelstvo, {umarstvo i vodostopanstvo na pra{aweto {to se odnesuva na zavr{uvaweto na postapkata za likvidacija na JP za Vodostopanstvo "Prespansko ezero", odnosno soglasno ~len 43 od Delovnikot da go iskoristi pravoto da postavi dopolnitelno prateni~ko pra{awe vo traewe od tri minuti.</w:t>
      </w:r>
    </w:p>
    <w:p>
      <w:pPr>
        <w:pStyle w:val="Normal"/>
        <w:spacing w:before="60" w:after="0"/>
        <w:jc w:val="both"/>
        <w:rPr>
          <w:sz w:val="20"/>
        </w:rPr>
      </w:pPr>
      <w:r>
        <w:rPr>
          <w:sz w:val="20"/>
        </w:rPr>
        <w:t>Ima zbor pratenikot Aneta Stefanovska, povelete.</w:t>
      </w:r>
    </w:p>
    <w:p>
      <w:pPr>
        <w:pStyle w:val="Normal"/>
        <w:spacing w:before="60" w:after="0"/>
        <w:jc w:val="both"/>
        <w:rPr/>
      </w:pPr>
      <w:r>
        <w:rPr>
          <w:b/>
          <w:sz w:val="20"/>
        </w:rPr>
        <w:t>Aneta Stefanovska:</w:t>
      </w:r>
      <w:r>
        <w:rPr>
          <w:sz w:val="20"/>
        </w:rPr>
        <w:t xml:space="preserve"> Blagodaram pretsedatele.</w:t>
      </w:r>
    </w:p>
    <w:p>
      <w:pPr>
        <w:pStyle w:val="Normal"/>
        <w:spacing w:before="60" w:after="0"/>
        <w:jc w:val="both"/>
        <w:rPr>
          <w:sz w:val="20"/>
        </w:rPr>
      </w:pPr>
      <w:r>
        <w:rPr>
          <w:sz w:val="20"/>
        </w:rPr>
        <w:t>Po~ituvan premier, po~ituvani pretstavnici na Vladata, po~ituvani pratenici.</w:t>
      </w:r>
    </w:p>
    <w:p>
      <w:pPr>
        <w:pStyle w:val="Normal"/>
        <w:spacing w:before="60" w:after="0"/>
        <w:jc w:val="both"/>
        <w:rPr>
          <w:sz w:val="20"/>
        </w:rPr>
      </w:pPr>
      <w:r>
        <w:rPr>
          <w:sz w:val="20"/>
        </w:rPr>
        <w:t>Se raboti za problem koj go imaat gra|anite vo Resen vo vrska so navodnuvaweto i vodosnabduvaweto.</w:t>
      </w:r>
    </w:p>
    <w:p>
      <w:pPr>
        <w:pStyle w:val="Normal"/>
        <w:spacing w:before="60" w:after="0"/>
        <w:jc w:val="both"/>
        <w:rPr>
          <w:sz w:val="20"/>
        </w:rPr>
      </w:pPr>
      <w:r>
        <w:rPr>
          <w:sz w:val="20"/>
        </w:rPr>
        <w:t xml:space="preserve">Zadovolna sum od odgovorot na Ministerstvoto za zemjodelstvo, {umarstvo i vodostopanstvo. Dolgot {to go imaat napraveno e od porano i tie ne se vo sostojba sega da go namirat dolgot kon EVN za potro{enata struja zaradi rabotata na pumpite za navodnuvawe. Ovoj dolg treba da bide platen od sredstvata na vodokorisnicite koi ja koristele vodata, a tie prethodno imale obezbedeni sredstva. </w:t>
      </w:r>
    </w:p>
    <w:p>
      <w:pPr>
        <w:pStyle w:val="Normal"/>
        <w:spacing w:before="60" w:after="0"/>
        <w:jc w:val="both"/>
        <w:rPr>
          <w:sz w:val="20"/>
        </w:rPr>
      </w:pPr>
      <w:r>
        <w:rPr>
          <w:sz w:val="20"/>
        </w:rPr>
        <w:t>Se raboti za star dolg i za prethodniot likvidastor koj gi prenamenil parite i gi potro{il za druga namena. Sega{niot likvidator e odgovoren za natamo{nata postapka taka {to Ministerstvoto za zemjodelie dobro odgovori, ne e nadle`no za re{avaweto na ovaa rabota i jas ponatamu kako pratenik zaedno so gra|anite }e go re{avame na drugo mesto toj problem.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oglasno ~len 40 od Delovnikot na Sobranieto na Republika Makedonija pratenicite za postavuvawe na prateni~ki pra{awa, pismeno go izvestija pretsedatelot na Sobranieto 24 ~asa pred odr`uvawe na sednicata.</w:t>
      </w:r>
    </w:p>
    <w:p>
      <w:pPr>
        <w:pStyle w:val="Normal"/>
        <w:spacing w:before="60" w:after="0"/>
        <w:jc w:val="both"/>
        <w:rPr>
          <w:sz w:val="20"/>
        </w:rPr>
      </w:pPr>
      <w:r>
        <w:rPr>
          <w:sz w:val="20"/>
        </w:rPr>
        <w:t>Vo dogovor so koordinatorite na prateni~kite grupi pratenicite na dene{nata sednica }e postavuvaat prateni~ki pra{awa spored utvrdeniot redosled koj e podelen na koordinatorite na prateni~kite grupi.</w:t>
      </w:r>
    </w:p>
    <w:p>
      <w:pPr>
        <w:pStyle w:val="Normal"/>
        <w:spacing w:before="60" w:after="0"/>
        <w:jc w:val="both"/>
        <w:rPr>
          <w:sz w:val="20"/>
        </w:rPr>
      </w:pPr>
      <w:r>
        <w:rPr>
          <w:sz w:val="20"/>
        </w:rPr>
        <w:t>Pred da premineme na postavuvawe na prateni~ki pra{awa ve potsetuvam deka soglasno ~len 39 stav 3 i 4 od Delovnikot na Sobranieto na Republika Makedonija pratenikot mo`e da postavi najmnogu tri pra{awe vo traewe od deset minuti, a ima pravo da se proiznese dali e zadovolen od odgovorot vo traewe od tri minuti.</w:t>
      </w:r>
    </w:p>
    <w:p>
      <w:pPr>
        <w:pStyle w:val="Normal"/>
        <w:spacing w:before="60" w:after="0"/>
        <w:jc w:val="both"/>
        <w:rPr>
          <w:sz w:val="20"/>
        </w:rPr>
      </w:pPr>
      <w:r>
        <w:rPr>
          <w:sz w:val="20"/>
        </w:rPr>
        <w:t>Soglasno ~len 43 od Delovnikot na Sobranieto na Republika Makedonija pratenikot {to go postavil pra{aweto po dobieniot odgovor ima pravo da postavi dopolnitelno pra{awe vo traewe od tri minuti.</w:t>
      </w:r>
    </w:p>
    <w:p>
      <w:pPr>
        <w:pStyle w:val="Normal"/>
        <w:spacing w:before="60" w:after="0"/>
        <w:jc w:val="both"/>
        <w:rPr>
          <w:sz w:val="20"/>
        </w:rPr>
      </w:pPr>
      <w:r>
        <w:rPr>
          <w:sz w:val="20"/>
        </w:rPr>
        <w:t>Preminuvame na postavuvawe na prateni~ki pra{awa.</w:t>
      </w:r>
    </w:p>
    <w:p>
      <w:pPr>
        <w:pStyle w:val="Normal"/>
        <w:spacing w:before="60" w:after="0"/>
        <w:jc w:val="both"/>
        <w:rPr>
          <w:sz w:val="20"/>
          <w:szCs w:val="20"/>
        </w:rPr>
      </w:pPr>
      <w:r>
        <w:rPr>
          <w:sz w:val="20"/>
          <w:szCs w:val="20"/>
        </w:rPr>
        <w:t>Spored redosledot {to e utvrden na koordinacija, prv za zbor za postavuvawe na prateni~ki pra{awa ima pratenikot Mende Dineski, povelete.</w:t>
      </w:r>
    </w:p>
    <w:p>
      <w:pPr>
        <w:pStyle w:val="Normal"/>
        <w:spacing w:before="60" w:after="0"/>
        <w:jc w:val="both"/>
        <w:rPr/>
      </w:pPr>
      <w:r>
        <w:rPr>
          <w:b/>
          <w:sz w:val="20"/>
          <w:szCs w:val="20"/>
        </w:rPr>
        <w:t>Mende Dineski:</w:t>
      </w:r>
      <w:r>
        <w:rPr>
          <w:sz w:val="20"/>
          <w:szCs w:val="20"/>
        </w:rPr>
        <w:t xml:space="preserve"> Blagodaram pretsedatele, po~ituvani kole{ki i kolegi, po~ituvan pretsedatele i ministri vo Vladata na Republika Makedonija.</w:t>
      </w:r>
    </w:p>
    <w:p>
      <w:pPr>
        <w:pStyle w:val="Normal"/>
        <w:spacing w:before="60" w:after="0"/>
        <w:jc w:val="both"/>
        <w:rPr>
          <w:sz w:val="20"/>
          <w:szCs w:val="20"/>
        </w:rPr>
      </w:pPr>
      <w:r>
        <w:rPr>
          <w:sz w:val="20"/>
          <w:szCs w:val="20"/>
        </w:rPr>
        <w:t>Moeto prvo pra{awe se odnesuva na  v~era{niot skandal so pomiluvaweto na porane{niot direktor na ESM Lambe Arnaudov koj e osuden na kazna zatvor za pronevera na eden milion evra. V~era{niot skandal pretstavuva drsko, grubo i pove}e od o~igledno gazewe na instituciite na dr`avata i celosno potcenuvawe na sopstveniot narod.</w:t>
      </w:r>
    </w:p>
    <w:p>
      <w:pPr>
        <w:pStyle w:val="Normal"/>
        <w:spacing w:before="60" w:after="0"/>
        <w:jc w:val="both"/>
        <w:rPr>
          <w:sz w:val="20"/>
          <w:szCs w:val="20"/>
        </w:rPr>
      </w:pPr>
      <w:r>
        <w:rPr>
          <w:sz w:val="20"/>
          <w:szCs w:val="20"/>
        </w:rPr>
        <w:t>Po~ituvani kolegi ova e "Slu`ben vesnik broj 93 od 28 juli 2009 godina, kade {to na strana 3 stoi Odluka za pomiluvawe na osudeni lica popovod 2 Avgust 2009 godina Nacionalniot praznik na Republika Makedonija. Pod to~ka 43 stoi deka gospodinot Lambe Boris Arnaudov od Ohrid e pomiluvan vo traewe od 10 meseci.</w:t>
      </w:r>
    </w:p>
    <w:p>
      <w:pPr>
        <w:pStyle w:val="Normal"/>
        <w:spacing w:before="60" w:after="0"/>
        <w:jc w:val="both"/>
        <w:rPr>
          <w:sz w:val="20"/>
          <w:szCs w:val="20"/>
        </w:rPr>
      </w:pPr>
      <w:r>
        <w:rPr>
          <w:sz w:val="20"/>
          <w:szCs w:val="20"/>
        </w:rPr>
        <w:t>Po~ituvani, gra|anite drug Lambe Arnaudov, osven porane{niot direktor na ESM koj bil vo Vladata na Qub~o Georgievski i Nikola Gruevski, ne poznavaat.</w:t>
      </w:r>
    </w:p>
    <w:p>
      <w:pPr>
        <w:pStyle w:val="Normal"/>
        <w:spacing w:before="60" w:after="0"/>
        <w:jc w:val="both"/>
        <w:rPr>
          <w:sz w:val="20"/>
          <w:szCs w:val="20"/>
        </w:rPr>
      </w:pPr>
      <w:r>
        <w:rPr>
          <w:sz w:val="20"/>
          <w:szCs w:val="20"/>
        </w:rPr>
        <w:t>Ovaa Odluka ja potpi{al li~no pretsedatelot \or|e Ivanov i ni edno objasnuvawe ili improvizacija deka se raboti za tehni~ka gre{ka, ne e dozvoliva. Mo`ebi za VMRO-DPMNE tehni~kata gre{ka e taa {to Odlukata se objavila vo vtornik, a trebalo da se objavi za vreme na praznikot toga{ koga nikoj nema da ja vidi, da ja zabele`i ili da ja pro~ita.</w:t>
      </w:r>
    </w:p>
    <w:p>
      <w:pPr>
        <w:pStyle w:val="Normal"/>
        <w:spacing w:before="60" w:after="0"/>
        <w:jc w:val="both"/>
        <w:rPr>
          <w:sz w:val="20"/>
          <w:szCs w:val="20"/>
        </w:rPr>
      </w:pPr>
      <w:r>
        <w:rPr>
          <w:sz w:val="20"/>
          <w:szCs w:val="20"/>
        </w:rPr>
        <w:t>[to se slu~i v~era za da \or|e Ivanov se premisli, mo`eme samo da pretpostavuvame.</w:t>
      </w:r>
    </w:p>
    <w:p>
      <w:pPr>
        <w:pStyle w:val="Normal"/>
        <w:spacing w:before="60" w:after="0"/>
        <w:jc w:val="both"/>
        <w:rPr>
          <w:sz w:val="20"/>
          <w:szCs w:val="20"/>
        </w:rPr>
      </w:pPr>
      <w:r>
        <w:rPr>
          <w:sz w:val="20"/>
          <w:szCs w:val="20"/>
        </w:rPr>
        <w:t>(Reakcija od strana na pratenicite).</w:t>
      </w:r>
    </w:p>
    <w:p>
      <w:pPr>
        <w:pStyle w:val="Normal"/>
        <w:spacing w:before="60" w:after="0"/>
        <w:jc w:val="both"/>
        <w:rPr/>
      </w:pPr>
      <w:r>
        <w:rPr>
          <w:b/>
          <w:sz w:val="20"/>
          <w:szCs w:val="20"/>
        </w:rPr>
        <w:t xml:space="preserve">Trajko Veqanoski: </w:t>
      </w:r>
      <w:r>
        <w:rPr>
          <w:sz w:val="20"/>
          <w:szCs w:val="20"/>
        </w:rPr>
        <w:t xml:space="preserve">Gospodine Mende Dineski, poleka, bez nervoza, samo bi ve zamolil za da dobiete odgovor. </w:t>
      </w:r>
    </w:p>
    <w:p>
      <w:pPr>
        <w:pStyle w:val="Normal"/>
        <w:spacing w:before="60" w:after="0"/>
        <w:jc w:val="both"/>
        <w:rPr/>
      </w:pPr>
      <w:r>
        <w:rPr>
          <w:b/>
          <w:sz w:val="20"/>
          <w:szCs w:val="20"/>
        </w:rPr>
        <w:t>Mende Dineski:</w:t>
      </w:r>
      <w:r>
        <w:rPr>
          <w:sz w:val="20"/>
          <w:szCs w:val="20"/>
        </w:rPr>
        <w:t xml:space="preserve"> Poleka pretsedatele, ne se brzajte. Mi go tro{ite vremeto od 10 minuti i sakam da mi go vratite nazad.</w:t>
      </w:r>
    </w:p>
    <w:p>
      <w:pPr>
        <w:pStyle w:val="Normal"/>
        <w:spacing w:before="60" w:after="0"/>
        <w:jc w:val="both"/>
        <w:rPr/>
      </w:pPr>
      <w:r>
        <w:rPr>
          <w:b/>
          <w:sz w:val="20"/>
          <w:szCs w:val="20"/>
        </w:rPr>
        <w:t xml:space="preserve">Trajko Veqanoski: </w:t>
      </w:r>
      <w:r>
        <w:rPr>
          <w:sz w:val="20"/>
          <w:szCs w:val="20"/>
        </w:rPr>
        <w:t>Stopirano e vremeto, ne se sekirajte. Soglasno Delovnikot, treba da znaete do kogo go postavuvate prateni~koto pra{awe, za da mo`e da bide spremen i da vi odgovori, dali do Vladata ili do ministerot za pravda. Povelete, ka`ete na kogo e naso~eno pra{aweto.</w:t>
      </w:r>
    </w:p>
    <w:p>
      <w:pPr>
        <w:pStyle w:val="Normal"/>
        <w:spacing w:before="60" w:after="0"/>
        <w:jc w:val="both"/>
        <w:rPr/>
      </w:pPr>
      <w:r>
        <w:rPr>
          <w:b/>
          <w:sz w:val="20"/>
          <w:szCs w:val="20"/>
        </w:rPr>
        <w:t>Mende Dineski:</w:t>
      </w:r>
      <w:r>
        <w:rPr>
          <w:sz w:val="20"/>
          <w:szCs w:val="20"/>
        </w:rPr>
        <w:t xml:space="preserve"> Pretsedatele, posle ova pra{awe }e ima u{te edno pra{awe, taka {to do toj {to e postaveno pra{aweto }e ima dovolno vreme da se iskoordinira so premierot i da dade odgovor na pra{aweto. Da prodol`am.</w:t>
      </w:r>
    </w:p>
    <w:p>
      <w:pPr>
        <w:pStyle w:val="Normal"/>
        <w:spacing w:before="60" w:after="0"/>
        <w:jc w:val="both"/>
        <w:rPr/>
      </w:pPr>
      <w:r>
        <w:rPr>
          <w:b/>
          <w:sz w:val="20"/>
          <w:szCs w:val="20"/>
        </w:rPr>
        <w:t xml:space="preserve">Trajko Veqanoski: </w:t>
      </w:r>
      <w:r>
        <w:rPr>
          <w:sz w:val="20"/>
          <w:szCs w:val="20"/>
        </w:rPr>
        <w:t>Soglasno Delovnikot treba da go usmerite pra{aweto.</w:t>
      </w:r>
    </w:p>
    <w:p>
      <w:pPr>
        <w:pStyle w:val="Normal"/>
        <w:spacing w:before="60" w:after="0"/>
        <w:jc w:val="both"/>
        <w:rPr/>
      </w:pPr>
      <w:r>
        <w:rPr>
          <w:b/>
          <w:sz w:val="20"/>
          <w:szCs w:val="20"/>
        </w:rPr>
        <w:t>Mende Dineski:</w:t>
      </w:r>
      <w:r>
        <w:rPr>
          <w:sz w:val="20"/>
          <w:szCs w:val="20"/>
        </w:rPr>
        <w:t xml:space="preserve"> ]e go usmeram pretsedatele, bidete strplivi, nema potreba od nervoza.</w:t>
      </w:r>
    </w:p>
    <w:p>
      <w:pPr>
        <w:pStyle w:val="Normal"/>
        <w:spacing w:before="60" w:after="0"/>
        <w:jc w:val="both"/>
        <w:rPr>
          <w:sz w:val="20"/>
          <w:szCs w:val="20"/>
        </w:rPr>
      </w:pPr>
      <w:r>
        <w:rPr>
          <w:sz w:val="20"/>
          <w:szCs w:val="20"/>
        </w:rPr>
        <w:t>[to se slu~i v~era za da \or|e Ivanov se premisli, mo`eme da pretpostavime, no vo sekoj slu~aj posle v~era{niot skandal nema pvoe}e dilemi deka \or|e Ivanov e marioneta vo racete na Nikola Gruevski koj slepo gi izvr{uva negovite naredbi. Toa e pra{awe koe odi direktno na sovesta na \or|e Ivanov, koj kako univerzitetski profesor eden den na svoite studenti treba da im dade soodvetno obrazlo`enie kako se otpovikuva odluka na pretsedatelot na dr`ava koja stapila na sila vedna{ po donesuvaweto i nejzino objavuvawe.</w:t>
      </w:r>
    </w:p>
    <w:p>
      <w:pPr>
        <w:pStyle w:val="Normal"/>
        <w:spacing w:before="60" w:after="0"/>
        <w:jc w:val="both"/>
        <w:rPr/>
      </w:pPr>
      <w:r>
        <w:rPr>
          <w:b/>
          <w:sz w:val="20"/>
          <w:szCs w:val="20"/>
        </w:rPr>
        <w:t xml:space="preserve">Trajko Veqanoski: </w:t>
      </w:r>
      <w:r>
        <w:rPr>
          <w:sz w:val="20"/>
          <w:szCs w:val="20"/>
        </w:rPr>
        <w:t xml:space="preserve">Ve molam, da ne spomnuvame li~nost koja {to ne e prisutna tuka. Redno be{e da ka`ete do kogo e pra{aweto. </w:t>
      </w:r>
    </w:p>
    <w:p>
      <w:pPr>
        <w:pStyle w:val="Normal"/>
        <w:spacing w:before="60" w:after="0"/>
        <w:jc w:val="both"/>
        <w:rPr/>
      </w:pPr>
      <w:r>
        <w:rPr>
          <w:b/>
          <w:sz w:val="20"/>
          <w:szCs w:val="20"/>
        </w:rPr>
        <w:t>Mende Dineski:</w:t>
      </w:r>
      <w:r>
        <w:rPr>
          <w:sz w:val="20"/>
          <w:szCs w:val="20"/>
        </w:rPr>
        <w:t xml:space="preserve"> Bez razlika na ovaa fakti~ka sostojba, jas moeto pra{awe nema da go postavam do premierot Nikola Gruevski, tuku do ministerot za pravda Mihajlo Manevski.</w:t>
      </w:r>
    </w:p>
    <w:p>
      <w:pPr>
        <w:pStyle w:val="Normal"/>
        <w:spacing w:before="60" w:after="0"/>
        <w:jc w:val="both"/>
        <w:rPr>
          <w:sz w:val="20"/>
          <w:szCs w:val="20"/>
        </w:rPr>
      </w:pPr>
      <w:r>
        <w:rPr>
          <w:sz w:val="20"/>
          <w:szCs w:val="20"/>
        </w:rPr>
        <w:t xml:space="preserve">Bidejki na site vo dr`avata ni e jasno, a vklu~itelno i na malite deca deka ovaa odluka pretsedatelot na dr`avata ne ja potpi{alkako spisok na imiwa i prezimiwa koi gi otkucala  nekoja daktilografka vo negovata slu`ba ili mu gi dala na potpis,  tuku deka prethodno zasedavala komisijata za pomiluvawe vo koja ako ne se la`am, ~lenuva i prateni~kata Blagorodna Dulu} i pri toa samata mo`e toa da go potvrdi. Vpro~em i Kabinetot na pretsedatelot Ivanov v~era brifira{e deka predlogot na Komisijata bil Lambe Arnaudov da bide pomiluvan edna godina. I, kako {to ka`av, bidej}i postapkata e mnogu precizna, ne daj Bo`e da ne e taka precizna ili toa da go napravele lu|eto so pi{uvawe na imiwa i prezimiwa, bidejki se raboti za spisok na osudeni lica i soglasno taa postapka jasno e deka prethodno za pomiluvawe mora da dade mislewe ministerot za pravda i od toa nema begawe. </w:t>
      </w:r>
    </w:p>
    <w:p>
      <w:pPr>
        <w:pStyle w:val="Normal"/>
        <w:spacing w:before="60" w:after="0"/>
        <w:jc w:val="both"/>
        <w:rPr>
          <w:sz w:val="20"/>
          <w:szCs w:val="20"/>
        </w:rPr>
      </w:pPr>
      <w:r>
        <w:rPr>
          <w:sz w:val="20"/>
          <w:szCs w:val="20"/>
        </w:rPr>
        <w:t xml:space="preserve">Moeto pra{awe e do minsiterot za pravda Mihajlo Manevski. Kakvo mislewe dal za pomiluvawe na gospodinot Lambe Arnaudov. Pri toa, sakam da ve predupredam deka dobro treba da razmislite {to }e odgovorite za da ne se povtori skandalot so penziite kog apred cela javnost se obidovte da ja zata{kate odnosno da ja skriete vistinata. </w:t>
      </w:r>
    </w:p>
    <w:p>
      <w:pPr>
        <w:pStyle w:val="Normal"/>
        <w:spacing w:before="60" w:after="0"/>
        <w:jc w:val="both"/>
        <w:rPr>
          <w:sz w:val="20"/>
          <w:szCs w:val="20"/>
        </w:rPr>
      </w:pPr>
      <w:r>
        <w:rPr>
          <w:sz w:val="20"/>
          <w:szCs w:val="20"/>
        </w:rPr>
        <w:t>Moeto vtoro pra{awe e do pretsedatelot na Vladata i se odnesuva na edna tema koja e aktuelna i zaradi ~ij odnos na Vladata mo`e site skapo da ne ~ini. Imeno , vo 2007 godina Republika Makedonija ja zafatija silni po`ari so {to se uni{ti ogromna povr{ina na visoko  kvalitetno drvo. Toga{ Vladata na predlog na SDSM, prifa}ajki go amandmanot zede obvrska deka }e nabavi tri kanaderi koi treba{e da poslu`at za spasuvawe na {umite na Republika Makedonija od idni nesakani po`ari. Ovaa godina vo Makedonija do sega imalo 368 po`ari, od koi izgorele 380 hektari i samo vo poslednata nedela svedoci sme deka se evidentirani okolu 30 po`ari. Kako {to sme informriani ili kako {to znaeme dvata avioni ve}e podolgo vreme stojat parkirani na eden od [panskite aerodromi i ne se ispora~uvaat, bidej}i Republika Makedonija odnosno Vladata na Republika Makedonija ne dala bankova garancija deka istite }e gi plati. Jas ne znamkako mo`e Vladata da dade garancija za odredeni sumi, no tie se zborovite na direktorot [aban Saliu. Dr`avata na [panskata firma i dol`i 80% od okolu 10,3 milioni dolari, direktorot na Direkcijata za za{tita i spasuvawe gospodinot [aban Saliu potvrdi deka za nabavkata na avionite e odgovorna i zadol`ena Vladata, a ne Direkcijata i taa ne bila odgovorna za ispolnuvawe na zdelkata so ovaa firma. Prethodno gospodinot [aban Saliu izjavi deka avionite bi trebalo da stignat prvite dva do juni, a tretiot da stigne vo mesec avgust. Od ovaa najava nema ni{to, nema avioni, zatoa {to soglasno izjavite na pretstavnikot na kompanijata. Vladata na Republika Makedonija ne gi ispolnila dvete klu~ni obvrski. Prvata e da otvori akreditiv za dolgot od okolu 80% od parite. Vtorata obvrska [to ne e zavr{ena od strana na Direkcijata za za{tita i spasuvawe  e izborot napilotot , in`ewerite i odr`uva~ite na avionite. Kako {to ka`av i prethodno SDSM se otka`a od edna sednica na prateni~ki pra{awa i tokmu vo taa godina se diskutira{e za po`arite koi ja zafatija Republika Makedonija.</w:t>
      </w:r>
    </w:p>
    <w:p>
      <w:pPr>
        <w:pStyle w:val="Normal"/>
        <w:spacing w:before="60" w:after="0"/>
        <w:jc w:val="both"/>
        <w:rPr>
          <w:sz w:val="20"/>
          <w:szCs w:val="20"/>
        </w:rPr>
      </w:pPr>
      <w:r>
        <w:rPr>
          <w:sz w:val="20"/>
          <w:szCs w:val="20"/>
        </w:rPr>
        <w:t>Se postavuva klu~noto pra{awe, {to treba da i se slu~i ili {to treba se da se slu~i vo Republika Makedonija za da Vladata ima seriozen pristap kon ova pra{awe odnosno da i dade prioritet na nabavka na kanderite. Dali Vladata, zaradi toa {to Makedonija e oficijalno vo recesija, edna od narednite merki za namaluvawe na rashodite }e bide tokmu zapirawe na postapkata za nabavka na kanaderite, a Vladata povtorno nema da se otka`e od svoite neproduktivni rashodi,kako {to e izgradba na spomenici i tv spotovi.</w:t>
      </w:r>
    </w:p>
    <w:p>
      <w:pPr>
        <w:pStyle w:val="Normal"/>
        <w:spacing w:before="60" w:after="0"/>
        <w:jc w:val="both"/>
        <w:rPr>
          <w:sz w:val="20"/>
          <w:szCs w:val="20"/>
        </w:rPr>
      </w:pPr>
      <w:r>
        <w:rPr>
          <w:sz w:val="20"/>
          <w:szCs w:val="20"/>
        </w:rPr>
        <w:t>Poslednoto pra{awe e, dali ova be{e edna od populisti~kite merki na ovaa Vlada vo izminatiot period promovirani za dnevno-politi~ki poeni. Se nadevam deka Vladata na Republika Makedonija }e smogne sili i ovie avioni {to poskoro }e pristignat vo Republika Makedonija. Pra{aweto be{e postaveno do premier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o odnos na prvoto pra{awe, toa e postaveno do ministerot za pravda, ve molam prijavete se.</w:t>
      </w:r>
    </w:p>
    <w:p>
      <w:pPr>
        <w:pStyle w:val="Normal"/>
        <w:spacing w:before="60" w:after="0"/>
        <w:jc w:val="both"/>
        <w:rPr>
          <w:sz w:val="20"/>
          <w:szCs w:val="20"/>
        </w:rPr>
      </w:pPr>
      <w:r>
        <w:rPr>
          <w:sz w:val="20"/>
          <w:szCs w:val="20"/>
        </w:rPr>
        <w:t>Ima zbor ministerot za pravda, povelete.</w:t>
      </w:r>
    </w:p>
    <w:p>
      <w:pPr>
        <w:pStyle w:val="Normal"/>
        <w:spacing w:before="60" w:after="0"/>
        <w:jc w:val="both"/>
        <w:rPr>
          <w:sz w:val="20"/>
          <w:szCs w:val="20"/>
        </w:rPr>
      </w:pPr>
      <w:r>
        <w:rPr>
          <w:b/>
          <w:sz w:val="20"/>
          <w:szCs w:val="20"/>
        </w:rPr>
        <w:t>Mihajlo Manevski:</w:t>
      </w:r>
      <w:r>
        <w:rPr>
          <w:sz w:val="20"/>
          <w:szCs w:val="20"/>
        </w:rPr>
        <w:t xml:space="preserve"> Blagodaram po~ituvan pretsedatel.</w:t>
      </w:r>
    </w:p>
    <w:p>
      <w:pPr>
        <w:pStyle w:val="Normal"/>
        <w:spacing w:before="60" w:after="0"/>
        <w:jc w:val="both"/>
        <w:rPr>
          <w:sz w:val="20"/>
          <w:szCs w:val="20"/>
        </w:rPr>
      </w:pPr>
      <w:r>
        <w:rPr>
          <w:rFonts w:eastAsia="MAC C Swiss"/>
          <w:sz w:val="20"/>
          <w:szCs w:val="20"/>
        </w:rPr>
        <w:t xml:space="preserve"> </w:t>
      </w:r>
      <w:r>
        <w:rPr>
          <w:sz w:val="20"/>
          <w:szCs w:val="20"/>
        </w:rPr>
        <w:t>Na pra{aweto {to go postavi pratenikot }e odgovorime pismeno. (Reakcija od pratenicit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e dobiete pismen odgovor na pra{aweto.</w:t>
      </w:r>
    </w:p>
    <w:p>
      <w:pPr>
        <w:pStyle w:val="Normal"/>
        <w:spacing w:before="60" w:after="0"/>
        <w:jc w:val="both"/>
        <w:rPr>
          <w:sz w:val="20"/>
          <w:szCs w:val="20"/>
        </w:rPr>
      </w:pPr>
      <w:r>
        <w:rPr>
          <w:sz w:val="20"/>
          <w:szCs w:val="20"/>
        </w:rPr>
        <w:t>Po odnos na vtoroto pra{awe, pretsedatelot na Vladata na Republika Makedonija gospodinot Gruevski Nikola, povelete.</w:t>
      </w:r>
    </w:p>
    <w:p>
      <w:pPr>
        <w:pStyle w:val="Normal"/>
        <w:spacing w:before="60" w:after="0"/>
        <w:jc w:val="both"/>
        <w:rPr/>
      </w:pPr>
      <w:r>
        <w:rPr>
          <w:b/>
          <w:sz w:val="20"/>
          <w:szCs w:val="20"/>
        </w:rPr>
        <w:t>Nikola Gruevski:</w:t>
      </w:r>
      <w:r>
        <w:rPr>
          <w:sz w:val="20"/>
          <w:szCs w:val="20"/>
        </w:rPr>
        <w:t xml:space="preserve"> Blagodaram za pra{aweto.</w:t>
      </w:r>
    </w:p>
    <w:p>
      <w:pPr>
        <w:pStyle w:val="Normal"/>
        <w:spacing w:before="60" w:after="0"/>
        <w:jc w:val="both"/>
        <w:rPr>
          <w:sz w:val="20"/>
          <w:szCs w:val="20"/>
        </w:rPr>
      </w:pPr>
      <w:r>
        <w:rPr>
          <w:sz w:val="20"/>
          <w:szCs w:val="20"/>
        </w:rPr>
        <w:t>Po~ituvan pratenik, mene mi e mnogu `al {to  nitu edna Vlada do sega ne se seti deka vo Republika Makedonija  treba da se kupi avion ili nekolku avioni za gasnewe na po`ari, {to SDSM koga be{e bna vlast 13-14 godini i nitu edna{ ne odlu~i da napravi takva rabota. Sepak, dobro e {to ovaa Vlada ja najde potrebata i najde deka e va`no za dr`avata da se nabavat takvi avioni koi {to }e bidat upotrebeni za gasnewe na po`ari, vo slu~ai na po`ari nadvor od naseleni mesta. Nabavkata e zapo~nata. Jas veruvam deka }e bide dorealizirana i Republika Makedonija deka }e dobie letala koi {to }e bidat  upotrebuvani vo slu~ai na gasnewe na po`ari. Se razbira  toa trae, potrebno e vreme da se re{at nekoi problemi, me|utoa zapo~nata e realizacijata i jas cvrsto veruvam deka taa }e bide zavr[ena. No, `alam u{te edna{ {to vo minatite godini od nezavisnosta do sega nikoj vo Makedonija ne se setil, iako ima{e mnogu ~esto po`ari, iako skoro vo sekoja vtora ili treta godina Republika Makedonija ima{e takvi problemi nitu edna Vlada do sega ne pokrenala takva rabota. Ako da re~eme, vo 1995 ili 1996 ili vo 1997 ili vo 2003 godina toga{nite vladi donesoa takva odluka, verojatno deneska nema{e da razgovarame za ova pra{awe i nema{e da treba da kupuvame takvi avioni. No, so ogled na toa deka do sega site porane{ni premieri smetale deka toa e neva`na rabota, nie sme sega dovedeni vo situacija sega da go pravime toa i }e go zavr{ime toj proces. Zapo~nat e i cvrsto veruvam deka }e go zavr{i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Duneski Mende, povelete.</w:t>
      </w:r>
    </w:p>
    <w:p>
      <w:pPr>
        <w:pStyle w:val="Normal"/>
        <w:spacing w:before="60" w:after="0"/>
        <w:jc w:val="both"/>
        <w:rPr/>
      </w:pPr>
      <w:r>
        <w:rPr>
          <w:b/>
          <w:sz w:val="20"/>
          <w:szCs w:val="20"/>
        </w:rPr>
        <w:t>Mende Dineski:</w:t>
      </w:r>
      <w:r>
        <w:rPr>
          <w:sz w:val="20"/>
          <w:szCs w:val="20"/>
        </w:rPr>
        <w:t xml:space="preserve"> Po~ituvan premier, sega e jasno zo{to ne go smenivte ministerot Manevski koga be{e faten `iv kako nezakonski zema plata i penzija. Toj treba da ja zavr{i vakvata valkana rabota i voslu~ajot so predlogot za pomiluvawe na gospodinot Lambe Arnaudov.Toa e vo vrska so prvoto pra{awe.  Vo poslednite 11 godini vie ste ~len na Vlada ili premier 7, {to fajde za Republika Makedonija ako ste se setile, ako seu{te gi nemame nabaveno kanaderite.</w:t>
      </w:r>
    </w:p>
    <w:p>
      <w:pPr>
        <w:pStyle w:val="Normal"/>
        <w:spacing w:before="60" w:after="0"/>
        <w:jc w:val="both"/>
        <w:rPr>
          <w:sz w:val="20"/>
          <w:szCs w:val="20"/>
        </w:rPr>
      </w:pPr>
      <w:r>
        <w:rPr>
          <w:sz w:val="20"/>
          <w:szCs w:val="20"/>
        </w:rPr>
        <w:t>I, poslednoto pra{awe, dali smetate deka kanaderite ni se potrebni vo dekemvri ili na po~etokot na juni, toga{ koga be{e raspi{an tenderot. So vakvata dinamika, za `al, Makedonija samo }e trpi {teta i na{ite {umi }e gorat. Blagodarm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rodol`uvame ponatamu.</w:t>
      </w:r>
    </w:p>
    <w:p>
      <w:pPr>
        <w:pStyle w:val="Normal"/>
        <w:spacing w:before="60" w:after="0"/>
        <w:jc w:val="both"/>
        <w:rPr>
          <w:sz w:val="20"/>
          <w:szCs w:val="20"/>
        </w:rPr>
      </w:pPr>
      <w:r>
        <w:rPr>
          <w:sz w:val="20"/>
          <w:szCs w:val="20"/>
        </w:rPr>
        <w:t>Sleden za postavuvawe na prateni~ki pra{awa spored redosledot utvrden na  koordinacija e gospodinot Jovan Ginev, povelete.</w:t>
      </w:r>
    </w:p>
    <w:p>
      <w:pPr>
        <w:pStyle w:val="Normal"/>
        <w:spacing w:before="60" w:after="0"/>
        <w:jc w:val="both"/>
        <w:rPr/>
      </w:pPr>
      <w:r>
        <w:rPr>
          <w:b/>
          <w:sz w:val="20"/>
          <w:szCs w:val="20"/>
        </w:rPr>
        <w:t>Jovan Ginev:</w:t>
      </w:r>
      <w:r>
        <w:rPr>
          <w:sz w:val="20"/>
          <w:szCs w:val="20"/>
        </w:rPr>
        <w:t xml:space="preserve"> Blagodaram pretsedatele.</w:t>
      </w:r>
    </w:p>
    <w:p>
      <w:pPr>
        <w:pStyle w:val="Normal"/>
        <w:spacing w:before="60" w:after="0"/>
        <w:jc w:val="both"/>
        <w:rPr>
          <w:sz w:val="20"/>
          <w:szCs w:val="20"/>
        </w:rPr>
      </w:pPr>
      <w:r>
        <w:rPr>
          <w:sz w:val="20"/>
          <w:szCs w:val="20"/>
        </w:rPr>
        <w:t>Po~ituvan premier, po~ituvani minsitri vo Vladata na Republika Makedonija, po~ituvani koelgi pratenici, dami i gospoda.</w:t>
      </w:r>
    </w:p>
    <w:p>
      <w:pPr>
        <w:pStyle w:val="Normal"/>
        <w:spacing w:before="60" w:after="0"/>
        <w:jc w:val="both"/>
        <w:rPr>
          <w:sz w:val="20"/>
          <w:szCs w:val="20"/>
        </w:rPr>
      </w:pPr>
      <w:r>
        <w:rPr>
          <w:sz w:val="20"/>
          <w:szCs w:val="20"/>
        </w:rPr>
        <w:t>Denes go koristam moeto pravo na prateni~ki pra{awa i }e postavam vkupno tri do Vladata na Republika Makedonija.</w:t>
      </w:r>
    </w:p>
    <w:p>
      <w:pPr>
        <w:pStyle w:val="Normal"/>
        <w:spacing w:before="60" w:after="0"/>
        <w:jc w:val="both"/>
        <w:rPr>
          <w:sz w:val="20"/>
          <w:szCs w:val="20"/>
        </w:rPr>
      </w:pPr>
      <w:r>
        <w:rPr>
          <w:sz w:val="20"/>
          <w:szCs w:val="20"/>
        </w:rPr>
        <w:t xml:space="preserve">Moeto prvo pra{awe e do minsiterot za finansii gospodinot Zoran Stavreski. No, pred da go postavam pra{aweto najprvo sakam da mu ja ~estitam funkcijata minsiter za finansii i da mu po`elam uspe{na i plodna rabota. </w:t>
      </w:r>
    </w:p>
    <w:p>
      <w:pPr>
        <w:pStyle w:val="Normal"/>
        <w:spacing w:before="60" w:after="0"/>
        <w:jc w:val="both"/>
        <w:rPr>
          <w:sz w:val="20"/>
          <w:szCs w:val="20"/>
        </w:rPr>
      </w:pPr>
      <w:r>
        <w:rPr>
          <w:sz w:val="20"/>
          <w:szCs w:val="20"/>
        </w:rPr>
        <w:t>Po~ituvan gospodine minister Stavreski, globalnata ekonomska kriza koja go zafati celiot svet ne ja odmina i Republika Makedonija. Vladata na Republika Makedonija za da go ubla`i udarot od ekonomskata kriza donese tri paket merki za uspe{noto spravuvawe so ekonomskata kriza vo Republika Makedonija, Vladata na Republika Makedonija be{e pofalena od visoki funkcioneri na Evropskata unija  od gospodinot Oli Ren i gospodinot Havier Solana. Pra{aweto glasi:</w:t>
      </w:r>
    </w:p>
    <w:p>
      <w:pPr>
        <w:pStyle w:val="Normal"/>
        <w:spacing w:before="60" w:after="0"/>
        <w:jc w:val="both"/>
        <w:rPr>
          <w:sz w:val="20"/>
          <w:szCs w:val="20"/>
        </w:rPr>
      </w:pPr>
      <w:r>
        <w:rPr>
          <w:sz w:val="20"/>
          <w:szCs w:val="20"/>
        </w:rPr>
        <w:t>Koi se rezultatite od paket merkite koi gi prezema Vladata na Republika Makedonija i kakvi se rezultatite vo sporedba so zemjite vo regionot. Toa e prvoto moe pra{awe.</w:t>
      </w:r>
    </w:p>
    <w:p>
      <w:pPr>
        <w:pStyle w:val="Normal"/>
        <w:spacing w:before="60" w:after="0"/>
        <w:jc w:val="both"/>
        <w:rPr>
          <w:sz w:val="20"/>
          <w:szCs w:val="20"/>
        </w:rPr>
      </w:pPr>
      <w:r>
        <w:rPr>
          <w:sz w:val="20"/>
          <w:szCs w:val="20"/>
        </w:rPr>
        <w:t>Vtoroto moe pra{awe e do ministerot za zemjodelstvo na Republika Makedonija, no pred da mu go postavampra{aweto sakam i nemu da mu ja ~estitam funkcijata minister za zemjodelstvo, {umarstvo i vodostopanstvo i da mu po`elam uspe{na rabota vo ovoj mandat.</w:t>
      </w:r>
    </w:p>
    <w:p>
      <w:pPr>
        <w:pStyle w:val="Normal"/>
        <w:spacing w:before="60" w:after="0"/>
        <w:jc w:val="both"/>
        <w:rPr>
          <w:sz w:val="20"/>
          <w:szCs w:val="20"/>
        </w:rPr>
      </w:pPr>
      <w:r>
        <w:rPr>
          <w:sz w:val="20"/>
          <w:szCs w:val="20"/>
        </w:rPr>
        <w:t>Po~ituvan gospodine minister, vo Tikve{ijata se o~ekuva okolu 180 milioni vinsko grozje. Kako te~at podgotovkite za vinskoto grozje od ovogodi{nata rekolta od strana na Ministerstvoto. Dali imate podatoci koi se rezervite na vino vo vinarskite vizbi. Postoi li kapacitet tie d ago soberat grozjeto od ovogodi{nata rekolta. Do kade e realizacijata na subvenciite za otkupenoto grozje od minatogodi{nata rekolta, kako i subvenciite za novite lozovi nasadi. Do kade se podgotovkite na subvencii za ovogodi{nata rekolta na grozje i novi lozovi nasadi. Gra|anite od Tikve{ijata o~ekuvaat solidna cena, otkup i solidna isplata na grozjeto za ovogodi{nata rekolta. Vo Tikve{ijata ima pove}e od dve iljadi hektari zemjodelsko zemji{te kade ima posadeno trajni kulturi od pred 5 do 10 godini so lozov ili ovo{en nasad koj go koristat gra|anite od Tikve{ijata, a e vo vladenie na Republika Makedonija. Gra|anite koi bespravno go imaat usurpirano ova zemji{te, a go imaat posadeno sao pove}egodi{ni kulturi pra{uvaat dali i kako mo`e ova zemjodelsko zemji{te da go legaliziraat i da gi koristat subvenciite, kako i drugite zemjodelci koi legalno poseduvaat imoten list.</w:t>
      </w:r>
    </w:p>
    <w:p>
      <w:pPr>
        <w:pStyle w:val="Normal"/>
        <w:spacing w:before="60" w:after="0"/>
        <w:jc w:val="both"/>
        <w:rPr>
          <w:sz w:val="20"/>
          <w:szCs w:val="20"/>
        </w:rPr>
      </w:pPr>
      <w:r>
        <w:rPr>
          <w:sz w:val="20"/>
          <w:szCs w:val="20"/>
        </w:rPr>
        <w:t xml:space="preserve">Tretoto moe pra{awe na koe }e baram pismen odgovor e do Ministerstvoto za ekonomija, ministerot za ekonomija gospodinot  Besimi.  </w:t>
      </w:r>
    </w:p>
    <w:p>
      <w:pPr>
        <w:pStyle w:val="Normal"/>
        <w:spacing w:before="60" w:after="0"/>
        <w:jc w:val="both"/>
        <w:rPr>
          <w:sz w:val="20"/>
          <w:szCs w:val="20"/>
        </w:rPr>
      </w:pPr>
      <w:r>
        <w:rPr>
          <w:sz w:val="20"/>
          <w:szCs w:val="20"/>
        </w:rPr>
        <w:t>Vladata na Republika Makedonija ima odr`ano sednica na 26.12.2007 godina, na koja ima doneseno Odluka za prefrlawe na sredstva na AD MEPSO za elektrifikacija na neelektrificirani naseleni mesta vo Republika Makedonija za 2007 godina, so koi go zadol`uva Ministerstvoto za ekonomija da prefrli na AD MEPSO od Buxetot na Republika Makedonija za 2007 godina, razdel 10001, Ministerstvoto za ekonomija, buxetska potprograma B, merki za namaluvawe na siroma{tijata, buxetska potprograma B3, elektrifikacija na selata, rashodna stapka 489 kapitalni subvencii za pretprijatija i nevladini organizacii po visina 15 milioni 351 iljada denari za izgradba na elektroenergetski objekti, dalekovodi od 10 do 20 kilovati, trafostanici od 10 do 20 kilovata i niskonaponski mre`i soglasno izve{taite na koordinativnoto telo na elektrifikacijata na neelektrificirani naseleni mesta-Polo{ko op{tina Kavadarci. Do den  deneska su{te ova naseleno  mesto ne e elektrificirano, a parite za taa namena se legnati na smetkata AD MEPSO. Baram pismen odgovor,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voto pra{awe e postaveno do  ministerot za finansii.</w:t>
      </w:r>
    </w:p>
    <w:p>
      <w:pPr>
        <w:pStyle w:val="Normal"/>
        <w:spacing w:before="60" w:after="0"/>
        <w:jc w:val="both"/>
        <w:rPr>
          <w:sz w:val="20"/>
          <w:szCs w:val="20"/>
        </w:rPr>
      </w:pPr>
      <w:r>
        <w:rPr>
          <w:sz w:val="20"/>
          <w:szCs w:val="20"/>
        </w:rPr>
        <w:t>Ima zbor ministerot za finansii, povelete.</w:t>
      </w:r>
    </w:p>
    <w:p>
      <w:pPr>
        <w:pStyle w:val="Normal"/>
        <w:spacing w:before="60" w:after="0"/>
        <w:jc w:val="both"/>
        <w:rPr/>
      </w:pPr>
      <w:r>
        <w:rPr>
          <w:b/>
          <w:sz w:val="20"/>
          <w:szCs w:val="20"/>
        </w:rPr>
        <w:t xml:space="preserve">Zoran Stavrevski: </w:t>
      </w:r>
      <w:r>
        <w:rPr>
          <w:sz w:val="20"/>
          <w:szCs w:val="20"/>
        </w:rPr>
        <w:t xml:space="preserve"> Blagodaram pretsedatele i mu blagodaram na po~ituvaniot pratenik za postavenoto pra{awe koe {to nesomneno se odnesuva na edna od najzna~ajnite temi vo tekot na 2009 godina, a toa se posledicite od ekonomskata kriza, na~inot na koj {to Vladata se spravuva so niv i rezultatite od prezemenite merki na Vladata. </w:t>
      </w:r>
    </w:p>
    <w:p>
      <w:pPr>
        <w:pStyle w:val="Normal"/>
        <w:spacing w:before="60" w:after="0"/>
        <w:jc w:val="both"/>
        <w:rPr>
          <w:sz w:val="20"/>
          <w:szCs w:val="20"/>
        </w:rPr>
      </w:pPr>
      <w:r>
        <w:rPr>
          <w:sz w:val="20"/>
          <w:szCs w:val="20"/>
        </w:rPr>
        <w:t xml:space="preserve">Fakt e deka svetskata ekonomska kriza e najgolema vo poslednite 80 godini i deka celiot svet e vo recesija i deka posledicite od taa kriza gi po~uvstvuvaat site zemji, nekoi so pogolem intenzitet, nekoi so pomal i fakt e deka site vladi se obiduvaat da bidat aktivni i da najdat re{enija. </w:t>
      </w:r>
    </w:p>
    <w:p>
      <w:pPr>
        <w:pStyle w:val="Normal"/>
        <w:spacing w:before="60" w:after="0"/>
        <w:jc w:val="both"/>
        <w:rPr>
          <w:sz w:val="20"/>
          <w:szCs w:val="20"/>
        </w:rPr>
      </w:pPr>
      <w:r>
        <w:rPr>
          <w:sz w:val="20"/>
          <w:szCs w:val="20"/>
        </w:rPr>
        <w:t xml:space="preserve">Re{enijata se vo nasoka na ubla`uvawe na posledicite, zatoa {to ne mo`at da se izbegnat, taka da otamu ne bi trebalo barem nikogo da iznenadi {to Republika Makedonija kako i drugite zemji vo tekot na 2009 godina imaa negativni stavki na ekonomski rast, nitu pak da iznenadi nekogo toa {to vo 2009 godina Makedonija vlegla vo recesija. Smetam deka cel svet e vo recesija, verojatno ne mo`e da se o~ekuva deka Makedonija }e bide nadvor od toa. No, ona {to mo`e i treba da se o~ekuva i za koe {to treba da se postavuvaat pra{awata e dlabo~inata na taa recesija, dali ona {to se slu~uva vo Makedonija kako posledici vo delot na socijalnata sfera, vo delot na nevrabotenosta, vo delot na padot na ekonomskata aktivnost se podobri ili polo{i vo odnos na ostanatite zemji. Toa e reperot za toa dali edna vlada e kvalitetna i dali edna vlada vo toj del poka`uva rezultati. </w:t>
      </w:r>
    </w:p>
    <w:p>
      <w:pPr>
        <w:pStyle w:val="Normal"/>
        <w:spacing w:before="60" w:after="0"/>
        <w:jc w:val="both"/>
        <w:rPr>
          <w:sz w:val="20"/>
          <w:szCs w:val="20"/>
        </w:rPr>
      </w:pPr>
      <w:r>
        <w:rPr>
          <w:sz w:val="20"/>
          <w:szCs w:val="20"/>
        </w:rPr>
        <w:t xml:space="preserve">Dozvolete da ve potsetam deka u{te pred da po~ne krizata vo noemvri Vladata donese prv paket od desetina antikrizni merki koi {to bea naso~eni i kon pretprijatijata {to imaat likvidnosni problemi, odnosno nasledeni problemi, zatoa {to bila lo{a privatizacijata vo 1990 godini, i zatoa {to celiot imot bil odzemen, ostanale bez sredstva, a ostanale so mnogu obvrski. </w:t>
      </w:r>
    </w:p>
    <w:p>
      <w:pPr>
        <w:pStyle w:val="Normal"/>
        <w:spacing w:before="60" w:after="0"/>
        <w:jc w:val="both"/>
        <w:rPr>
          <w:sz w:val="20"/>
          <w:szCs w:val="20"/>
        </w:rPr>
      </w:pPr>
      <w:r>
        <w:rPr>
          <w:sz w:val="20"/>
          <w:szCs w:val="20"/>
        </w:rPr>
        <w:t xml:space="preserve">Vtoro, prezemavme merki kon pretprijatija koi {to stojat podobro, me|utoa, sepak zaradi svetskata ekonomska kriza i zagubeniot pazar, namalenata pobaruva~ka za nivnite proizvodi se soo~ija so predizvici. </w:t>
      </w:r>
    </w:p>
    <w:p>
      <w:pPr>
        <w:pStyle w:val="Normal"/>
        <w:spacing w:before="60" w:after="0"/>
        <w:jc w:val="both"/>
        <w:rPr>
          <w:sz w:val="20"/>
          <w:szCs w:val="20"/>
        </w:rPr>
      </w:pPr>
      <w:r>
        <w:rPr>
          <w:sz w:val="20"/>
          <w:szCs w:val="20"/>
        </w:rPr>
        <w:t xml:space="preserve">Koi se efektite od ovie merki najdobro e da zboruvame so brojki i fakti, a javnosta da oceni ~ii brojki ~ii fakti, ~ii konstatacii se vistiniti. </w:t>
      </w:r>
    </w:p>
    <w:p>
      <w:pPr>
        <w:pStyle w:val="Normal"/>
        <w:spacing w:before="60" w:after="0"/>
        <w:jc w:val="both"/>
        <w:rPr>
          <w:sz w:val="20"/>
          <w:szCs w:val="20"/>
        </w:rPr>
      </w:pPr>
      <w:r>
        <w:rPr>
          <w:sz w:val="20"/>
          <w:szCs w:val="20"/>
        </w:rPr>
        <w:t xml:space="preserve">Prvata od merkite, Zakonot za otpis na kamati i nedostasani obvrski po osnov na danoci i pridonesi ja iskoristija 3855 firmi koi {to do 31 januari 2009 godina dostavile barawe do UJP za koristewe na ovaa povolnost koja {to ja ovozmo`i Vladata so vkupen dolg na tie firmi od nad 10 milijardi denari ili 10,3 milijardi denari. </w:t>
      </w:r>
    </w:p>
    <w:p>
      <w:pPr>
        <w:pStyle w:val="Normal"/>
        <w:spacing w:before="60" w:after="0"/>
        <w:jc w:val="both"/>
        <w:rPr>
          <w:sz w:val="20"/>
          <w:szCs w:val="20"/>
        </w:rPr>
      </w:pPr>
      <w:r>
        <w:rPr>
          <w:sz w:val="20"/>
          <w:szCs w:val="20"/>
        </w:rPr>
        <w:t xml:space="preserve">Samo vo prvite 4 meseci od ovaa godina 758 makedonski firmi namirile nad 668 milioni denari glaven dolg, pri {to im se otpi{ani kamati vo iznos  od nad 10 milioni evra. Toa e direktna korist za ovie 758 firmi, 10 milioni evra otpi{ani kamati {to im ovozmo`ija na tie firmi da opstanat da ne otpu{tat vraboteni. </w:t>
      </w:r>
    </w:p>
    <w:p>
      <w:pPr>
        <w:pStyle w:val="Normal"/>
        <w:spacing w:before="60" w:after="0"/>
        <w:jc w:val="both"/>
        <w:rPr>
          <w:sz w:val="20"/>
          <w:szCs w:val="20"/>
        </w:rPr>
      </w:pPr>
      <w:r>
        <w:rPr>
          <w:sz w:val="20"/>
          <w:szCs w:val="20"/>
        </w:rPr>
        <w:t xml:space="preserve">Sekoi naredni 4 meseci novi firmi }e mo`at da go iskoristat toa, od onie {to se prijavile, od 3855 firmi {to se prijavile. Kako {to znaete merkata e na sekoi 4 meseci da se koristi ovaa povolnost. </w:t>
      </w:r>
    </w:p>
    <w:p>
      <w:pPr>
        <w:pStyle w:val="Normal"/>
        <w:spacing w:before="60" w:after="0"/>
        <w:jc w:val="both"/>
        <w:rPr>
          <w:sz w:val="20"/>
          <w:szCs w:val="20"/>
        </w:rPr>
      </w:pPr>
      <w:r>
        <w:rPr>
          <w:sz w:val="20"/>
          <w:szCs w:val="20"/>
        </w:rPr>
        <w:t>Vtorata merka e Zakonot za miruvawe i otpi{uvawe na obvrski po osnov na pridonesi za zadol`itelno zdravstveno osiguruvawe, so koja se reguliraat zaostanatite dolgovi za zdravstveno osiguruvawe.</w:t>
      </w:r>
    </w:p>
    <w:p>
      <w:pPr>
        <w:pStyle w:val="Normal"/>
        <w:spacing w:before="60" w:after="0"/>
        <w:jc w:val="both"/>
        <w:rPr>
          <w:sz w:val="20"/>
          <w:szCs w:val="20"/>
        </w:rPr>
      </w:pPr>
      <w:r>
        <w:rPr>
          <w:sz w:val="20"/>
          <w:szCs w:val="20"/>
        </w:rPr>
        <w:t xml:space="preserve">Dozvolete da ka`am koi se realnite efekti od ovaa merka. </w:t>
      </w:r>
    </w:p>
    <w:p>
      <w:pPr>
        <w:pStyle w:val="Normal"/>
        <w:spacing w:before="60" w:after="0"/>
        <w:jc w:val="both"/>
        <w:rPr>
          <w:sz w:val="20"/>
          <w:szCs w:val="20"/>
        </w:rPr>
      </w:pPr>
      <w:r>
        <w:rPr>
          <w:sz w:val="20"/>
          <w:szCs w:val="20"/>
        </w:rPr>
        <w:t xml:space="preserve">1435 firmi vo Republika Makedonija ja iskoristija ovaa povolnost. 582 trgovci poedinci i 1058 zemjodelci koi {to podnesoa barawe za koristewe na povolnostite od ovoj zakon, so {to vo miruvawe e staven vkupen dolg od 920 milioni denari. </w:t>
      </w:r>
    </w:p>
    <w:p>
      <w:pPr>
        <w:pStyle w:val="Normal"/>
        <w:spacing w:before="60" w:after="0"/>
        <w:jc w:val="both"/>
        <w:rPr>
          <w:sz w:val="20"/>
          <w:szCs w:val="20"/>
        </w:rPr>
      </w:pPr>
      <w:r>
        <w:rPr>
          <w:sz w:val="20"/>
          <w:szCs w:val="20"/>
        </w:rPr>
        <w:t xml:space="preserve">[to e u{te pozna~ajno na 9417 zemjodelci, pretpriema~i i rabotnici vo Republika Makedonija so ovaa merka im se ovozmo`i da go reguliraat tekovnoto zdravstveno osiguruvwe i nepre~eno da koristat zdravstveni uslugi. </w:t>
      </w:r>
    </w:p>
    <w:p>
      <w:pPr>
        <w:pStyle w:val="Normal"/>
        <w:spacing w:before="60" w:after="0"/>
        <w:jc w:val="both"/>
        <w:rPr>
          <w:sz w:val="20"/>
          <w:szCs w:val="20"/>
        </w:rPr>
      </w:pPr>
      <w:r>
        <w:rPr>
          <w:sz w:val="20"/>
          <w:szCs w:val="20"/>
        </w:rPr>
        <w:t xml:space="preserve">Treta merka Zakonot za pretvarawe na pobaruvawata na Republika Makedonija po osnov na javni dava~ki i drugi pobaruvawa vo traen vlog vo ~etirite akcionerski dru{tva OHIS, EMO, Tutunski kombinat i Eurokompozit od Prilep. </w:t>
      </w:r>
    </w:p>
    <w:p>
      <w:pPr>
        <w:pStyle w:val="Normal"/>
        <w:spacing w:before="60" w:after="0"/>
        <w:jc w:val="both"/>
        <w:rPr>
          <w:sz w:val="20"/>
          <w:szCs w:val="20"/>
        </w:rPr>
      </w:pPr>
      <w:r>
        <w:rPr>
          <w:sz w:val="20"/>
          <w:szCs w:val="20"/>
        </w:rPr>
        <w:t xml:space="preserve">Kako rezultat na ovaa merka i kako rezultat na serioznosa na prezemenata merka vkupno 131 milion evra obvrski na ovie 4 firmi bea knvertirani vo tren vlog. So drugi zborovi, bilansite na ovie ~etiri firmi vo delot na obvrskite kon dr`avata celosno se is~istija, dr`avata im prezema 131 milion evra {to gi pretvori vo akcionerski kapital. Zna~i, ovie firmi }e mo`at mnogu uspe{no da bidat ponudeni za proda`ba vo idnina i }e ima pogolem interes od strana na strate{ki investitori. </w:t>
      </w:r>
    </w:p>
    <w:p>
      <w:pPr>
        <w:pStyle w:val="Normal"/>
        <w:spacing w:before="60" w:after="0"/>
        <w:jc w:val="both"/>
        <w:rPr>
          <w:sz w:val="20"/>
          <w:szCs w:val="20"/>
        </w:rPr>
      </w:pPr>
      <w:r>
        <w:rPr>
          <w:sz w:val="20"/>
          <w:szCs w:val="20"/>
        </w:rPr>
        <w:t>I ne samo toa, tuku so regulirawe na obvrskite na firmite kon dr`avat apreku 4 iljadi vraboteni vo ovie firmi gi reguliraat svoite obvrski, zaostanatite obvrski koi so godini ne im bea regulirani }e mo`at koga }e dojde vreme da se penzioniraat i da koristat penzija kako i site drugi vraboteni vo Republika Makedonija.</w:t>
      </w:r>
    </w:p>
    <w:p>
      <w:pPr>
        <w:pStyle w:val="Normal"/>
        <w:spacing w:before="60" w:after="0"/>
        <w:jc w:val="both"/>
        <w:rPr>
          <w:sz w:val="20"/>
          <w:szCs w:val="20"/>
        </w:rPr>
      </w:pPr>
      <w:r>
        <w:rPr>
          <w:sz w:val="20"/>
          <w:szCs w:val="20"/>
        </w:rPr>
        <w:t xml:space="preserve">So noviot model na oddano~uvawe kako ~etvrta merka, na danokot na dobivka Vladata ja oslobodi dobivkata od oddano~uvawe osven ako taa se raspredeli vo dividendi. So ovaa merka e opfatena dobivkata od 2008 godina, a }e se osloboduvaat firmite vo tekot na 2009 godina. </w:t>
      </w:r>
    </w:p>
    <w:p>
      <w:pPr>
        <w:pStyle w:val="Normal"/>
        <w:spacing w:before="60" w:after="0"/>
        <w:jc w:val="both"/>
        <w:rPr>
          <w:sz w:val="20"/>
          <w:szCs w:val="20"/>
        </w:rPr>
      </w:pPr>
      <w:r>
        <w:rPr>
          <w:sz w:val="20"/>
          <w:szCs w:val="20"/>
        </w:rPr>
        <w:t xml:space="preserve">Da napomenam deka vkupno po osnov na mese~ni akontacii za 2009 godina na edna milijarda denari se ostvarenite prihodi od danokot na dobivka koi {to sega }e bidat ostaveni prakti~no na firmite. So drugi zborovi Vladata im gi ostava ovie pari na firmite so cel da gi iskoristat za likvidni potrebi, ili za plati na rabotnicite. Zna~i, da ne prezemaat drugi merki, kako {to e namaluvawe na vrabotenosta i sli~no. </w:t>
      </w:r>
    </w:p>
    <w:p>
      <w:pPr>
        <w:pStyle w:val="Normal"/>
        <w:spacing w:before="60" w:after="0"/>
        <w:jc w:val="both"/>
        <w:rPr>
          <w:sz w:val="20"/>
          <w:szCs w:val="20"/>
        </w:rPr>
      </w:pPr>
      <w:r>
        <w:rPr>
          <w:sz w:val="20"/>
          <w:szCs w:val="20"/>
        </w:rPr>
        <w:t xml:space="preserve">Vkupniot finansiski efekt od ovoj prv paket na antikrizni merki e 330 milioni evra so koi {to Vladata bilo preku otka`uvwe od sopstveni prihodi, bilo preku drugite formi {to gi spomav mu pomogna na makedonskoto stopanstvo. </w:t>
      </w:r>
    </w:p>
    <w:p>
      <w:pPr>
        <w:pStyle w:val="Normal"/>
        <w:spacing w:before="60" w:after="0"/>
        <w:jc w:val="both"/>
        <w:rPr>
          <w:sz w:val="20"/>
          <w:szCs w:val="20"/>
        </w:rPr>
      </w:pPr>
      <w:r>
        <w:rPr>
          <w:sz w:val="20"/>
          <w:szCs w:val="20"/>
        </w:rPr>
        <w:t xml:space="preserve">Tuka, po~ituvani pratenici e odgovorot na pra{aweto zo{to vo Republika Makedonija vo periodot na najgolemata svetska ekonomska kriza ne dojde do drasti~ni posledici vo delot na namaluvawe na vrabotenosta. Imeno, mnogumina se pra{uvaat kako toa vo uslovi na vakva kriza nevrabotenosta ne se zgolemi drasti~no, kako {to predviduva nekoi, kako industriskoto proizvodstvo ne se namali za 15, 20 ili 30%, kako {to drugi predviduvaat, kako bruto doma{niot proizvod ne se namali za 10%, kako {to predviduvaa i drugi apokalisti~ni scenarija. </w:t>
      </w:r>
    </w:p>
    <w:p>
      <w:pPr>
        <w:pStyle w:val="Normal"/>
        <w:spacing w:before="60" w:after="0"/>
        <w:jc w:val="both"/>
        <w:rPr>
          <w:sz w:val="20"/>
          <w:szCs w:val="20"/>
        </w:rPr>
      </w:pPr>
      <w:r>
        <w:rPr>
          <w:sz w:val="20"/>
          <w:szCs w:val="20"/>
        </w:rPr>
        <w:t xml:space="preserve">Na{ata poraka e deka ova e te{ka godina, seriozna godina vo koja {to navistina Vladaa se soo~uva so mnogu predizvici kako i drugite Vladi, no treba da se bide korekten i da se ka`e deka rezultatite {to Makedonija gi ostvari, kolku i da ne sakate da go priznaete toa, brojkite poka`uvaat na Eurostat se vo delot na bruto doma{niot proizvod vtor najdobar rezultat vo Evropa. Vtora najmala stapka na pad na bruto doma{niot proizvod. </w:t>
      </w:r>
    </w:p>
    <w:p>
      <w:pPr>
        <w:pStyle w:val="Normal"/>
        <w:spacing w:before="60" w:after="0"/>
        <w:jc w:val="both"/>
        <w:rPr>
          <w:sz w:val="20"/>
          <w:szCs w:val="20"/>
        </w:rPr>
      </w:pPr>
      <w:r>
        <w:rPr>
          <w:sz w:val="20"/>
          <w:szCs w:val="20"/>
        </w:rPr>
        <w:t xml:space="preserve">Imate zemji vo koi {to bruto doma{niot proizvod pa|a za 20%, zna~i za edna petina. Vo Makedonija padna vo prviot kvartal 0,9%. Nesomneno e deka taa stavka }e bide pogolema, stapkata na pad vo vtoriot kvartal, me|utoa povtoro nema da bide od bilo kakov rang {to bi ja zagrozil ekonomskata idnina na dr`avata. Zna~i, prezemenite merki pomognaa makedonskata industrija, makedonskoto stopanstvo, makedonskite rabotnici da imaat pomali posledici od Svetskata ekonomska kriza. </w:t>
      </w:r>
    </w:p>
    <w:p>
      <w:pPr>
        <w:pStyle w:val="Normal"/>
        <w:spacing w:before="60" w:after="0"/>
        <w:jc w:val="both"/>
        <w:rPr>
          <w:sz w:val="20"/>
          <w:szCs w:val="20"/>
        </w:rPr>
      </w:pPr>
      <w:r>
        <w:rPr>
          <w:sz w:val="20"/>
          <w:szCs w:val="20"/>
        </w:rPr>
        <w:t xml:space="preserve">Vtoriot paket na antikrizni merki sodr`e{e  infrasrukturni proekti odnosno zgolemuvawe na iznosot za proekti vo infrastrukturata, pred se vo delot na pati{tata i ostanatite infrastrukturni kapitalni proekti. </w:t>
      </w:r>
    </w:p>
    <w:p>
      <w:pPr>
        <w:pStyle w:val="Normal"/>
        <w:spacing w:before="60" w:after="0"/>
        <w:jc w:val="both"/>
        <w:rPr>
          <w:sz w:val="20"/>
          <w:szCs w:val="20"/>
        </w:rPr>
      </w:pPr>
      <w:r>
        <w:rPr>
          <w:sz w:val="20"/>
          <w:szCs w:val="20"/>
        </w:rPr>
        <w:t xml:space="preserve">Kako {to znaete nie zapo~navme so realizacija na najaveniot paket koj {to za osumgodi{niot period predviduva seriozna izgradba vo delot na `eleznicata, pati{tata, vo delot na energetskite objekti i vo delot na stanbenata izgradba itn. </w:t>
      </w:r>
    </w:p>
    <w:p>
      <w:pPr>
        <w:pStyle w:val="Normal"/>
        <w:spacing w:before="60" w:after="0"/>
        <w:jc w:val="both"/>
        <w:rPr>
          <w:sz w:val="20"/>
          <w:szCs w:val="20"/>
        </w:rPr>
      </w:pPr>
      <w:r>
        <w:rPr>
          <w:sz w:val="20"/>
          <w:szCs w:val="20"/>
        </w:rPr>
        <w:t xml:space="preserve">So parite od Svetska banka koi {to Vladata gi obebedi, zna~i so 100-tina i ne{to milioni od Svetska banka, od EBRD i od drugi finansiski institucii ve}e po~na izgrdbata na oddelni patni pravci koi {to 15 godini vo Makedonija bea samo prikazni i koi {to nikoga{ ne bea ni po~nati so realizacija, a da bideme poprecizni nema{e napraveno, prethodnite Vladi nemaa napraveno nitu proekti za tie pati{ta. Setete se samo deka vo ovoj period, vo 2009 godina po~na realizacijata na 15 godini najavuvaniot pat Pore~je-Skopje. Vo 2009 godina po~na izgradbata na 10 godini najavuvaniot pad za ski-centarot Kko`uv koj {to }e pomogne da o`ivee celiot region na \evgelija i Kavadarci. </w:t>
      </w:r>
    </w:p>
    <w:p>
      <w:pPr>
        <w:pStyle w:val="Normal"/>
        <w:spacing w:before="60" w:after="0"/>
        <w:jc w:val="both"/>
        <w:rPr>
          <w:sz w:val="20"/>
          <w:szCs w:val="20"/>
        </w:rPr>
      </w:pPr>
      <w:r>
        <w:rPr>
          <w:sz w:val="20"/>
          <w:szCs w:val="20"/>
        </w:rPr>
        <w:t xml:space="preserve">Vo 2009 godina po~na izgradbata na 10 godini najavuvaniot pat Radovi{ - Strumica. Vo 2009 godina po~naa so izgradba mnogu drugi lokalni i regionalni pati{ta. Zna~i, vo toj del fakt e deka na terenot se slu~uvaat promeni i pati{tata {to dolgi godini bea najavuvani kone~no po~naa da se gradat. Se razbira, izgradbata na eden pat ne mo`e da se zavr{i za kratok period, taa }e prodol`i vo slednite godini, se nadevame so koncesija i za avtopati{tata deka }e uspeeme da postigneme poseriozen investiciski ciklus so koj {to Makedonija kone~no }e dobie sovremena patna mre`a. Navistina {teta e {to toa ne se slu~ilo vo izminatite dve decenii i pove}e. </w:t>
      </w:r>
    </w:p>
    <w:p>
      <w:pPr>
        <w:pStyle w:val="Normal"/>
        <w:spacing w:before="60" w:after="0"/>
        <w:jc w:val="both"/>
        <w:rPr>
          <w:sz w:val="20"/>
          <w:szCs w:val="20"/>
        </w:rPr>
      </w:pPr>
      <w:r>
        <w:rPr>
          <w:sz w:val="20"/>
          <w:szCs w:val="20"/>
        </w:rPr>
        <w:t xml:space="preserve">Kako rezultat na aktivniot odnos kon krizata Vladata vo tekot na 2009 godina izleze i so tretiot paket na antikrizni merki koj {to be{e centralno naso~en kon prilagoduvawe na tro{ocite na dr`avata kon aktuelnata sostojba. </w:t>
      </w:r>
    </w:p>
    <w:p>
      <w:pPr>
        <w:pStyle w:val="Normal"/>
        <w:spacing w:before="60" w:after="0"/>
        <w:jc w:val="both"/>
        <w:rPr>
          <w:sz w:val="20"/>
          <w:szCs w:val="20"/>
        </w:rPr>
      </w:pPr>
      <w:r>
        <w:rPr>
          <w:sz w:val="20"/>
          <w:szCs w:val="20"/>
        </w:rPr>
        <w:t xml:space="preserve">Buxetot na Republika Makedonija so tretiot paket na antikrizni merki be{e namalen za 10%. Kako {to znaete odredeni kategorii na tro{oci bea namaleni za 16% i pove}e, se so cel i dr`avata da go svede svoeto tro{ewe vo ramkite na ona {to e realizacija na prihodnata strana i da ne se dozvoli buxetskiot deficit da izleze von kontrola. Dali toa se postigna povtorno }e se povikam na brojkite, so ogled deka brojkite zboruvaat posilno od se. </w:t>
      </w:r>
    </w:p>
    <w:p>
      <w:pPr>
        <w:pStyle w:val="Normal"/>
        <w:spacing w:before="60" w:after="0"/>
        <w:jc w:val="both"/>
        <w:rPr>
          <w:sz w:val="20"/>
          <w:szCs w:val="20"/>
        </w:rPr>
      </w:pPr>
      <w:r>
        <w:rPr>
          <w:sz w:val="20"/>
          <w:szCs w:val="20"/>
        </w:rPr>
        <w:t xml:space="preserve">Vo prvite 6 meseci od godinata buxetskiot deficit vo Republika Makedonija iznesuva 1,3% od bruto doma{niot proizvod. Povelete otvorete internet stranica na Eurostart, proverete kolkavi se buxetskite deficiti na bilo koja zemja vo Eropa. Nema ponizok od 3%, nekoi imaat 5, nekoi 6, nekoi 8, nekoi 10, nekoi 20%. Zna~i, nema zemja ni pribli`no {to ima takov nizok buxetski deficit. </w:t>
      </w:r>
    </w:p>
    <w:p>
      <w:pPr>
        <w:pStyle w:val="Normal"/>
        <w:spacing w:before="60" w:after="0"/>
        <w:jc w:val="both"/>
        <w:rPr>
          <w:sz w:val="20"/>
          <w:szCs w:val="20"/>
        </w:rPr>
      </w:pPr>
      <w:r>
        <w:rPr>
          <w:sz w:val="20"/>
          <w:szCs w:val="20"/>
        </w:rPr>
        <w:t xml:space="preserve">Toa poka`uva dali Vladata prezemala merki vo delot na buxetot i vo delot na tro{eweto na sredstva. </w:t>
      </w:r>
    </w:p>
    <w:p>
      <w:pPr>
        <w:pStyle w:val="Normal"/>
        <w:spacing w:before="60" w:after="0"/>
        <w:jc w:val="both"/>
        <w:rPr>
          <w:sz w:val="20"/>
          <w:szCs w:val="20"/>
        </w:rPr>
      </w:pPr>
      <w:r>
        <w:rPr>
          <w:sz w:val="20"/>
          <w:szCs w:val="20"/>
        </w:rPr>
        <w:t xml:space="preserve">Od druga strana site dobri ekonomisti znaat deka vo uslovi koga e namalena investicionata aktivnost na firmite namalena e privatnata potro{uva~ka zaradi krizata. Eventualnoto preterano stegawe na javnata potro{uva~ka samo dopolnitelno }e ja zgolemi recesijata. Zna~i, bitno e da se odmeri pravilnoto nivo na buxetski rashodi {to treba da se zadr`i vo ovoj period za kolku tolku da se pottikne ekonomskata aktivnost, {to voedno zna~i deka strukturata na buxetskite rashodi treba da bide naso~ena kon produktivnite rashodi, kon kapitalnite investicii, kon onie koi {to mo`at da privle~at drugi sektori vo ekonomijata da ostvarat rast, kako {to e grade`ni{tvoto i sli~no. </w:t>
      </w:r>
    </w:p>
    <w:p>
      <w:pPr>
        <w:pStyle w:val="Normal"/>
        <w:spacing w:before="60" w:after="0"/>
        <w:jc w:val="both"/>
        <w:rPr>
          <w:sz w:val="20"/>
          <w:szCs w:val="20"/>
        </w:rPr>
      </w:pPr>
      <w:r>
        <w:rPr>
          <w:sz w:val="20"/>
          <w:szCs w:val="20"/>
        </w:rPr>
        <w:t xml:space="preserve">So istiot paket na antikrizni merki Vladata donese okolu 60 merki kako del od proektot regulatorna gilotina za olesnuvawe na izvozot i uvozot na stoki od Republika Makedonija, {to e mnogu zna~ajno da se olesni izvozot na makedonski proizvodi, da se namalat tro{ocite na firmite i sli~no. </w:t>
      </w:r>
    </w:p>
    <w:p>
      <w:pPr>
        <w:pStyle w:val="Normal"/>
        <w:spacing w:before="60" w:after="0"/>
        <w:jc w:val="both"/>
        <w:rPr>
          <w:sz w:val="20"/>
          <w:szCs w:val="20"/>
        </w:rPr>
      </w:pPr>
      <w:r>
        <w:rPr>
          <w:sz w:val="20"/>
          <w:szCs w:val="20"/>
        </w:rPr>
        <w:t xml:space="preserve">Smetam deka vo toj del i merkite {to se doneseni poka`uvaat deka biznis klimata, regulatornata gilotina gi dava o~ekuvanite efekti, barem toa go ka`uvaat stopanstvenicite. Se razbira, ne mo`eme da o~ekuvame deka toa opozicijata }e go priznae, no za nas e dosta meritorno, najmeritorno ona {to go ka`uvaa stopanstvenicite, a kaj niv postoi konsenzus re~isi za toa, i nivnite izjavi bea vo taa nasoka deka merkite so regulatornata gilotina, so namaluvaweto na tro{ocite bea merki vo vistinska nasoka. </w:t>
      </w:r>
    </w:p>
    <w:p>
      <w:pPr>
        <w:pStyle w:val="Normal"/>
        <w:spacing w:before="60" w:after="0"/>
        <w:jc w:val="both"/>
        <w:rPr>
          <w:sz w:val="20"/>
          <w:szCs w:val="20"/>
        </w:rPr>
      </w:pPr>
      <w:r>
        <w:rPr>
          <w:sz w:val="20"/>
          <w:szCs w:val="20"/>
        </w:rPr>
        <w:t xml:space="preserve">Kone~no so poslednite merki {to Vladata gi prezema, na nekoj na~in 4-ti paket Vladata obezbedi 100 milioni evra za malite i sredni pretprijatija, krediti po isklu~itelno povolni uslovi, kakvi {to retko se nao|aat, so kamatna stapka do 6% odnosno okolu 6%, {to }e ovozmo`at stotici ako ne iljadnici makedonski pretprijatija da gi nadminat likvidnosnite problemi, da go so~uvaat borjot na vraboteni, da opstanat vo ovie te{ki vremiwa, zatoa {to vremiwata se takvi, primerno ni e da opstanat pretprijatijata, a se nadevame 2010, 2011 se godinite koga povtorno }e se vrati ekonomskiot rast vo Republika Makedonija. </w:t>
      </w:r>
    </w:p>
    <w:p>
      <w:pPr>
        <w:pStyle w:val="Normal"/>
        <w:spacing w:before="60" w:after="0"/>
        <w:jc w:val="both"/>
        <w:rPr>
          <w:sz w:val="20"/>
          <w:szCs w:val="20"/>
        </w:rPr>
      </w:pPr>
      <w:r>
        <w:rPr>
          <w:sz w:val="20"/>
          <w:szCs w:val="20"/>
        </w:rPr>
        <w:t xml:space="preserve">Ovoj kredit e ve}e vo faza koga se pravat poslednite podgotovki i vo tekot na avgust, do krajot na avgust, mo`at da bidat podnesuvani prvite aplikacii za dobivawe na kreditni sredstva i o~ekuvame nekade pri krajot na septemvri, po~etokot na oktomvri makedonskite firmi da mo`at d gi koristat ovie sredstva i se razbira vo podocne`nite godini. </w:t>
      </w:r>
    </w:p>
    <w:p>
      <w:pPr>
        <w:pStyle w:val="Normal"/>
        <w:spacing w:before="60" w:after="0"/>
        <w:jc w:val="both"/>
        <w:rPr>
          <w:sz w:val="20"/>
          <w:szCs w:val="20"/>
        </w:rPr>
      </w:pPr>
      <w:r>
        <w:rPr>
          <w:sz w:val="20"/>
          <w:szCs w:val="20"/>
        </w:rPr>
        <w:t xml:space="preserve">Se na se ova poka`uva, kako i ostvarenite rezultati vo delot na ekonomskata aktivnost, vo delot na stapkata na nevrabotenost, na ostanatite segmenti deka Vladata ostana aktivna, ostana kreativna, ostana dinami~na onolku kolku {to mo`e da gi ubla`i posledicite od svetskata ekonomska kriza. </w:t>
      </w:r>
    </w:p>
    <w:p>
      <w:pPr>
        <w:pStyle w:val="Normal"/>
        <w:spacing w:before="60" w:after="0"/>
        <w:jc w:val="both"/>
        <w:rPr>
          <w:sz w:val="20"/>
          <w:szCs w:val="20"/>
        </w:rPr>
      </w:pPr>
      <w:r>
        <w:rPr>
          <w:sz w:val="20"/>
          <w:szCs w:val="20"/>
        </w:rPr>
        <w:t xml:space="preserve">Nie ostanuvame vo taa nasoka da rabotime i do krajot na godinata, kako {to znaete i kako {to najavivme Vladata do krajot na avgust }e go razgleda i predlo`i noviot rebalans na buxetot do Sobranieto. O~ekuvam Sobranieto vo tekot na septemvri da go razgleda i da go prifati i toj rebalans so koj {to dopolnitelno }e se usoglasime vo odnos na sklu~uvawata na realniot sektor, negovite podatoci {to gi imame za bruto doma{niot proizvod, za ekonomskata aktivnost i se drugo. </w:t>
      </w:r>
    </w:p>
    <w:p>
      <w:pPr>
        <w:pStyle w:val="Normal"/>
        <w:spacing w:before="60" w:after="0"/>
        <w:jc w:val="both"/>
        <w:rPr>
          <w:sz w:val="20"/>
          <w:szCs w:val="20"/>
        </w:rPr>
      </w:pPr>
      <w:r>
        <w:rPr>
          <w:sz w:val="20"/>
          <w:szCs w:val="20"/>
        </w:rPr>
        <w:t xml:space="preserve">Se na se Vladata kako i site drugi vladi se obiduva da gi kontrolira posledicite od svetskata ekonomska kriza. Najzna~ajno e deka vo toj del od prioritetite bea so~uvuvawe na makroekonomskata stabilnost {to e ostvareno, so~uvuvawe na stabilnosta na devizniot kurs, {to e ostvareno. Setete se na kolku akopaliti~ni scenarija i najavi ima{e vo izminatite meseci za toa deka nema da se so~uva stabilnosta na devizniot kurs deneska se poka`uva deka site tie predviduvawa bea neto~ni. </w:t>
      </w:r>
    </w:p>
    <w:p>
      <w:pPr>
        <w:pStyle w:val="Normal"/>
        <w:spacing w:before="60" w:after="0"/>
        <w:jc w:val="both"/>
        <w:rPr>
          <w:sz w:val="20"/>
          <w:szCs w:val="20"/>
        </w:rPr>
      </w:pPr>
      <w:r>
        <w:rPr>
          <w:sz w:val="20"/>
          <w:szCs w:val="20"/>
        </w:rPr>
        <w:t xml:space="preserve">Vladata uspea da gi podmiri svoite obvrski kon stranstvo i vo zemjata na na~in kako {to se predvideni vo obligacionite dogovori i poka`a serioznost kon stranskite finansiski institucii. </w:t>
      </w:r>
    </w:p>
    <w:p>
      <w:pPr>
        <w:pStyle w:val="Normal"/>
        <w:spacing w:before="60" w:after="0"/>
        <w:jc w:val="both"/>
        <w:rPr>
          <w:sz w:val="20"/>
          <w:szCs w:val="20"/>
        </w:rPr>
      </w:pPr>
      <w:r>
        <w:rPr>
          <w:sz w:val="20"/>
          <w:szCs w:val="20"/>
        </w:rPr>
        <w:t xml:space="preserve">Vladata uspea zaedno so privatniot sektor da gi ubla`i posledicite vrz ekonomskata aktivnost vo delot na padot na bruto doma{niot proizvod. Uspea da gi servisira redovno od tekovnite prihodi, taka }e prodol`ime i ponatamu, obvrskite po razno raznite socijalni prava, pravata vo odnos na plati, penzii, socijalni nadomestoci, dodatoci, roditelski i se drugo {to spa|a tuka. Vo toj del prakti~no nie go naprvivme ona {to mnogu drugi zemji koi {to padnaa na kolena vo tekot na ova svetska ekonomska kriza bea prinudeni da go napravat, a so toa i drasti~no da gi namalat penziite, drasti~no da gi namalat socijalnite transferi kon posiroma{nite kategorii. Nie toa ne go predviduvame vo na{ite programi i nema da go napravime, }e go napravime ona {to mo`eme i {to treba da go napravime za da site tie povredlivi kategorii na gra|ani gi dobivaat maksimalnite iznosi na sredstva onaka kako {to sme im vetile vo na{ata programa za rabota. </w:t>
      </w:r>
    </w:p>
    <w:p>
      <w:pPr>
        <w:pStyle w:val="Normal"/>
        <w:spacing w:before="60" w:after="0"/>
        <w:jc w:val="both"/>
        <w:rPr>
          <w:sz w:val="20"/>
          <w:szCs w:val="20"/>
        </w:rPr>
      </w:pPr>
      <w:r>
        <w:rPr>
          <w:sz w:val="20"/>
          <w:szCs w:val="20"/>
        </w:rPr>
        <w:t xml:space="preserve">Toa e od prilika ona {to bi mo`el da ka`am za konkretnite rezultati, da ne zboruvame za subjektivni ~uvstva, za toa koj kako percipira ne{to deka se slu~uva, da ne zboruvame za toa deka vremiwata sekako ovozmo`uvaat opozicijata da bide dosta kriti~na vo odnos na ekonomijata, me|utoa, treba da se pogledaat brojkite, faktite, rezultatite, treba da se vidat slu~uvawata vo evropskite zemji koi {to se na{i glavni partneri i kade {to padot e mnogu pozrazen i na taa osnova da se donesat ocenki. </w:t>
      </w:r>
    </w:p>
    <w:p>
      <w:pPr>
        <w:pStyle w:val="Normal"/>
        <w:spacing w:before="60" w:after="0"/>
        <w:jc w:val="both"/>
        <w:rPr>
          <w:sz w:val="20"/>
          <w:szCs w:val="20"/>
        </w:rPr>
      </w:pPr>
      <w:r>
        <w:rPr>
          <w:sz w:val="20"/>
          <w:szCs w:val="20"/>
        </w:rPr>
        <w:t xml:space="preserve">Veruvam deka javnosta na takov na~in }e gi razgleduva ovie pra{awa i veruvam deka sposobnosta, kvalitetot na Vladata da se spravuva so vakva golema ekonomska kriza poka`uva deka i vo idnina imame dobri perspektivi vo slednite godini koga }e se vrati ekonomskiot rast na svetsko nivo i Makedonija da gi vrati onie stapki na ekonomski rast {to gi imavme vo 2007, i vo 2008 godina, sekako najvisoki vo istorijata na nezavisna Makedonija. Blagoda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Jovan Ginov, povelete. </w:t>
      </w:r>
    </w:p>
    <w:p>
      <w:pPr>
        <w:pStyle w:val="Normal"/>
        <w:spacing w:before="60" w:after="0"/>
        <w:jc w:val="both"/>
        <w:rPr/>
      </w:pPr>
      <w:r>
        <w:rPr>
          <w:b/>
          <w:sz w:val="20"/>
          <w:szCs w:val="20"/>
        </w:rPr>
        <w:t xml:space="preserve">Jovan Ginov: </w:t>
      </w:r>
      <w:r>
        <w:rPr>
          <w:sz w:val="20"/>
          <w:szCs w:val="20"/>
        </w:rPr>
        <w:t xml:space="preserve"> Blagodaram pretsedatele. </w:t>
      </w:r>
    </w:p>
    <w:p>
      <w:pPr>
        <w:pStyle w:val="Normal"/>
        <w:spacing w:before="60" w:after="0"/>
        <w:jc w:val="both"/>
        <w:rPr>
          <w:sz w:val="20"/>
          <w:szCs w:val="20"/>
        </w:rPr>
      </w:pPr>
      <w:r>
        <w:rPr>
          <w:sz w:val="20"/>
          <w:szCs w:val="20"/>
        </w:rPr>
        <w:t xml:space="preserve">Uslovno sum zadovolen od odgovorot na ministerot za finansii na moeto postaveno pra{awe. Nemam dopolnitelno pra{awe. Ova be{e edna informacija korisna kako za pratenicite vo Parlamentot, taka i za gra|anite vo Republika Makedonija, da gi znaat rezultatite od spravuvaweto so ekonomskata kriza vo Republika Makedonija i paket merkite {to gi donese Vladata na Republika Makedonij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Vtoroto pra{awe e postaveno do ministerot za zemjodelstvo, {umarstvo i vodostopanstvo. </w:t>
      </w:r>
    </w:p>
    <w:p>
      <w:pPr>
        <w:pStyle w:val="Normal"/>
        <w:spacing w:before="60" w:after="0"/>
        <w:jc w:val="both"/>
        <w:rPr>
          <w:sz w:val="20"/>
          <w:szCs w:val="20"/>
        </w:rPr>
      </w:pPr>
      <w:r>
        <w:rPr>
          <w:sz w:val="20"/>
          <w:szCs w:val="20"/>
        </w:rPr>
        <w:t xml:space="preserve">Na postavenoto pra{awe }e odgovori ministerot za zemjodelstvo {umarstvo i vodostopanstvo, povelete. </w:t>
      </w:r>
    </w:p>
    <w:p>
      <w:pPr>
        <w:pStyle w:val="Normal"/>
        <w:spacing w:before="60" w:after="0"/>
        <w:jc w:val="both"/>
        <w:rPr/>
      </w:pPr>
      <w:r>
        <w:rPr>
          <w:b/>
          <w:sz w:val="20"/>
          <w:szCs w:val="20"/>
        </w:rPr>
        <w:t xml:space="preserve">Qup~o Dimovski: </w:t>
      </w:r>
      <w:r>
        <w:rPr>
          <w:sz w:val="20"/>
          <w:szCs w:val="20"/>
        </w:rPr>
        <w:t xml:space="preserve">Blagodaram pretsedatele, </w:t>
      </w:r>
    </w:p>
    <w:p>
      <w:pPr>
        <w:pStyle w:val="Normal"/>
        <w:spacing w:before="60" w:after="0"/>
        <w:jc w:val="both"/>
        <w:rPr>
          <w:sz w:val="20"/>
          <w:szCs w:val="20"/>
        </w:rPr>
      </w:pPr>
      <w:r>
        <w:rPr>
          <w:sz w:val="20"/>
          <w:szCs w:val="20"/>
        </w:rPr>
        <w:t xml:space="preserve">Blagodaram na gospodinot Ginov za pra{aweto i vo interes na pravilna i celosna informacija, a so ogled na aktuelnosta na postavenoto pra{awe }e se obidam da dadam precizen odgovor, zaradi toa {to i javnosta o~ekuva takvo ne{to, poto`no lozarite. </w:t>
      </w:r>
    </w:p>
    <w:p>
      <w:pPr>
        <w:pStyle w:val="Normal"/>
        <w:spacing w:before="60" w:after="0"/>
        <w:jc w:val="both"/>
        <w:rPr>
          <w:sz w:val="20"/>
          <w:szCs w:val="20"/>
        </w:rPr>
      </w:pPr>
      <w:r>
        <w:rPr>
          <w:sz w:val="20"/>
          <w:szCs w:val="20"/>
        </w:rPr>
        <w:t xml:space="preserve">Imeno, vo Ministerstvoto za zemjodelstvo, {umarstvo i vodostopanstvo, registrirani se vkupno 73 vinarski vizbi so maksimalen kapacitet na prerabotka od 2.222.647 hektolitri. </w:t>
      </w:r>
    </w:p>
    <w:p>
      <w:pPr>
        <w:pStyle w:val="Normal"/>
        <w:spacing w:before="60" w:after="0"/>
        <w:jc w:val="both"/>
        <w:rPr>
          <w:sz w:val="20"/>
          <w:szCs w:val="20"/>
        </w:rPr>
      </w:pPr>
      <w:r>
        <w:rPr>
          <w:sz w:val="20"/>
          <w:szCs w:val="20"/>
        </w:rPr>
        <w:t xml:space="preserve">Ovoj kapacitet go nadminuva godi{noto proizvodstvo na vino sekako. </w:t>
      </w:r>
    </w:p>
    <w:p>
      <w:pPr>
        <w:pStyle w:val="Normal"/>
        <w:spacing w:before="60" w:after="0"/>
        <w:jc w:val="both"/>
        <w:rPr>
          <w:sz w:val="20"/>
          <w:szCs w:val="20"/>
        </w:rPr>
      </w:pPr>
      <w:r>
        <w:rPr>
          <w:sz w:val="20"/>
          <w:szCs w:val="20"/>
        </w:rPr>
        <w:t xml:space="preserve">Inaku, da napomenam deka samo vo 18 vinarski vizbi ima kapacitet od 2.167.500 hektolitri i toa pretstavuva 97% od vkupniot kapacitet za prerabotka na vino. </w:t>
      </w:r>
    </w:p>
    <w:p>
      <w:pPr>
        <w:pStyle w:val="Normal"/>
        <w:spacing w:before="60" w:after="0"/>
        <w:jc w:val="both"/>
        <w:rPr>
          <w:sz w:val="20"/>
          <w:szCs w:val="20"/>
        </w:rPr>
      </w:pPr>
      <w:r>
        <w:rPr>
          <w:sz w:val="20"/>
          <w:szCs w:val="20"/>
        </w:rPr>
        <w:t xml:space="preserve">Minatata godina nekoi od pogolemite vinarski vizbi se naso~ija kon zgolemuvawe na koli~inite na fla{irano vino za smetka na nalivno vino, pa odtamu i zgolemenite zalihi, bidej}i dinamikata na proda`ba na fla{iranoto vino ne e ista so proda`bata na nalivno vino. </w:t>
      </w:r>
    </w:p>
    <w:p>
      <w:pPr>
        <w:pStyle w:val="Normal"/>
        <w:spacing w:before="60" w:after="0"/>
        <w:jc w:val="both"/>
        <w:rPr>
          <w:sz w:val="20"/>
          <w:szCs w:val="20"/>
        </w:rPr>
      </w:pPr>
      <w:r>
        <w:rPr>
          <w:sz w:val="20"/>
          <w:szCs w:val="20"/>
        </w:rPr>
        <w:t>Inaku da go informiram pratenikot deka Ministerstvoto za zemjodelstvo, {umarstvo i vodostopanstvo e vo postojan kontakt so odgovorni faktori i kompanii  od sosednite dr`avi za otvorawe na nivniot pazar za plasman na makedonskot vino.</w:t>
      </w:r>
    </w:p>
    <w:p>
      <w:pPr>
        <w:pStyle w:val="Normal"/>
        <w:spacing w:before="60" w:after="0"/>
        <w:jc w:val="both"/>
        <w:rPr>
          <w:sz w:val="20"/>
          <w:szCs w:val="20"/>
        </w:rPr>
      </w:pPr>
      <w:r>
        <w:rPr>
          <w:sz w:val="20"/>
          <w:szCs w:val="20"/>
        </w:rPr>
        <w:t>Ponatamu, soglasno programata za finansiska podr{ka vo zemjodelieto za 2008 godina, realizirani se slednite merki vo lozarstvoto: finansiska podr{ka za podigawe na novi lozovi nasadi. Za ovaa namena se realizirani  66.642.412 denari. Visinata na podr{kata iznesuva{e  120 iljadi denari po hektar  i finansiska podr{ka za proizvedeno i prodadeno grozje vo doma{ni vinarski vizbi. Za ovaa namena se realizirani 285.258.930 denari, a visinata na podr{kata iznesuva{e 2 denari po kilogram.</w:t>
      </w:r>
    </w:p>
    <w:p>
      <w:pPr>
        <w:pStyle w:val="Normal"/>
        <w:spacing w:before="60" w:after="0"/>
        <w:jc w:val="both"/>
        <w:rPr>
          <w:sz w:val="20"/>
          <w:szCs w:val="20"/>
        </w:rPr>
      </w:pPr>
      <w:r>
        <w:rPr>
          <w:sz w:val="20"/>
          <w:szCs w:val="20"/>
        </w:rPr>
        <w:t xml:space="preserve">Soglasno programata za finansikata podr{ka za zmejodelieto za 2009 godina, vo lozarstvoto se utvrdeni slednite merki za podr{ka: finansika podr{ka za podignati novi povr{ini  pod lozovi nasadi vo visina od 140 iljadi denari za hektar, zna~i za 20 iljadi denari pove}e od minatata godina. Ponatamu finansiska podr{ka za povr[ini pod lozovi nasasdi so visina na podr{kata od  75 iljadi denari za hektar i finansiska podr{ka za proizvedeno i prodadeno grozje vo registrirani doma{ni vinarski vizbi, so visina na podr{kata od 2,5 denari po kilogram. </w:t>
      </w:r>
    </w:p>
    <w:p>
      <w:pPr>
        <w:pStyle w:val="Normal"/>
        <w:spacing w:before="60" w:after="0"/>
        <w:jc w:val="both"/>
        <w:rPr>
          <w:sz w:val="20"/>
          <w:szCs w:val="20"/>
        </w:rPr>
      </w:pPr>
      <w:r>
        <w:rPr>
          <w:sz w:val="20"/>
          <w:szCs w:val="20"/>
        </w:rPr>
        <w:t>Rokot za podnesuvawe na barawata za novopodignatite kako i za starite povr{ini  pod lozovi nasadi zavr{i na 30.05.2009 godina i se prijaveni novi povr{ini  pod lozovi nasadi vkupna povr{ina od  7.412.009 m2, od koi 2.849.259 m2 vo invodualniot sektor i 4.562.750 m2 vo pravniot sektor. Povr{ini pod lozovi nasadi vo vkupna povr{ina od  154.926.252 m2  od koi 95.223.085 m2 vo individualniot sektor i  59.703.187 m2 vo pravniot sektor.</w:t>
      </w:r>
    </w:p>
    <w:p>
      <w:pPr>
        <w:pStyle w:val="Normal"/>
        <w:spacing w:before="60" w:after="0"/>
        <w:jc w:val="both"/>
        <w:rPr>
          <w:sz w:val="20"/>
          <w:szCs w:val="20"/>
        </w:rPr>
      </w:pPr>
      <w:r>
        <w:rPr>
          <w:sz w:val="20"/>
          <w:szCs w:val="20"/>
        </w:rPr>
        <w:t>Za ovie merki na podr{ka vo tek se administrativni obrabotki za utvrduvawe na kompletnosta na podnesenite barawa i ispolnetosta na uslovite utvrdeni so proramata, kako i kontrolite na lice mesto za utrvduvawe na fakti~kata sostojba na teren. Za predadenoto grozje vo registriranite doma{ni vizbi lozarite }e mo`at da podnesat barawe do 15.11. 2009 godina.</w:t>
      </w:r>
    </w:p>
    <w:p>
      <w:pPr>
        <w:pStyle w:val="Normal"/>
        <w:spacing w:before="60" w:after="0"/>
        <w:jc w:val="both"/>
        <w:rPr>
          <w:sz w:val="20"/>
          <w:szCs w:val="20"/>
        </w:rPr>
      </w:pPr>
      <w:r>
        <w:rPr>
          <w:sz w:val="20"/>
          <w:szCs w:val="20"/>
        </w:rPr>
        <w:t>[to se odnesuva do va{eto pra{awe okolu zemji{teto, odnosno za regulirawe na pravato na koristewe na zemjodelsko zemji{te vo spostvenost na Republika Makedonija na  koe besrpravno ima podignato ovo{ni i lozovi nasadi od strana na fizi~ki lica i lica od tikve{ijata, mo`am da go ka`am slednoto:</w:t>
      </w:r>
    </w:p>
    <w:p>
      <w:pPr>
        <w:pStyle w:val="Normal"/>
        <w:spacing w:before="60" w:after="0"/>
        <w:jc w:val="both"/>
        <w:rPr>
          <w:sz w:val="20"/>
          <w:szCs w:val="20"/>
        </w:rPr>
      </w:pPr>
      <w:r>
        <w:rPr>
          <w:sz w:val="20"/>
          <w:szCs w:val="20"/>
        </w:rPr>
        <w:t xml:space="preserve">Soglasno ~len 10 od Zakonot za zemjodelsko zemji{te, navedeno e deka zemjodelskoto zemji{te vo dr`avna sopstevnost ne mo`e da se koristi bez sklu~en dogovor za zakup, odnosno za plodou`uvawe, vo pismena forma. Zna~i vo konkretniot slu~aj se raboti za protiv pravno koristewe na zemjodelsko zemji{te. </w:t>
      </w:r>
    </w:p>
    <w:p>
      <w:pPr>
        <w:pStyle w:val="Normal"/>
        <w:spacing w:before="60" w:after="0"/>
        <w:jc w:val="both"/>
        <w:rPr>
          <w:sz w:val="20"/>
          <w:szCs w:val="20"/>
        </w:rPr>
      </w:pPr>
      <w:r>
        <w:rPr>
          <w:sz w:val="20"/>
          <w:szCs w:val="20"/>
        </w:rPr>
        <w:t>Isto taka, spored Zakonot za zemjodelsko zemji{te ~len 3, zemjodelsko zemji{te kako dobro od op{t interes na Republika Makedonija, u`iva posebna za{tita i se koristi pod uslovi i na~in utvrdeni so zakon. So ~len 10 od Zakonot za zemjodelsko zemji{te, zemjodelskoto zemji{te vo dr`avna sopstvenost ne mo`e da se koristi bez sklu~en dogovor za zakup, za plodo u`uvawe, vo pismena forma soglasno ~len 17 od Zakonot za zemjodelsko zemji{te, zemjodelsko zemji{te vo dr`avna sopstvenost mo`e da se dade na koristewe po pat na zakup i plodo u`ivawe.</w:t>
      </w:r>
    </w:p>
    <w:p>
      <w:pPr>
        <w:pStyle w:val="Normal"/>
        <w:spacing w:before="60" w:after="0"/>
        <w:jc w:val="both"/>
        <w:rPr>
          <w:sz w:val="20"/>
          <w:szCs w:val="20"/>
        </w:rPr>
      </w:pPr>
      <w:r>
        <w:rPr>
          <w:rFonts w:eastAsia="MAC C Swiss"/>
          <w:sz w:val="20"/>
          <w:szCs w:val="20"/>
        </w:rPr>
        <w:t xml:space="preserve"> </w:t>
      </w:r>
      <w:r>
        <w:rPr>
          <w:sz w:val="20"/>
          <w:szCs w:val="20"/>
        </w:rPr>
        <w:t>Vo ima Republika Makedonija  zemjodelsko zemji{te vo dr`avna sopstvnost na koristewe go dava Ministerstvoto na na~in utvreden spored ovoj zakon, kade so ~len 18, zemjodelsko zemji{te vo dr`avna sopstvnost mo`e da se dava vo zakup po pat na javen oglas i so neposredna spogodba vo slu~aite od ~len 38 od Zakonot. Zna~i soglasno ~len 38 zemjodelsko zemji{te vo dr`avna sopstvenost mo`e da se dava pod zakup, so neposredna spogodba od strana na ministerot  po pprethodna soglasnost na Vladata na Republika Makedonija, vo slu~aj koga zemjodelsko zemji{te ima podignato dolgogodi{en nasad a zakupecot pod bilo koj praven osnov raspolaga so nasadot.</w:t>
      </w:r>
    </w:p>
    <w:p>
      <w:pPr>
        <w:pStyle w:val="Normal"/>
        <w:spacing w:before="60" w:after="0"/>
        <w:jc w:val="both"/>
        <w:rPr>
          <w:sz w:val="20"/>
          <w:szCs w:val="20"/>
        </w:rPr>
      </w:pPr>
      <w:r>
        <w:rPr>
          <w:sz w:val="20"/>
          <w:szCs w:val="20"/>
        </w:rPr>
        <w:t>Ponatamu spored 56 nadzorot na sproveduvawe na odredbite na ovoj zakon i propisite doneseni vrz osnova na istiot, gi vr{i Ministerstvoto, a insekciskiot nadzor na sprveduvaweto na odredbite od ovoj zakon i propisite doneseni vrz osnova na ovoj zakon gi vr{i Dr`avniot inspektorat za zemjodelie preku dr`avnite inspektorati za zemjodelstvo.</w:t>
      </w:r>
    </w:p>
    <w:p>
      <w:pPr>
        <w:pStyle w:val="Normal"/>
        <w:spacing w:before="60" w:after="0"/>
        <w:jc w:val="both"/>
        <w:rPr>
          <w:sz w:val="20"/>
          <w:szCs w:val="20"/>
        </w:rPr>
      </w:pPr>
      <w:r>
        <w:rPr>
          <w:sz w:val="20"/>
          <w:szCs w:val="20"/>
        </w:rPr>
        <w:t>Ponatamu propi{ani se i  snakcii, soglasno ovoj zakon za izrekuvawe globi do 10 do 20 iljadi evra, a soglasno ~len 67 stav 2 od Zakonot za zemjodelsko zemji{te go regulira dogovorot od stav 1 na ovoj ~len, da se sklu~uva do period na amortizacijata na dolgogodi{niot nasad, {to go utvrduva stru~na komisija od 5 ~lena, formiran od strana na Ministerstvoto, od koi dva ~lena se so visoko obrazovanie.</w:t>
      </w:r>
    </w:p>
    <w:p>
      <w:pPr>
        <w:pStyle w:val="Normal"/>
        <w:spacing w:before="60" w:after="0"/>
        <w:jc w:val="both"/>
        <w:rPr/>
      </w:pPr>
      <w:r>
        <w:rPr>
          <w:sz w:val="20"/>
          <w:szCs w:val="20"/>
        </w:rPr>
        <w:t>Soglasno gore iznesenoto Ministerstvoto za zemjodelstvo, {umarstvo i vodostopanstvo, bez izmeni vo postoe~kiot Zakon za zemjodelsko zemji{te i donesuvawe na podzakonski akti, nema pravna regulativa da go regulira statusot na zemjodelskoto zemji{te vo dr`avna sopstvenost koe vo momentot prptiv pravno se koristi od strana na fizi~ki  i pravni lica ne samo vo tikve{ijata , tuku i vo drugi reoni vo Republika Makedonija, a stanuva zbor za 8 iljadi hek.  No Ministerstvoto za zemjodelstvo, {umarstvo i vodostopanstvo  e vo nasoka za re{avawe na ovoj problem so na~inot na regulirawe na pravoto na koristewe na zemjodelskoto zemji{te vo dr`avna sopstvenost, na koe bespravno ima podgnato ovo{ni i lozovi nasadi od strana na fizi~ki lic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vorot odnosno dali saka da postavi dopolnitelno prateni~ko pra{awe?</w:t>
      </w:r>
    </w:p>
    <w:p>
      <w:pPr>
        <w:pStyle w:val="Normal"/>
        <w:spacing w:before="60" w:after="0"/>
        <w:jc w:val="both"/>
        <w:rPr>
          <w:sz w:val="20"/>
        </w:rPr>
      </w:pPr>
      <w:r>
        <w:rPr>
          <w:sz w:val="20"/>
        </w:rPr>
        <w:t>Ima zbor pratenikot Jovan Ginev, povelete.</w:t>
      </w:r>
    </w:p>
    <w:p>
      <w:pPr>
        <w:pStyle w:val="Normal"/>
        <w:spacing w:before="60" w:after="0"/>
        <w:jc w:val="both"/>
        <w:rPr/>
      </w:pPr>
      <w:r>
        <w:rPr>
          <w:b/>
          <w:sz w:val="20"/>
        </w:rPr>
        <w:t xml:space="preserve">Jovan Ginev: </w:t>
      </w:r>
      <w:r>
        <w:rPr>
          <w:sz w:val="20"/>
        </w:rPr>
        <w:t>Blagodaram pretsedatele.</w:t>
      </w:r>
    </w:p>
    <w:p>
      <w:pPr>
        <w:pStyle w:val="Normal"/>
        <w:spacing w:before="60" w:after="0"/>
        <w:jc w:val="both"/>
        <w:rPr>
          <w:sz w:val="20"/>
        </w:rPr>
      </w:pPr>
      <w:r>
        <w:rPr>
          <w:sz w:val="20"/>
        </w:rPr>
        <w:t>Zadovolen sum od odgovorot na ministerot nemam dopolnitelno pra{aw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Tretoto pra{awe be{e postaveno do ministerot za ekonomija od strana na pratenikot be{e pobarano pismen odgovor.</w:t>
      </w:r>
    </w:p>
    <w:p>
      <w:pPr>
        <w:pStyle w:val="Normal"/>
        <w:spacing w:before="60" w:after="0"/>
        <w:jc w:val="both"/>
        <w:rPr>
          <w:sz w:val="20"/>
        </w:rPr>
      </w:pPr>
      <w:r>
        <w:rPr>
          <w:sz w:val="20"/>
        </w:rPr>
        <w:t>Dali ministerot se soglasuva da dade pismen odgovor ili }e odgovori usmeno?</w:t>
      </w:r>
    </w:p>
    <w:p>
      <w:pPr>
        <w:pStyle w:val="Normal"/>
        <w:spacing w:before="60" w:after="0"/>
        <w:jc w:val="both"/>
        <w:rPr/>
      </w:pPr>
      <w:r>
        <w:rPr>
          <w:b/>
          <w:sz w:val="20"/>
        </w:rPr>
        <w:t>Fatmir Besimi</w:t>
      </w:r>
      <w:r>
        <w:rPr>
          <w:sz w:val="20"/>
        </w:rPr>
        <w:t>: Pismeno }e odgovoram.</w:t>
      </w:r>
    </w:p>
    <w:p>
      <w:pPr>
        <w:pStyle w:val="Normal"/>
        <w:spacing w:before="60" w:after="0"/>
        <w:jc w:val="both"/>
        <w:rPr/>
      </w:pPr>
      <w:r>
        <w:rPr>
          <w:b/>
          <w:sz w:val="20"/>
        </w:rPr>
        <w:t xml:space="preserve">Trajko Veqanoski: </w:t>
      </w:r>
      <w:r>
        <w:rPr>
          <w:sz w:val="20"/>
        </w:rPr>
        <w:t>Na tretoto pra{awe }e imate pismen odgovor od ministerot za ekonomija.</w:t>
      </w:r>
    </w:p>
    <w:p>
      <w:pPr>
        <w:pStyle w:val="Normal"/>
        <w:spacing w:before="60" w:after="0"/>
        <w:jc w:val="both"/>
        <w:rPr>
          <w:sz w:val="20"/>
        </w:rPr>
      </w:pPr>
      <w:r>
        <w:rPr>
          <w:sz w:val="20"/>
        </w:rPr>
        <w:t>Pred  da prodol`ime ponatamu proceduralno ima pobarano zbor gospo|a Cvetanka Ivanova, povelete.</w:t>
      </w:r>
    </w:p>
    <w:p>
      <w:pPr>
        <w:pStyle w:val="Normal"/>
        <w:spacing w:before="60" w:after="0"/>
        <w:jc w:val="both"/>
        <w:rPr/>
      </w:pPr>
      <w:r>
        <w:rPr>
          <w:b/>
          <w:sz w:val="20"/>
        </w:rPr>
        <w:t xml:space="preserve">Cvetanka Ivanova: </w:t>
      </w:r>
      <w:r>
        <w:rPr>
          <w:sz w:val="20"/>
        </w:rPr>
        <w:t>Blagodaram pretsedatele.</w:t>
      </w:r>
    </w:p>
    <w:p>
      <w:pPr>
        <w:pStyle w:val="Normal"/>
        <w:spacing w:before="60" w:after="0"/>
        <w:jc w:val="both"/>
        <w:rPr>
          <w:sz w:val="20"/>
        </w:rPr>
      </w:pPr>
      <w:r>
        <w:rPr>
          <w:sz w:val="20"/>
        </w:rPr>
        <w:t xml:space="preserve">Reagiram na dol`inata na odgovorite na ministrite. </w:t>
      </w:r>
    </w:p>
    <w:p>
      <w:pPr>
        <w:pStyle w:val="Normal"/>
        <w:spacing w:before="60" w:after="0"/>
        <w:jc w:val="both"/>
        <w:rPr>
          <w:sz w:val="20"/>
        </w:rPr>
      </w:pPr>
      <w:r>
        <w:rPr>
          <w:sz w:val="20"/>
        </w:rPr>
        <w:t>U{te edna{ se pravi parodija od prateni~ki pra{awa. Na odnapred  podgotveni i pra{awa i odgovori, se pravi elaboracija na cela oblast. Ja merev dol`inata na odgovorot na ministerot za finansii. Na pra{awe postaveno tri minuti, odgovara{e celi 25 minuti. Ovde se gleda vistinskata pri~ina zo{to Delovnikot treba da go re{i ova pra{awe, so dol`inata na odgovrite na ministrite.</w:t>
      </w:r>
    </w:p>
    <w:p>
      <w:pPr>
        <w:pStyle w:val="Normal"/>
        <w:spacing w:before="60" w:after="0"/>
        <w:jc w:val="both"/>
        <w:rPr/>
      </w:pPr>
      <w:r>
        <w:rPr>
          <w:b/>
          <w:sz w:val="20"/>
        </w:rPr>
        <w:t xml:space="preserve">Trajko Veqanoski: </w:t>
      </w:r>
      <w:r>
        <w:rPr>
          <w:sz w:val="20"/>
        </w:rPr>
        <w:t>Soglasno Delovnikot jas nemam pravo da ja uskratuvam dol`inata na odgovorot. Inaku jas imam sugerirano pove}e pati za pokratok odgovor. Inaku nemam pravo otkako }e pominat  5 minuti da go prekinam ministerot. Toa  e nivno pravo. Za `al, taka e vo Delovnikot.</w:t>
      </w:r>
    </w:p>
    <w:p>
      <w:pPr>
        <w:pStyle w:val="Normal"/>
        <w:spacing w:before="60" w:after="0"/>
        <w:jc w:val="both"/>
        <w:rPr>
          <w:sz w:val="20"/>
        </w:rPr>
      </w:pPr>
      <w:r>
        <w:rPr>
          <w:sz w:val="20"/>
        </w:rPr>
        <w:t>Sleden za postavuvawe na prateni~ki pra{awe e gospodinot Tome ^ingovski, povelete.</w:t>
      </w:r>
    </w:p>
    <w:p>
      <w:pPr>
        <w:pStyle w:val="Normal"/>
        <w:spacing w:before="60" w:after="0"/>
        <w:jc w:val="both"/>
        <w:rPr/>
      </w:pPr>
      <w:r>
        <w:rPr>
          <w:b/>
          <w:sz w:val="20"/>
        </w:rPr>
        <w:t xml:space="preserve">Tome ^ingovski: </w:t>
      </w:r>
      <w:r>
        <w:rPr>
          <w:sz w:val="20"/>
        </w:rPr>
        <w:t>Blagodaram  po~ituvan pretsedatele.</w:t>
      </w:r>
    </w:p>
    <w:p>
      <w:pPr>
        <w:pStyle w:val="Normal"/>
        <w:spacing w:before="60" w:after="0"/>
        <w:jc w:val="both"/>
        <w:rPr>
          <w:sz w:val="20"/>
        </w:rPr>
      </w:pPr>
      <w:r>
        <w:rPr>
          <w:sz w:val="20"/>
        </w:rPr>
        <w:t>Jas na po~etokot pred po~etkot na godi{nite odmori da mu se zablagodaram na generalniot sekretar {to za letniot period {to namesto ladewe ni vklu~i greewe i vo edna `e{ka atmosfera normalno e da se razvijat i `e{ki temi na diskusii.</w:t>
      </w:r>
    </w:p>
    <w:p>
      <w:pPr>
        <w:pStyle w:val="Normal"/>
        <w:spacing w:before="60" w:after="0"/>
        <w:jc w:val="both"/>
        <w:rPr>
          <w:sz w:val="20"/>
        </w:rPr>
      </w:pPr>
      <w:r>
        <w:rPr>
          <w:sz w:val="20"/>
        </w:rPr>
        <w:t>Nemame dogovoreni pra{awa i odgovori, pa sega }e postavam edno konkretno pra{awe do premierot. Mo`ebi treba{e da go postavam na ministerot za finansii, me|utoa za da ne mu dozvolam manevrirawe od negoviot kratok mandat od ne cel mesec, zatoa }e go postavam na premierot koj ve}e  3 godini kontinuirano e premier na Republika Makedonija.</w:t>
      </w:r>
    </w:p>
    <w:p>
      <w:pPr>
        <w:pStyle w:val="Normal"/>
        <w:spacing w:before="60" w:after="0"/>
        <w:jc w:val="both"/>
        <w:rPr>
          <w:sz w:val="20"/>
        </w:rPr>
      </w:pPr>
      <w:r>
        <w:rPr>
          <w:sz w:val="20"/>
        </w:rPr>
        <w:t>Pra{aweto se odensuva na carinskite terminali vo Ohrid i Struga. Zapoznaeni ste so ova pra{awe  i mislam deka }e mi dadate odgovor.</w:t>
      </w:r>
    </w:p>
    <w:p>
      <w:pPr>
        <w:pStyle w:val="Normal"/>
        <w:spacing w:before="60" w:after="0"/>
        <w:jc w:val="both"/>
        <w:rPr/>
      </w:pPr>
      <w:r>
        <w:rPr>
          <w:sz w:val="20"/>
        </w:rPr>
        <w:t xml:space="preserve">Na 28.09.2007 godina se zatvori carnskiot terminal vo EMO Ohrid pod izgovor deka e ekonomski neopravdano  i deka treba da se otvori vo Struga. Seto toa e vo red. Vo me|uvreme </w:t>
      </w:r>
      <w:r>
        <w:rPr>
          <w:sz w:val="20"/>
          <w:szCs w:val="20"/>
        </w:rPr>
        <w:t>Ministerstvo za finansii odnosno Carinskata uprava  donese upatsvo koi se minimalni  uslovi i na~in na opredluvawe na rabotniot prostor kade {to stokata od tovrani  motorni vozila se  stava i na uvid i se vr{i pregled od strana na carinskite organi. Zna~i, se napravi edni upatstvo koe se donese na 12.12.2007 godina koj e na sajtot na Carinskata uprava i e dostapno za site onie koi{to sakaat da konkuriraat do kolku sakaat da otvorat carinski terminal. Od toj moment ve}e po~nuva ovaa golgota koja trae i den denes. Moram vas da vi go upatam pra[awe zatoa {to vie se zalagate, ka`avte i vo svojata programa nula toleranciija na korupcijata i kriminalot, a vo site ovie dokumenti koi se na sajtot na Carinskata uprava se gleda deka ima i korupcija i kriminal. Eve }e objasnam zo{to.</w:t>
      </w:r>
    </w:p>
    <w:p>
      <w:pPr>
        <w:pStyle w:val="Normal"/>
        <w:spacing w:before="60" w:after="0"/>
        <w:jc w:val="both"/>
        <w:rPr>
          <w:sz w:val="20"/>
          <w:szCs w:val="20"/>
        </w:rPr>
      </w:pPr>
      <w:r>
        <w:rPr>
          <w:sz w:val="20"/>
          <w:szCs w:val="20"/>
        </w:rPr>
        <w:t>Spored upatstvoto od Carinskata uprava, Carinskata uprava prejde na otvoren javen povik pod broj 1/08 za pribirawe ponudi za sklu~uvawe na dogovor za koristewe na raboten prostor. Toa e ovoj javen povik (go poka`uva), koj go objavi na sajtot Carinskata uprava vo koj veli: Carinskata uprava na Republika Makedonija objavuva javen povik 1/08 za pribirawe ponuda za sklu~uvawe na dogovori za koristewe na rabotni prostorii za slednite carisnki organi, i tuka gi nabrojuva 7 se na broj, Tetovo, Veles, @elezni~ka stanica Gevgelija, otsek za stokovo carinewe,  Kavadraci, Strumica, Prilep i Struga.</w:t>
      </w:r>
    </w:p>
    <w:p>
      <w:pPr>
        <w:pStyle w:val="Normal"/>
        <w:spacing w:before="60" w:after="0"/>
        <w:jc w:val="both"/>
        <w:rPr>
          <w:sz w:val="20"/>
          <w:szCs w:val="20"/>
        </w:rPr>
      </w:pPr>
      <w:r>
        <w:rPr>
          <w:sz w:val="20"/>
          <w:szCs w:val="20"/>
        </w:rPr>
        <w:t>Vedna{ posle toa na 9.10.2008 godina istata Carinskata uprava objavuva, toa e ova (go poka`uva dokumentot) kade se ka`uva koi se odbrani. Zna~i, ovde odbrani se samo 3. Se sklu~uva i dogovor so Carinska ispostava Tetovo za Carinska ispostava Veles i Carinska ispostava Strumica kade {to Struga ne e. [to se slu~uva:</w:t>
      </w:r>
    </w:p>
    <w:p>
      <w:pPr>
        <w:pStyle w:val="Normal"/>
        <w:spacing w:before="60" w:after="0"/>
        <w:jc w:val="both"/>
        <w:rPr>
          <w:sz w:val="20"/>
          <w:szCs w:val="20"/>
        </w:rPr>
      </w:pPr>
      <w:r>
        <w:rPr>
          <w:sz w:val="20"/>
          <w:szCs w:val="20"/>
        </w:rPr>
        <w:t>Carinskiot terminal vo Struga raboti i pokraj ova upatstvo {to vie  go imate izdadeno deka do kolku ne gi ispolnuva uslovite ne treba da raboti. Zna~i vo slu~ajov raboti na divo e e isfrleno od javniot povik zatoa {to n e gi ispolnuva uslovite koi se propi{ani so ova upatstvo.</w:t>
      </w:r>
    </w:p>
    <w:p>
      <w:pPr>
        <w:pStyle w:val="Normal"/>
        <w:spacing w:before="60" w:after="0"/>
        <w:jc w:val="both"/>
        <w:rPr>
          <w:sz w:val="20"/>
          <w:szCs w:val="20"/>
        </w:rPr>
      </w:pPr>
      <w:r>
        <w:rPr>
          <w:sz w:val="20"/>
          <w:szCs w:val="20"/>
        </w:rPr>
        <w:t>[to se slu~uva ponatamu. Se raspi{uva nova javen  povik. Toa e javniot povik od 17.10 2008 godina kade vo javniot povik Carinskata uprava, veli vaka, za gradovite Kumanovo, Kavadarci Prilep i Ohrid, Struga  e izmenena zatoa {to ne ispolnuva minimalni tehni~ki uslovi, a vo cel ovoj period terminalot vo Struga raboti. [to se slu~uva?</w:t>
      </w:r>
    </w:p>
    <w:p>
      <w:pPr>
        <w:pStyle w:val="Normal"/>
        <w:spacing w:before="60" w:after="0"/>
        <w:jc w:val="both"/>
        <w:rPr>
          <w:sz w:val="20"/>
          <w:szCs w:val="20"/>
        </w:rPr>
      </w:pPr>
      <w:r>
        <w:rPr>
          <w:sz w:val="20"/>
          <w:szCs w:val="20"/>
        </w:rPr>
        <w:t>Na ovoj javen povik u~estvuva AD EMO Ohrid, carinskiot terminal koj be{e vklu~en, ministerot za finansii zboruva{e, vo prviot set merki, da mu  pomogneme na EMO. Zna~i u~evstvuva i go dobiva. Spored toa {to go dobiva, spored upatstvoto se nosi odluka, spored ~lenovite 7, 8  i 9, so koja odluka mu se potvrduva na carinskiot terminal EMO deka mo`e da ja obavuva taa funkcija. Vo red, se preminuva na realizacija spored upatstvoto. Se nosi odluka na koja odluka e potpi{an Van~o Kargov, direktorot na Carinskata uprava, koj celi vreme vo negoviot re~nik upotrebuva tri zbora. Do kolku nekoj carinik ne e poslu~en, disciplinska, terawe od rabota, toa e to~no, toa go ka`uvaat carinicite od cela Republika Makedonija. me|utoa dali i vie }e postapite na ist na~in, kako {to toj postapuva so carincite, vie }e postapite so direktorot koj ne postapil spored upatstvoto i spored Odlukata. Vo Odlukata e dadeno zaklu~no 15.05.2009 godina ispostavata vo Ohrid da bide stavena vo funkcija. Zna~i terminalot vo Ohrid gi isolnuva site uslovi. Prezema aktivnosti za nekoi raboti koi nesodejstvuvaat so upatstvoto, da gi dorealizira. Za toa EMO odvojuva od sopstveniot buxet 500 iljadi evra, za da go ispolni ona {to e napi{ano vo upatstvoto. Go ispolnuva i povtorno ne dobiva odgovor. Namesto do 15.05.2009  godina terminalot vo Ohrid da po~ne so rabota, pod silen pritisok na vrabotenite po~nuva na 4.07.2009 godina, zna~i celi 3,5 meseci posle ona {to spored upatstvoto i Odlukata koja e donesena od Carinskata uprava.</w:t>
      </w:r>
    </w:p>
    <w:p>
      <w:pPr>
        <w:pStyle w:val="Normal"/>
        <w:spacing w:before="60" w:after="0"/>
        <w:jc w:val="both"/>
        <w:rPr>
          <w:sz w:val="20"/>
          <w:szCs w:val="20"/>
        </w:rPr>
      </w:pPr>
      <w:r>
        <w:rPr>
          <w:sz w:val="20"/>
          <w:szCs w:val="20"/>
        </w:rPr>
        <w:t xml:space="preserve">Ponatamu, i pokraj toa {to Carinskata uprava dobiva da raboti, vo celo vreme nelegalno  raboti  i terminalot vo Struga. </w:t>
      </w:r>
    </w:p>
    <w:p>
      <w:pPr>
        <w:pStyle w:val="Normal"/>
        <w:spacing w:before="60" w:after="0"/>
        <w:jc w:val="both"/>
        <w:rPr>
          <w:sz w:val="20"/>
          <w:szCs w:val="20"/>
        </w:rPr>
      </w:pPr>
      <w:r>
        <w:rPr>
          <w:sz w:val="20"/>
          <w:szCs w:val="20"/>
        </w:rPr>
        <w:t>Sega vo ovoj moment dvajca carinici se vo ispostvata Ohrid, a 9 vo nelegalniot terminal vo Struga. Od pri~ini e seto ova? Dali sega so ova, gospodine premier vie }e pokrenete postapka protiv va{iot cenet direktor koj gi kr{i site prava.</w:t>
      </w:r>
    </w:p>
    <w:p>
      <w:pPr>
        <w:pStyle w:val="Normal"/>
        <w:spacing w:before="60" w:after="0"/>
        <w:jc w:val="both"/>
        <w:rPr>
          <w:sz w:val="20"/>
          <w:szCs w:val="20"/>
        </w:rPr>
      </w:pPr>
      <w:r>
        <w:rPr>
          <w:sz w:val="20"/>
          <w:szCs w:val="20"/>
        </w:rPr>
        <w:t>Za ironijata da bide u{te pogolema, na 21.07.2009 godina, Carinskata uprava uviduvaj}i deka ve}e javnosta e informirana za vakvoto kriminalno dejstvie, raspi{uva nov javen povik broj 209 od 21.07 vo koj se staveni, pokraj drugite, i Struga. Zna~i sega ona {to bilo 2,5 godini nelegalno, sega na nekoj na~in sakate da go legalizirate.</w:t>
      </w:r>
    </w:p>
    <w:p>
      <w:pPr>
        <w:pStyle w:val="Normal"/>
        <w:spacing w:before="60" w:after="0"/>
        <w:jc w:val="both"/>
        <w:rPr>
          <w:sz w:val="20"/>
          <w:szCs w:val="20"/>
        </w:rPr>
      </w:pPr>
      <w:r>
        <w:rPr>
          <w:sz w:val="20"/>
          <w:szCs w:val="20"/>
        </w:rPr>
        <w:t>Moeto konkretno pra{awe po ovaa to~ka e,  koi se merkite {to vie kako premier koj se zalagate i ka`uvate i vo va{ata programa pi{uvate nula tolerancija na korucijata i kriminalot. Dali }e go spre~ite ova kriminalno dejstvie. Dali so ova }e go zapoznaete site relavatni faktori i institucii vo Republika Makedonija i }e prezmete konkreten ~ekor.</w:t>
      </w:r>
    </w:p>
    <w:p>
      <w:pPr>
        <w:pStyle w:val="Normal"/>
        <w:spacing w:before="60" w:after="0"/>
        <w:jc w:val="both"/>
        <w:rPr>
          <w:sz w:val="20"/>
          <w:szCs w:val="20"/>
        </w:rPr>
      </w:pPr>
      <w:r>
        <w:rPr>
          <w:sz w:val="20"/>
          <w:szCs w:val="20"/>
        </w:rPr>
        <w:t>Vtoroto moe pra{awe e do ministerot za transport i vrski, Mile Jankievski koj vo negovite izlagawa ka`uva deka mnogu miluva da komunicira so pratenicite. ]e bide mnogu kratko i konkretno pra{awe i se odnesuva na ulica @elezni~ka, odnosno severno tranzitna, koja be{e na edna od otvorenite sednici na sobraniskiot kanal,  gledavme deka premierot se ~ude{e zo{to za 1,9 km. tolku dolg period vi treba. se otop~na za vreme na lokalnite i pretsedatelskite izbori. Eks ministerot za finansii tamu frli edna lopata, kamen temelnik za otpo~nuvawe na aktivnosti i seto toa se zavr{i vo ramkite na izbornata kampawa. Ottoga{ se rabote{e samo  dve nedeli intenzivno. Prekinatite se rabotite i tamu e haos.</w:t>
      </w:r>
    </w:p>
    <w:p>
      <w:pPr>
        <w:pStyle w:val="Normal"/>
        <w:spacing w:before="60" w:after="0"/>
        <w:jc w:val="both"/>
        <w:rPr>
          <w:sz w:val="20"/>
          <w:szCs w:val="20"/>
        </w:rPr>
      </w:pPr>
      <w:r>
        <w:rPr>
          <w:sz w:val="20"/>
          <w:szCs w:val="20"/>
        </w:rPr>
        <w:t>Gospodine ministre, vas li~no ve pra{uvam dali }e otpo~nat aktivnostite i ako otpo~nat koga }e zavr{a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ve pra{awa se postavija. Prvoto pra{awe e postaveno do pretsedatelot na Vladata na Republika Makedonija.</w:t>
      </w:r>
    </w:p>
    <w:p>
      <w:pPr>
        <w:pStyle w:val="Normal"/>
        <w:spacing w:before="60" w:after="0"/>
        <w:jc w:val="both"/>
        <w:rPr>
          <w:sz w:val="20"/>
          <w:szCs w:val="20"/>
        </w:rPr>
      </w:pPr>
      <w:r>
        <w:rPr>
          <w:sz w:val="20"/>
          <w:szCs w:val="20"/>
        </w:rPr>
        <w:t>Ima zbor gospodinot Nikola Gruevski, povelete.</w:t>
      </w:r>
    </w:p>
    <w:p>
      <w:pPr>
        <w:pStyle w:val="Normal"/>
        <w:spacing w:before="60" w:after="0"/>
        <w:jc w:val="both"/>
        <w:rPr/>
      </w:pPr>
      <w:r>
        <w:rPr>
          <w:b/>
          <w:sz w:val="20"/>
          <w:szCs w:val="20"/>
        </w:rPr>
        <w:t>Nikola Gruevski</w:t>
      </w:r>
      <w:r>
        <w:rPr>
          <w:sz w:val="20"/>
          <w:szCs w:val="20"/>
        </w:rPr>
        <w:t>: Blagodaram.</w:t>
      </w:r>
    </w:p>
    <w:p>
      <w:pPr>
        <w:pStyle w:val="Normal"/>
        <w:spacing w:before="60" w:after="0"/>
        <w:jc w:val="both"/>
        <w:rPr>
          <w:sz w:val="20"/>
          <w:szCs w:val="20"/>
        </w:rPr>
      </w:pPr>
      <w:r>
        <w:rPr>
          <w:sz w:val="20"/>
          <w:szCs w:val="20"/>
        </w:rPr>
        <w:t xml:space="preserve">So ogled deka ova pra{awe ne e vo moja najdirektna nadle`nost i za celata rabota {to ja ka`a pratenikot nemam dovolni informacii, }e odgovoram pismeno.  </w:t>
      </w:r>
    </w:p>
    <w:p>
      <w:pPr>
        <w:pStyle w:val="Normal"/>
        <w:spacing w:before="60" w:after="0"/>
        <w:jc w:val="both"/>
        <w:rPr/>
      </w:pPr>
      <w:r>
        <w:rPr>
          <w:b/>
          <w:sz w:val="20"/>
          <w:szCs w:val="20"/>
        </w:rPr>
        <w:t>Trajko Veqanoski:</w:t>
      </w:r>
      <w:r>
        <w:rPr>
          <w:sz w:val="20"/>
          <w:szCs w:val="20"/>
        </w:rPr>
        <w:t xml:space="preserve"> Na prvoto pra{awe }e dobiete pismen odgovor.</w:t>
      </w:r>
    </w:p>
    <w:p>
      <w:pPr>
        <w:pStyle w:val="Normal"/>
        <w:spacing w:before="60" w:after="0"/>
        <w:jc w:val="both"/>
        <w:rPr>
          <w:sz w:val="20"/>
          <w:szCs w:val="20"/>
        </w:rPr>
      </w:pPr>
      <w:r>
        <w:rPr>
          <w:sz w:val="20"/>
          <w:szCs w:val="20"/>
        </w:rPr>
        <w:t xml:space="preserve">Po odnos na vtoroto pra{awe, do ministerot za transport i vrski, gospodinot Mile Janakieski, </w:t>
      </w:r>
    </w:p>
    <w:p>
      <w:pPr>
        <w:pStyle w:val="Normal"/>
        <w:spacing w:before="60" w:after="0"/>
        <w:jc w:val="both"/>
        <w:rPr/>
      </w:pPr>
      <w:r>
        <w:rPr>
          <w:b/>
          <w:sz w:val="20"/>
          <w:szCs w:val="20"/>
        </w:rPr>
        <w:t>Mile Janakieski:</w:t>
      </w:r>
      <w:r>
        <w:rPr>
          <w:sz w:val="20"/>
          <w:szCs w:val="20"/>
        </w:rPr>
        <w:t xml:space="preserve"> Blagodaram pretsedatele. </w:t>
      </w:r>
    </w:p>
    <w:p>
      <w:pPr>
        <w:pStyle w:val="Normal"/>
        <w:spacing w:before="60" w:after="0"/>
        <w:jc w:val="both"/>
        <w:rPr>
          <w:sz w:val="20"/>
          <w:szCs w:val="20"/>
        </w:rPr>
      </w:pPr>
      <w:r>
        <w:rPr>
          <w:sz w:val="20"/>
          <w:szCs w:val="20"/>
        </w:rPr>
        <w:t>Zna~i, ima{e problem so eksproprijacija na konkretni grade`ni parceli. Najgolem del od tie problemi se re{eni i ve}e vo tekot na dene{niot den prodol`uvaat grade`nite raboti. Zna~i, onaka kako {to i vetivme vo programata deka }e se realizira ovaa delnica koja ohri|ani ja baraat 10-tina godini nanazad.</w:t>
      </w:r>
    </w:p>
    <w:p>
      <w:pPr>
        <w:pStyle w:val="Normal"/>
        <w:spacing w:before="60" w:after="0"/>
        <w:jc w:val="both"/>
        <w:rPr/>
      </w:pPr>
      <w:r>
        <w:rPr>
          <w:b/>
          <w:sz w:val="20"/>
          <w:szCs w:val="20"/>
        </w:rPr>
        <w:t>Trajko Veqanoski:</w:t>
      </w:r>
      <w:r>
        <w:rPr>
          <w:sz w:val="20"/>
          <w:szCs w:val="20"/>
        </w:rPr>
        <w:t xml:space="preserve"> Dali pratenikot e zadovolen od odgovorot, odnosno dali saka da postavi dopolnitelno prateni~ko pra{awe? </w:t>
      </w:r>
    </w:p>
    <w:p>
      <w:pPr>
        <w:pStyle w:val="Normal"/>
        <w:spacing w:before="60" w:after="0"/>
        <w:jc w:val="both"/>
        <w:rPr>
          <w:sz w:val="20"/>
          <w:szCs w:val="20"/>
        </w:rPr>
      </w:pPr>
      <w:r>
        <w:rPr>
          <w:sz w:val="20"/>
          <w:szCs w:val="20"/>
        </w:rPr>
        <w:t>Ima zbor pratenikot Tome ^ingovski.</w:t>
      </w:r>
    </w:p>
    <w:p>
      <w:pPr>
        <w:pStyle w:val="Normal"/>
        <w:spacing w:before="60" w:after="0"/>
        <w:jc w:val="both"/>
        <w:rPr/>
      </w:pPr>
      <w:r>
        <w:rPr>
          <w:b/>
          <w:sz w:val="20"/>
          <w:szCs w:val="20"/>
        </w:rPr>
        <w:t>Tome ^ingovski:</w:t>
      </w:r>
      <w:r>
        <w:rPr>
          <w:sz w:val="20"/>
          <w:szCs w:val="20"/>
        </w:rPr>
        <w:t xml:space="preserve"> Ne sum zadovolen od odgovorot i nemam namera da postavuvam dopolnitelno pra{awe.</w:t>
      </w:r>
    </w:p>
    <w:p>
      <w:pPr>
        <w:pStyle w:val="Normal"/>
        <w:spacing w:before="60" w:after="0"/>
        <w:jc w:val="both"/>
        <w:rPr>
          <w:sz w:val="20"/>
          <w:szCs w:val="20"/>
        </w:rPr>
      </w:pPr>
      <w:r>
        <w:rPr>
          <w:sz w:val="20"/>
          <w:szCs w:val="20"/>
        </w:rPr>
        <w:t xml:space="preserve">Bi go iskomentiral vakviot na~in na koj {to ministerot Janakieski komunicira so pratenicite i voop{to so javnosta vo Republika Makedonija. Koga se nema odgovor, vedna{ se zboruva za 10 godini nanazad {to bilo i kako bilo. </w:t>
      </w:r>
    </w:p>
    <w:p>
      <w:pPr>
        <w:pStyle w:val="Normal"/>
        <w:spacing w:before="60" w:after="0"/>
        <w:jc w:val="both"/>
        <w:rPr>
          <w:sz w:val="20"/>
          <w:szCs w:val="20"/>
        </w:rPr>
      </w:pPr>
      <w:r>
        <w:rPr>
          <w:sz w:val="20"/>
          <w:szCs w:val="20"/>
        </w:rPr>
        <w:t>Pra{av konkretno, dali }e se otpo~ne so aktivnosti i ako se otpo~ne so aktivnosti, koga }e se zavr{i? Ova e trigodi{no vetuvawe sekojdnevno na gra|anite na Op{tina Ohrid. Me|utoa od seto toa apsolutno nema nikakvi rezultati.</w:t>
      </w:r>
    </w:p>
    <w:p>
      <w:pPr>
        <w:pStyle w:val="Normal"/>
        <w:spacing w:before="60" w:after="0"/>
        <w:jc w:val="both"/>
        <w:rPr>
          <w:sz w:val="20"/>
          <w:szCs w:val="20"/>
        </w:rPr>
      </w:pPr>
      <w:r>
        <w:rPr>
          <w:sz w:val="20"/>
          <w:szCs w:val="20"/>
        </w:rPr>
        <w:t xml:space="preserve">[to se odnesuva do eksproprijacijata, e samo eden na~in na koj {to ministerot i prtenicite od Ohrid se vadat deka bilo problem za otpo~nuvawe na aktivnostite i kone~na realizacija na proektot. Apsolutno ne e to~no deka eksproprijacijata mo`e da go ko~i, zatoa {to taa e deliva delnica i mo`e da se raboti od edniot krak nakaj drugiot. Taka {to eksproprijacijata ne e to~en podatok. </w:t>
      </w:r>
    </w:p>
    <w:p>
      <w:pPr>
        <w:pStyle w:val="Normal"/>
        <w:spacing w:before="60" w:after="0"/>
        <w:jc w:val="both"/>
        <w:rPr>
          <w:sz w:val="20"/>
          <w:szCs w:val="20"/>
        </w:rPr>
      </w:pPr>
      <w:r>
        <w:rPr>
          <w:sz w:val="20"/>
          <w:szCs w:val="20"/>
        </w:rPr>
        <w:t>Dokolku deneska se po~nati aktivnostite, mene mi e milo i sakam da znam samo koga }e zavr{at? Me|utoa, nema da go pra{am ministerot, zatoa {to }e ~ekam da poka`e vremet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 xml:space="preserve">Sleden za postavuvawe na prateni~ki pra{awa spored redosledot utvrden na koordinacija e gospodinot Imer Aliu, povelete. </w:t>
      </w:r>
    </w:p>
    <w:p>
      <w:pPr>
        <w:pStyle w:val="Normal"/>
        <w:spacing w:before="60" w:after="0"/>
        <w:jc w:val="both"/>
        <w:rPr/>
      </w:pPr>
      <w:r>
        <w:rPr>
          <w:b/>
          <w:sz w:val="20"/>
          <w:szCs w:val="20"/>
        </w:rPr>
        <w:t>Imer Aliu:</w:t>
      </w:r>
      <w:r>
        <w:rPr>
          <w:sz w:val="20"/>
          <w:szCs w:val="20"/>
        </w:rPr>
        <w:t xml:space="preserve"> Vi blagodaram po~ituvan pretsedatele. Pomina edna godina od funkcioniraweto na ova parlamentarno mnozinstvo i {tetite po Albancite od Makedonija se ve}e evidentni. Denes }e se zadr`am vo oblasta na obrazovanieto, da go vidime noviot minister za obrazovanie, da gi vidime negovite stavovi po odos na politikata na Vladata vo odnos na albanskoto obrazovanie vo celost. Evidentno e od mnogu nastani vo tekot na minatata godina rabotewe na ovaa vlast deka najgolemite udari gi pretrpe albanskoto obrazovanie vo Makedonija, po~nuvaj}i od osnovnoto, investiciite vo u~ili{ni objekti, vo odnos na srednoto obrazovanie i na krajot i visokoto obrazovanie. Pred eden mesec porane{niot minister za obrazovanie, se razbira so aminot na premierot izvr{i flagranten upad vo DUT, so {to se sublimira avtonomijata na ovaa visoko obrazovna ustanova garantirana so Ustavot na Republika Makedonija.  No, gospodinot dade ostavka i edna od pri~inite so koi ja obrazlo`i svojata ostavka be{e deka obrazovanieto na albanski jazik e krajno politizirano od strana na aktuelnoto parlamentarno mnozinstvo. [to ima namera, ili {to namerava noviot minister da napravi vo odnos na ovaa sozdadena sostojba. Sakam da ja potsetam javnosta i vas po~ituvani kolegi pratenici, porane{niot minister za obrazovanie Pero Stojanovski so edno re{enie, odluka gi sublimira site institucii na DUT, nastojuva{e spored sovetite da ja pokrie dobro ovaa inicijativa i ovoj protvustaven i protivzakonski akt, po~nuvaj}i od nazna~uvaweto na ovoj akt. Toa be{e edno re{enie, a ne odluka. Edinstvena pri~ina zainteresiranite strani da ne pokrenat inicijativa do Ustavniot sud, bidej}i re{enieto e individualen akt i Ustavniot sud ne pokrenuva inicijativi za individualni inicijativi. Dodeka so ova re{enie se sublimiraat ne li~nosti, tuku i kolektivni organi kako {to e Senatot na DUT. Po eden mesec, eve gledame se {to se slu~iva vo ovaa visokoobrazovna ustanova e edno totalno ui{tuvawe na se {to za tri godini se postigna i se izgradi vo ovoj Univerzitet. Dobra prilika e javnosta, no i me|unarodnata zaednica deka vo dvorot na ovaa ustanova zaedno gledaat kriminalci osudeni so pravosilni sudski odluki i policajci koi sorbotuvaat i sodejstvuvaat za eden zaedni~ki interes, a toa e uni{tuvaweto na DUT. </w:t>
      </w:r>
    </w:p>
    <w:p>
      <w:pPr>
        <w:pStyle w:val="Normal"/>
        <w:spacing w:before="60" w:after="0"/>
        <w:jc w:val="both"/>
        <w:rPr>
          <w:sz w:val="20"/>
          <w:szCs w:val="20"/>
        </w:rPr>
      </w:pPr>
      <w:r>
        <w:rPr>
          <w:sz w:val="20"/>
          <w:szCs w:val="20"/>
        </w:rPr>
        <w:t xml:space="preserve">Mnogu se zboruva{e vo odnos na politizacijata na rakovodstvoto, legitimnogo rakovodstvo na DUT. No ovie koi sega, koi nasproti Ustavot i zakonite koi se vo sila, ili se pretstavuvaat kako organi na DUT bez nikakvo zvawe, akademsko zvawe, izvr{uvaat funkcii na prorektori, dekani vo ovoj Univerzitet. Azis Polo`ani, na primer, prorektor na DUT. [to e ova ako ne e politizaija. Osven {to ne gi ispolnuva osnovnite usovi za zvawata koi gi nema. Ili ~i~ko mu na Ali Ahmeti, prorektor, ili Serafim Tomovski drugarot na DUI isto taka prorektor. </w:t>
      </w:r>
    </w:p>
    <w:p>
      <w:pPr>
        <w:pStyle w:val="Normal"/>
        <w:spacing w:before="60" w:after="0"/>
        <w:jc w:val="both"/>
        <w:rPr>
          <w:sz w:val="20"/>
          <w:szCs w:val="20"/>
        </w:rPr>
      </w:pPr>
      <w:r>
        <w:rPr>
          <w:sz w:val="20"/>
          <w:szCs w:val="20"/>
        </w:rPr>
        <w:t>Koga noviot minister za obrazovanie }e go ukine re{enieto na prethodniot minister? Mislam deka e krajno vreme ova da go napravite. Po eden mesec se doka`a, sega ve}e se raboti za edna protivzaknska i protivustavna intervencija vo ovaa visokoobrazovna ustanova. Go imate prikazot na va{iot prethodnik deka ovie re{enija i odluki bea politi~ki. I seto ova se dopolnuva i so problemite vo srednoto obrazovanie na albanski jazik za strategijata da ne ostane samo tuka, problemot so albanskite u~enici od srednite u~ili{ta vo Skopje. Imavme protesti pred nekolku dena pred Ministerstvoto, a sega pred Vladata, ima{e patlixani vo va{ite prozori. No, ova sfatete go kako edna simbolika. Tie patlixani, ili domati bea upateni vo va{ata glava i vo glavata na seto ova parlamentarno mnozinstvo za da se osvestat, zatoa {to so ovie postapki go uni{tuvate albanskoto obrazovanie vo Makedonija. Problemot bil deka tie bile so mnogu brojki, imalo mnogu albanci vo Skopje koi sakaat da se zapi{at vo srednite u~ili{ta. [to nameravate da napravite, so toa deka se mnogu? Toa e nivno ustavno pravo, bidej}i srednoto obrazovanie sega ve}e e zadol`itelno. Urgentno, itno re{ete go ovoj problem, otvorete gi paralelkite vo srednoto medicinsko u~ili{te vo Skopje i nemojte i ponatamu da go degradirate obrazovanieto vo Makedonija. I protestite koi gi spomnav, da ne ve zagri`i prisustvoto na nekoi li~nosti na tie protesti, kako Safet Neziri, sigurno ne oti{ol tamu da ve ga|a so patlixani, toj samo be{e prisuten na toj protest u{te edna{ da se posmee so Albancite i da gi poddr`i vo nivnite barawa za ostavki na zamenikot minister za obrazovanie. Ne va{a ostavka, tuku na zamenikot minister za obrazovanie. A taa bila od redot na DUI. Kakva ironija. Prodol`uvaat da se potsmevaat so Albancite na site na~ini, so site metodi, no nesomneno odgovorot }e go dobijat nabrzo. Pra{aweto e upateno do ministerot za obrazovanie. Jas mislam deka bev jasen so moeto pra{awe.</w:t>
      </w:r>
    </w:p>
    <w:p>
      <w:pPr>
        <w:pStyle w:val="Normal"/>
        <w:spacing w:before="60" w:after="0"/>
        <w:jc w:val="both"/>
        <w:rPr>
          <w:sz w:val="20"/>
          <w:szCs w:val="20"/>
        </w:rPr>
      </w:pPr>
      <w:r>
        <w:rPr>
          <w:sz w:val="20"/>
          <w:szCs w:val="20"/>
        </w:rPr>
        <w:t>Narednoto pra{awe e do ministerot za vnatre{ni raboti. Po izborite od 2008 godina po seta taa ofanziva protiv Demokratskata partija na albancite za da go iznesat vinovnikot, de`urniot vinovnik za tie izbori. Imame stotici krivi~ni prijavi protiv aktivisti na DPA.</w:t>
      </w:r>
    </w:p>
    <w:p>
      <w:pPr>
        <w:pStyle w:val="Normal"/>
        <w:spacing w:before="60" w:after="0"/>
        <w:jc w:val="both"/>
        <w:rPr>
          <w:sz w:val="20"/>
          <w:szCs w:val="20"/>
        </w:rPr>
      </w:pPr>
      <w:r>
        <w:rPr>
          <w:sz w:val="20"/>
          <w:szCs w:val="20"/>
        </w:rPr>
        <w:t>Isto taka, imame edna ~udna brzina na procesuirawe na slu~aite po sudovite, vo policijata i na krajot i so drakonski kazni koi se so stotici godini kazni.</w:t>
      </w:r>
    </w:p>
    <w:p>
      <w:pPr>
        <w:pStyle w:val="Normal"/>
        <w:spacing w:before="60" w:after="0"/>
        <w:jc w:val="both"/>
        <w:rPr>
          <w:sz w:val="20"/>
          <w:szCs w:val="20"/>
        </w:rPr>
      </w:pPr>
      <w:r>
        <w:rPr>
          <w:sz w:val="20"/>
          <w:szCs w:val="20"/>
        </w:rPr>
        <w:t>Od druga strana imame funkcioneri na DUI koi bea direktni u~esnici vo nastanite koi go uni{tija izbornit proces kako {to se pratenicite: Talat Xaferi, Vulnet Ameti, koi so oru`je napadnaa slu`beni lica, kako {to e slu~ajot so direktorot na `eleznicite koj e va{ kadar.</w:t>
      </w:r>
    </w:p>
    <w:p>
      <w:pPr>
        <w:pStyle w:val="Normal"/>
        <w:spacing w:before="60" w:after="0"/>
        <w:jc w:val="both"/>
        <w:rPr>
          <w:sz w:val="20"/>
          <w:szCs w:val="20"/>
        </w:rPr>
      </w:pPr>
      <w:r>
        <w:rPr>
          <w:sz w:val="20"/>
          <w:szCs w:val="20"/>
        </w:rPr>
        <w:t>Konkretno pra{awe, kako e mo`no zapisnikot od nastanot za slu~ajot na porane{niot direktor, ili direktorot na `eleznicie na Makedonija da se izmeni. Toj puka{e so oru`je, ogneno oru`je na glasa~koto mesto, dodeka denes ne figurira ne{to takvo.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Imer Aliu ima postaveno dve pra{awa.</w:t>
      </w:r>
    </w:p>
    <w:p>
      <w:pPr>
        <w:pStyle w:val="Normal"/>
        <w:spacing w:before="60" w:after="0"/>
        <w:jc w:val="both"/>
        <w:rPr>
          <w:sz w:val="20"/>
          <w:szCs w:val="20"/>
        </w:rPr>
      </w:pPr>
      <w:r>
        <w:rPr>
          <w:sz w:val="20"/>
          <w:szCs w:val="20"/>
        </w:rPr>
        <w:t>Prvoto pra{awe e do ministerot za obrazovanie i nauka.</w:t>
      </w:r>
    </w:p>
    <w:p>
      <w:pPr>
        <w:pStyle w:val="Normal"/>
        <w:spacing w:before="60" w:after="0"/>
        <w:jc w:val="both"/>
        <w:rPr>
          <w:sz w:val="20"/>
          <w:szCs w:val="20"/>
        </w:rPr>
      </w:pPr>
      <w:r>
        <w:rPr>
          <w:sz w:val="20"/>
          <w:szCs w:val="20"/>
        </w:rPr>
        <w:t>Po odnos na prvoto pra{awe }e dade odgovor ministerot za obrazovanie i nauka, povelete.</w:t>
      </w:r>
    </w:p>
    <w:p>
      <w:pPr>
        <w:pStyle w:val="Normal"/>
        <w:spacing w:before="60" w:after="0"/>
        <w:jc w:val="both"/>
        <w:rPr/>
      </w:pPr>
      <w:r>
        <w:rPr>
          <w:b/>
          <w:sz w:val="20"/>
          <w:szCs w:val="20"/>
        </w:rPr>
        <w:t>Nikola Todorov:</w:t>
      </w:r>
      <w:r>
        <w:rPr>
          <w:sz w:val="20"/>
          <w:szCs w:val="20"/>
        </w:rPr>
        <w:t xml:space="preserve"> Vi blagodaram pretsedatele, blagodaram na cenetiot pratenik za postavenite pra{awa. Stanuva zbor za tri pra{awa.</w:t>
      </w:r>
    </w:p>
    <w:p>
      <w:pPr>
        <w:pStyle w:val="Normal"/>
        <w:spacing w:before="60" w:after="0"/>
        <w:jc w:val="both"/>
        <w:rPr>
          <w:sz w:val="20"/>
          <w:szCs w:val="20"/>
        </w:rPr>
      </w:pPr>
      <w:r>
        <w:rPr>
          <w:sz w:val="20"/>
          <w:szCs w:val="20"/>
        </w:rPr>
        <w:t>Prvoto pra{awe e mnogu generalno i }e go iskoristam moeto pravo na istoto da odgovoram napismeno.</w:t>
      </w:r>
    </w:p>
    <w:p>
      <w:pPr>
        <w:pStyle w:val="Normal"/>
        <w:spacing w:before="60" w:after="0"/>
        <w:jc w:val="both"/>
        <w:rPr>
          <w:sz w:val="20"/>
          <w:szCs w:val="20"/>
        </w:rPr>
      </w:pPr>
      <w:r>
        <w:rPr>
          <w:sz w:val="20"/>
          <w:szCs w:val="20"/>
        </w:rPr>
        <w:t xml:space="preserve">Vtoroto pra{awe koe se odnesuva a Dr`avniot univerzitet vo Tetovo i dilemata {to ja ima cenetiot pratenik za toa zo{to e donesena odluka, a ne re{enie. Odgovorot na taa dilema e sodr`an vo Zakonot za organizacija na organite na dr`avnata uprava. Ako tamu dobro proverite, }e vidite deka ministrite nosat re{enija. A protiv toa re{enie {to e doneseno od strana na ministerot, dozvolena e `alba od strana na zasegnatite strani. Iskoristeno e pravoto na `alba i `albata e propratena  od strana na Ministerstvoto za obrazovanie i nauka do Vtorostepenata komisija nadle`na za re{avawe po `albi od vtor stepen od oblasta na obrazovanieto. Ovaa e pravna dr`ava i morame da gi po~ituvame site instanci i da gi po~ituvame site pravni sredstva koi {to se dozvoleni soglasno Ustavot i zakonite. </w:t>
      </w:r>
    </w:p>
    <w:p>
      <w:pPr>
        <w:pStyle w:val="Normal"/>
        <w:spacing w:before="60" w:after="0"/>
        <w:jc w:val="both"/>
        <w:rPr>
          <w:sz w:val="20"/>
          <w:szCs w:val="20"/>
        </w:rPr>
      </w:pPr>
      <w:r>
        <w:rPr>
          <w:sz w:val="20"/>
          <w:szCs w:val="20"/>
        </w:rPr>
        <w:t>Vo odnos na tretoto pra{awe, vo interes na iznao|awe na soodvetno re{enie ne bi sakal da odgovoram sega direktno. I bi go iskoristil pravoto i na tretoto pra{awe da dadam pismen odgovor, po odnos na protestite vo srednoto Medicinsko u~ili{te.</w:t>
      </w:r>
    </w:p>
    <w:p>
      <w:pPr>
        <w:pStyle w:val="Normal"/>
        <w:spacing w:before="60" w:after="0"/>
        <w:jc w:val="both"/>
        <w:rPr/>
      </w:pPr>
      <w:r>
        <w:rPr>
          <w:b/>
          <w:sz w:val="20"/>
          <w:szCs w:val="20"/>
        </w:rPr>
        <w:t>Trajko Veqanoski:</w:t>
      </w:r>
      <w:r>
        <w:rPr>
          <w:sz w:val="20"/>
          <w:szCs w:val="20"/>
        </w:rPr>
        <w:t xml:space="preserve"> Po odnos na prviot odgovor, gospodinot Imer Aliu, dali e zadovolen od odgovorot, odnosno dali saka da postavi dopolnitelno prateni~ko pra{awe. </w:t>
      </w:r>
    </w:p>
    <w:p>
      <w:pPr>
        <w:pStyle w:val="Normal"/>
        <w:spacing w:before="60" w:after="0"/>
        <w:jc w:val="both"/>
        <w:rPr>
          <w:sz w:val="20"/>
          <w:szCs w:val="20"/>
        </w:rPr>
      </w:pPr>
      <w:r>
        <w:rPr>
          <w:sz w:val="20"/>
          <w:szCs w:val="20"/>
        </w:rPr>
        <w:t>Ima zbor pratenikot Imer Aliu:</w:t>
      </w:r>
    </w:p>
    <w:p>
      <w:pPr>
        <w:pStyle w:val="Normal"/>
        <w:spacing w:before="60" w:after="0"/>
        <w:jc w:val="both"/>
        <w:rPr/>
      </w:pPr>
      <w:r>
        <w:rPr>
          <w:b/>
          <w:sz w:val="20"/>
          <w:szCs w:val="20"/>
        </w:rPr>
        <w:t>Imer Aliu:</w:t>
      </w:r>
      <w:r>
        <w:rPr>
          <w:sz w:val="20"/>
          <w:szCs w:val="20"/>
        </w:rPr>
        <w:t xml:space="preserve"> Dokolku dobiev odgovor nesomneno deka }e go analizirav odgovorot i }e odlu~ev dali sum, ili ne sum zadovolen od odgovorot. No, nesomneno ne dobiv odgovor vo odnos na moite pra{awa koi gi postaviv. </w:t>
      </w:r>
    </w:p>
    <w:p>
      <w:pPr>
        <w:pStyle w:val="Normal"/>
        <w:spacing w:before="60" w:after="0"/>
        <w:jc w:val="both"/>
        <w:rPr>
          <w:sz w:val="20"/>
          <w:szCs w:val="20"/>
        </w:rPr>
      </w:pPr>
      <w:r>
        <w:rPr>
          <w:sz w:val="20"/>
          <w:szCs w:val="20"/>
        </w:rPr>
        <w:t>Gospodine minister, nemam dilemi vo odnos na toa {to se slu~uva vo DUT. Toj upad, ili flagrantna intervencija be{e i ostanuva protivustavna. Poto~no ~lenot 46 od Ustavot kade se garantira avtonomijata na univerzitetot. Dodeka vo odnos na pra{awata koi gi postaviv, a vie rekovte deka }e mi odgovorite pismeno. Ne spomnavte, bidej}i ne gi specificiravte, kako gi podelivte na tri pra{awa. No, po se izgleda klu~noto pra{awe e, koga }e go povle~ete re{enieto na va{iot prethodnik za neustavnata intervencija vo DUT. Blagodaram.</w:t>
      </w:r>
    </w:p>
    <w:p>
      <w:pPr>
        <w:pStyle w:val="Normal"/>
        <w:spacing w:before="60" w:after="0"/>
        <w:jc w:val="both"/>
        <w:rPr/>
      </w:pPr>
      <w:r>
        <w:rPr>
          <w:b/>
          <w:sz w:val="20"/>
          <w:szCs w:val="20"/>
        </w:rPr>
        <w:t>Trajko Veqanoski:</w:t>
      </w:r>
      <w:r>
        <w:rPr>
          <w:sz w:val="20"/>
          <w:szCs w:val="20"/>
        </w:rPr>
        <w:t xml:space="preserve"> Po odnos na vtoroto pra{awe, odgovor }e dade ministerot za vnatre{ni raboti gospo|ica Gordana Jankuloska, povelete</w:t>
      </w:r>
    </w:p>
    <w:p>
      <w:pPr>
        <w:pStyle w:val="Normal"/>
        <w:spacing w:before="60" w:after="0"/>
        <w:jc w:val="both"/>
        <w:rPr/>
      </w:pPr>
      <w:r>
        <w:rPr>
          <w:b/>
          <w:sz w:val="20"/>
          <w:szCs w:val="20"/>
        </w:rPr>
        <w:t>Gordana Jankuloska:</w:t>
      </w:r>
      <w:r>
        <w:rPr>
          <w:sz w:val="20"/>
          <w:szCs w:val="20"/>
        </w:rPr>
        <w:t xml:space="preserve"> Blagodaram pretsedatele. Na po~ituvaniot pratenik Imer Aliu mu blagodaram za pra{aweto. Predvremenite parlamentarni izbori vo 2008 godina bea nastan kade {to za `al, Republika Makedonija se soo~i so edna situacija kade {to ima{e brojni incidenti. Ona {to nie kako nadle`no ministerstvo go napravivme vo najkus mo`en rok e ras~istuvawe na incidentite, nivno dokumentirawe i procesuirawe na prijavite do nadle`noto obvinitelstvo i se razbira ponatamu do sudot. </w:t>
      </w:r>
    </w:p>
    <w:p>
      <w:pPr>
        <w:pStyle w:val="Normal"/>
        <w:spacing w:before="60" w:after="0"/>
        <w:jc w:val="both"/>
        <w:rPr>
          <w:sz w:val="20"/>
          <w:szCs w:val="20"/>
        </w:rPr>
      </w:pPr>
      <w:r>
        <w:rPr>
          <w:sz w:val="20"/>
          <w:szCs w:val="20"/>
        </w:rPr>
        <w:t>]e mu uka`am na po~ituvaniot pratenik Aliu, deka Ministerstvoto za vnatre{ni raboti nitu vodi statistika, nitu pak ima interes da znae dali prekr{itelite na zakonite pripa|aat na edna, druga politi~ka partija, ili voop{to ne pripa|aat na politi~ka partija. Ona {to nas ne interesira e, dali e prekr{en zakonot, dali imame dokazi i toga{ koga toa e taka, nie procesuirame prijava do obvinitelstvoto, a ponatamu sudot po sopstveno sudisko uveruvawe odlu~uva za ishodot na edna postapka.</w:t>
      </w:r>
    </w:p>
    <w:p>
      <w:pPr>
        <w:pStyle w:val="Normal"/>
        <w:spacing w:before="60" w:after="0"/>
        <w:jc w:val="both"/>
        <w:rPr>
          <w:sz w:val="20"/>
          <w:szCs w:val="20"/>
        </w:rPr>
      </w:pPr>
      <w:r>
        <w:rPr>
          <w:sz w:val="20"/>
          <w:szCs w:val="20"/>
        </w:rPr>
        <w:t xml:space="preserve">Slu~aite za koi toj zboruva se pove}e slu~ai kade {to negovata partija najverojatno vnatre partiski treba da gi preispita sostojbite dokolku navistina toa e taka. Jas ne bi navleguvala vo debata po odnos na toa pra{awe. </w:t>
      </w:r>
    </w:p>
    <w:p>
      <w:pPr>
        <w:pStyle w:val="Normal"/>
        <w:spacing w:before="60" w:after="0"/>
        <w:jc w:val="both"/>
        <w:rPr>
          <w:sz w:val="20"/>
          <w:szCs w:val="20"/>
        </w:rPr>
      </w:pPr>
      <w:r>
        <w:rPr>
          <w:sz w:val="20"/>
          <w:szCs w:val="20"/>
        </w:rPr>
        <w:t xml:space="preserve">Po odnos na site slu~ai, zna~i bez isklu~ok bez da spomenuvam poedine~ni postapki, Ministerstvoto za vnatre{ni raboti urgentno ja zavr{i procedurata, prijavite se procesuirani do nadle`noto obvinitelstvo, a ponatamu spored moite informacii koi mo`ev da gi dobijam od mediumite, del od ovie postapki ve}e se zavr{eni i vo sudska procedura. </w:t>
      </w:r>
    </w:p>
    <w:p>
      <w:pPr>
        <w:pStyle w:val="Normal"/>
        <w:spacing w:before="60" w:after="0"/>
        <w:jc w:val="both"/>
        <w:rPr>
          <w:sz w:val="20"/>
          <w:szCs w:val="20"/>
        </w:rPr>
      </w:pPr>
      <w:r>
        <w:rPr>
          <w:sz w:val="20"/>
          <w:szCs w:val="20"/>
        </w:rPr>
        <w:t>Se razbira, dokolku ima i takvi koi se u{te traat, neupatno e da ja komentirame rabotata na sudskite organi i u{te pomalku upatno e da davame kvalifikacii pred sudot da donese odluk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Imer Aliu, povelete</w:t>
      </w:r>
    </w:p>
    <w:p>
      <w:pPr>
        <w:pStyle w:val="Normal"/>
        <w:spacing w:before="60" w:after="0"/>
        <w:jc w:val="both"/>
        <w:rPr/>
      </w:pPr>
      <w:r>
        <w:rPr>
          <w:b/>
          <w:sz w:val="20"/>
          <w:szCs w:val="20"/>
        </w:rPr>
        <w:t>Imer Aliu:</w:t>
      </w:r>
      <w:r>
        <w:rPr>
          <w:sz w:val="20"/>
          <w:szCs w:val="20"/>
        </w:rPr>
        <w:t xml:space="preserve"> Eden tipi~en odgovor od ministerkata za vnatre{ni raboti. No, fakt e toa deka seto toa {to se slu~i po predvremenite parlamentarni izbori vo 2008 godina be{e proekt organiziran protiv DPA. Fakt e i toa deka vie, li~no vie ste u~esnik vo toj proekt. Dodeka vo odnos na itnosta tokmu poradi toa i jas zboruvav poradi itnosta koja vie ja imate za procesuirawe na ovie slu~ai, ima propusti, golemi propusti vo procedurata kade sega ve}e se doka`uva i vo izbornite procesi bez nitu eden fakt so zakani, plateni svedoci i sli~no, se osuduvaat nevini lu|e, se osuduvaat so 3, 4, 5 godini zatvor. Dodeka se bega od odgovorot za slu~aite koi vi gi spomnav za funkcionieri i drugi nositeli na DUI koi denes se dvi`at slobodno, duri u~etuvaat i vo uzurpacija na legalnite institucii na Albancite vo Makedonija. </w:t>
      </w:r>
    </w:p>
    <w:p>
      <w:pPr>
        <w:pStyle w:val="Normal"/>
        <w:spacing w:before="60" w:after="0"/>
        <w:jc w:val="both"/>
        <w:rPr>
          <w:sz w:val="20"/>
          <w:szCs w:val="20"/>
        </w:rPr>
      </w:pPr>
      <w:r>
        <w:rPr>
          <w:sz w:val="20"/>
          <w:szCs w:val="20"/>
        </w:rPr>
        <w:t>Odgovorete mi to~no i konkretno na pra{aweto {to go postaviv vo vrska so slu~ajot so direktorot na `eleznicite na Makedon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Ova be{e dopolnitelno prateni~ko pra{awe? (Da)</w:t>
      </w:r>
    </w:p>
    <w:p>
      <w:pPr>
        <w:pStyle w:val="Normal"/>
        <w:spacing w:before="60" w:after="0"/>
        <w:jc w:val="both"/>
        <w:rPr>
          <w:sz w:val="20"/>
        </w:rPr>
      </w:pPr>
      <w:r>
        <w:rPr>
          <w:sz w:val="20"/>
        </w:rPr>
        <w:t>Vo odnos na dopolnitelnot prateni~ko pra{awe odgovor }e dade ministerot za vnatre{ni raboti, gospo|ica Gordana Jankuloska, povelete.</w:t>
      </w:r>
    </w:p>
    <w:p>
      <w:pPr>
        <w:pStyle w:val="Normal"/>
        <w:spacing w:before="60" w:after="0"/>
        <w:jc w:val="both"/>
        <w:rPr/>
      </w:pPr>
      <w:r>
        <w:rPr>
          <w:b/>
          <w:sz w:val="20"/>
        </w:rPr>
        <w:t>Gordana Jankuloska:</w:t>
      </w:r>
      <w:r>
        <w:rPr>
          <w:sz w:val="20"/>
        </w:rPr>
        <w:t xml:space="preserve"> Blagodaram pretsedatele.</w:t>
      </w:r>
    </w:p>
    <w:p>
      <w:pPr>
        <w:pStyle w:val="Normal"/>
        <w:spacing w:before="60" w:after="0"/>
        <w:jc w:val="both"/>
        <w:rPr>
          <w:sz w:val="20"/>
        </w:rPr>
      </w:pPr>
      <w:r>
        <w:rPr>
          <w:sz w:val="20"/>
        </w:rPr>
        <w:t>@alam {to pratenikot ne go slede{e vnimatelno odgovorot na prvi~noto pra{awe, no eve za nego }e povtoram u{te edna{.</w:t>
      </w:r>
    </w:p>
    <w:p>
      <w:pPr>
        <w:pStyle w:val="Normal"/>
        <w:spacing w:before="60" w:after="0"/>
        <w:jc w:val="both"/>
        <w:rPr>
          <w:sz w:val="20"/>
        </w:rPr>
      </w:pPr>
      <w:r>
        <w:rPr>
          <w:sz w:val="20"/>
        </w:rPr>
        <w:t xml:space="preserve">Ministerstvoto za vnatre{ni raboti, po odnos na site incidenti postapi vedna{. Gi dokumentira{e i dokumentiranite slu~ai, gi procesuira{e od nadle`noto obvinitelstvo {to ponatamu pokrena postapka za krivi~no gonewe, tamu kade {to ima{e dokazi. </w:t>
      </w:r>
    </w:p>
    <w:p>
      <w:pPr>
        <w:pStyle w:val="Normal"/>
        <w:spacing w:before="60" w:after="0"/>
        <w:jc w:val="both"/>
        <w:rPr>
          <w:sz w:val="20"/>
        </w:rPr>
      </w:pPr>
      <w:r>
        <w:rPr>
          <w:sz w:val="20"/>
        </w:rPr>
        <w:t>So ogled na toa {to sudskata vlast e nezavisna, neupatno e nitu jas kako minister i ~len na izvr{nata vlast, no isto taka ni Sobranieto da gi komentira sudskite odluki, a u{te pomalku sudskite procesi {to ne se zavr{e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postavuvawe na prateni~ki pra{awa, spored redosledot utvrden na koordinacijata e gospodinot Adnan Ja{ari, povelete.</w:t>
      </w:r>
    </w:p>
    <w:p>
      <w:pPr>
        <w:pStyle w:val="Normal"/>
        <w:spacing w:before="60" w:after="0"/>
        <w:jc w:val="both"/>
        <w:rPr/>
      </w:pPr>
      <w:r>
        <w:rPr>
          <w:b/>
          <w:sz w:val="20"/>
        </w:rPr>
        <w:t>Adnan Ja{ari:</w:t>
      </w:r>
      <w:r>
        <w:rPr>
          <w:sz w:val="20"/>
        </w:rPr>
        <w:t xml:space="preserve"> Blagodaram gospodine pretsedatele.</w:t>
      </w:r>
    </w:p>
    <w:p>
      <w:pPr>
        <w:pStyle w:val="Normal"/>
        <w:spacing w:before="60" w:after="0"/>
        <w:jc w:val="both"/>
        <w:rPr>
          <w:sz w:val="20"/>
        </w:rPr>
      </w:pPr>
      <w:r>
        <w:rPr>
          <w:sz w:val="20"/>
        </w:rPr>
        <w:t xml:space="preserve">Po~ituvani pratenici, po~ituvani ~lenovi na Vladata, </w:t>
      </w:r>
    </w:p>
    <w:p>
      <w:pPr>
        <w:pStyle w:val="Normal"/>
        <w:spacing w:before="60" w:after="0"/>
        <w:jc w:val="both"/>
        <w:rPr>
          <w:sz w:val="20"/>
        </w:rPr>
      </w:pPr>
      <w:r>
        <w:rPr>
          <w:sz w:val="20"/>
        </w:rPr>
        <w:t>I jas imam tri pra{awa {to direktno izviraat od gra|anite, odnosno od sredbite {to gi imav so gra|anite na dvete op{tini, op{tina Gostivar i op{tina Vrap~i{te. Ima tri pra{awa {to sakam da gi postavam tuka pred ~lenovite na Vladata.</w:t>
      </w:r>
    </w:p>
    <w:p>
      <w:pPr>
        <w:pStyle w:val="Normal"/>
        <w:spacing w:before="60" w:after="0"/>
        <w:jc w:val="both"/>
        <w:rPr>
          <w:sz w:val="20"/>
        </w:rPr>
      </w:pPr>
      <w:r>
        <w:rPr>
          <w:sz w:val="20"/>
        </w:rPr>
        <w:t>Prvoto pra{awe e adresirano do ministerot za trud i socijalna politika, mislam deka e tuka, }e me slu{ne.</w:t>
      </w:r>
    </w:p>
    <w:p>
      <w:pPr>
        <w:pStyle w:val="Normal"/>
        <w:spacing w:before="60" w:after="0"/>
        <w:jc w:val="both"/>
        <w:rPr>
          <w:sz w:val="20"/>
        </w:rPr>
      </w:pPr>
      <w:r>
        <w:rPr>
          <w:sz w:val="20"/>
        </w:rPr>
        <w:t xml:space="preserve">Pra{aweto od e od gra|anite, no i od drugi izvori, gospodin minister sum informiran deka od Vladata na Republika Makedonija e donesena Programa za izgradba na socijalni stanovi vo Republika Makedonija. Vo ovaa nasoka mislam deka e to~na i sakam informacija dali e to~na, koj go izgotvi ovoj izve{taj, vakva programa koga e donesena i na koi mesta i lokacii se planira da se izgradat ovie stanovi. Normalno poradi ova pra{awe, pra{aweto }e bide vo pismena forma ili pak ako vie imate da dodadete ne{to usmeno mo`ete i toa da mi odgovorite. </w:t>
      </w:r>
    </w:p>
    <w:p>
      <w:pPr>
        <w:pStyle w:val="Normal"/>
        <w:spacing w:before="60" w:after="0"/>
        <w:jc w:val="both"/>
        <w:rPr>
          <w:sz w:val="20"/>
        </w:rPr>
      </w:pPr>
      <w:r>
        <w:rPr>
          <w:sz w:val="20"/>
        </w:rPr>
        <w:t>Vtorot pra{awe e do ministerot za ekonomija Fatmir Besimi i se odnesuva  za eden poznat subjekt so sedi{te vo Gostivar. Se raboti za edno akcionersko dru{tvo "Gorni Polog". Ova pra{awe direktno proizleguva od vrabotenite vo ovoj subjekt.</w:t>
      </w:r>
    </w:p>
    <w:p>
      <w:pPr>
        <w:pStyle w:val="Normal"/>
        <w:spacing w:before="60" w:after="0"/>
        <w:jc w:val="both"/>
        <w:rPr>
          <w:sz w:val="20"/>
        </w:rPr>
      </w:pPr>
      <w:r>
        <w:rPr>
          <w:sz w:val="20"/>
        </w:rPr>
        <w:t>Vo 2003 godina be{e vo procedura na ste~aj. Pra{aweto e naso~eno kon ministerot za ekonomija, do kade e procedurata na ste~aj za ovoj subjekt i {to se slu~uva so pravata na vrabotenite koi se sega ste~ajni rabotnici vo ovoj subjekt. Sakam da naglasam deka se raboti za okolu 50 vraboteni od site etni~ki pripadnosti. Bile kaj mene i kaj drugite pratenici od op{tina Gostivar, baraat da se postavi ova pra{awe, taka {to vo nivno ime go postavuvam ova pra{awe. Zatoa baram pismen odgovor od ministerot.</w:t>
      </w:r>
    </w:p>
    <w:p>
      <w:pPr>
        <w:pStyle w:val="Normal"/>
        <w:spacing w:before="60" w:after="0"/>
        <w:jc w:val="both"/>
        <w:rPr>
          <w:sz w:val="20"/>
        </w:rPr>
      </w:pPr>
      <w:r>
        <w:rPr>
          <w:sz w:val="20"/>
        </w:rPr>
        <w:t>Treto pra{awe, isto taka e pra{awe {to e upateno do ministerot za vnatre{ni raboti, a proizleguva od gra|anite na selo Gradec, odnosno na mesnata zaednica i od Sovetot na xamijata pri ova selo, op{tina Vrap~i{te. Se odnesuva za edna kra`ba vo mektepot na xamijata vo ova selo, {to se slu~i vo 2008 godina. Vo ime na gra|anite na ova selo baram pismen odgovor vo vrska so procedurata, do kade e stignato so istra`nata postapka, normalno vrz osnova na informaciite {to gi poseduva ova Ministerstvo. Baram pismen odgovor, do kade e procedurata so izvr{itelite na ova del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voto pra{awe e upateno do ministerot za trud i socijalna politika so mo`nost da odgovori pismeno dokolku  saka.</w:t>
      </w:r>
    </w:p>
    <w:p>
      <w:pPr>
        <w:pStyle w:val="Normal"/>
        <w:spacing w:before="60" w:after="0"/>
        <w:jc w:val="both"/>
        <w:rPr/>
      </w:pPr>
      <w:r>
        <w:rPr>
          <w:b/>
          <w:sz w:val="20"/>
        </w:rPr>
        <w:t>Xelal Bajrami:</w:t>
      </w:r>
      <w:r>
        <w:rPr>
          <w:sz w:val="20"/>
        </w:rPr>
        <w:t xml:space="preserve"> Blagodaram pretsedatele.</w:t>
      </w:r>
    </w:p>
    <w:p>
      <w:pPr>
        <w:pStyle w:val="Normal"/>
        <w:spacing w:before="60" w:after="0"/>
        <w:jc w:val="both"/>
        <w:rPr>
          <w:sz w:val="20"/>
        </w:rPr>
      </w:pPr>
      <w:r>
        <w:rPr>
          <w:sz w:val="20"/>
        </w:rPr>
        <w:t xml:space="preserve">Po~ituvani pratenici, </w:t>
      </w:r>
    </w:p>
    <w:p>
      <w:pPr>
        <w:pStyle w:val="Normal"/>
        <w:spacing w:before="60" w:after="0"/>
        <w:jc w:val="both"/>
        <w:rPr>
          <w:sz w:val="20"/>
        </w:rPr>
      </w:pPr>
      <w:r>
        <w:rPr>
          <w:sz w:val="20"/>
        </w:rPr>
        <w:t>Blagodaram na po~ituvaniot pratenik za postavenoto pra{awe. Iako po~ituvaniot pratenik pobara ako mo`e pismeno da dadam odgovor, sepak }e se potrudam kratko da go zapoznam vo vrska so Programata usvoena od strana na Vladata na Republika Makedonija za izgradba na stanovi vo sopstvenost na Republika Makedonija, vklu~itelno i socijalnite stanovi.</w:t>
      </w:r>
    </w:p>
    <w:p>
      <w:pPr>
        <w:pStyle w:val="Normal"/>
        <w:spacing w:before="60" w:after="0"/>
        <w:jc w:val="both"/>
        <w:rPr>
          <w:sz w:val="20"/>
        </w:rPr>
      </w:pPr>
      <w:r>
        <w:rPr>
          <w:sz w:val="20"/>
        </w:rPr>
        <w:t xml:space="preserve">Da ka`am deka Programata, prvi~no e izgotvena 2007 godina, a za izgotvuvawe na istata, spored informaciite {to gi poseduvam bile zadol`eni toga{niot, a i sega{en minister za transport, gospodinot Mile Janakieski, kako i toga{not potpretsedatel na Vladata na Republika Makedonija, sega{en pretsedatel na edna politi~ka partija, kako i toga{niot direktor na JP za stopanisuvawe so stanben i deloven prostor. Povtoruvam, vo izgotvuvawe na istata Programa za izgradba i odr`uvawe na stanovi vo sopstvenost na Republika Makedonija bile zadol`eni minister za transport i vrski, gospodinot Mile Janakieski,  toga{not potpretsedatel na Vladata na Republika Makedonija, sega{en pretsedatel na edna politi~ka partija gospodinot Imer Selmani i toga{niot direktor na JP za stopanisuvawe so stanben i deloven prostor. </w:t>
      </w:r>
    </w:p>
    <w:p>
      <w:pPr>
        <w:pStyle w:val="Normal"/>
        <w:spacing w:before="60" w:after="0"/>
        <w:jc w:val="both"/>
        <w:rPr>
          <w:sz w:val="20"/>
        </w:rPr>
      </w:pPr>
      <w:r>
        <w:rPr>
          <w:sz w:val="20"/>
        </w:rPr>
        <w:t xml:space="preserve">Inaku, nie nastojuvame taa Programa za izgradba na socijalni stanovi da pretrpi izmeni, odnosno vo istata da se vklu~at i odredeni gradovi od Zapadna Makedonija. Cenam deka do dobivawe na kredit od strana na evropskite fondovi, a se o~ekuva kreditot da go dobieme nekade vo septemvri, do toga{ Programata za izgradba na socijalni stanovi }e pretrpi mali korekcii, mali izmeni, se so cel vo nea da bidat vklu~eni i odredeni gradovi od Zapadna Makedonija. </w:t>
      </w:r>
    </w:p>
    <w:p>
      <w:pPr>
        <w:pStyle w:val="Normal"/>
        <w:spacing w:before="60" w:after="0"/>
        <w:jc w:val="both"/>
        <w:rPr>
          <w:sz w:val="20"/>
        </w:rPr>
      </w:pPr>
      <w:r>
        <w:rPr>
          <w:sz w:val="20"/>
        </w:rPr>
        <w:t>Jas bi imal tolku. Dokolu po~ituvaniot pratenik ceni deka e potrebno da dadam i dopolnuvawe na mojot odgovor vo pismena forma, sekako toa }e go sto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gospodin Adnan Ja{ari, povelete.</w:t>
      </w:r>
    </w:p>
    <w:p>
      <w:pPr>
        <w:pStyle w:val="Normal"/>
        <w:spacing w:before="60" w:after="0"/>
        <w:jc w:val="both"/>
        <w:rPr/>
      </w:pPr>
      <w:r>
        <w:rPr>
          <w:b/>
          <w:sz w:val="20"/>
        </w:rPr>
        <w:t>Adnan Ja{ari:</w:t>
      </w:r>
      <w:r>
        <w:rPr>
          <w:sz w:val="20"/>
        </w:rPr>
        <w:t xml:space="preserve"> Zadovolen sum od odgovorot.</w:t>
      </w:r>
    </w:p>
    <w:p>
      <w:pPr>
        <w:pStyle w:val="Normal"/>
        <w:spacing w:before="60" w:after="0"/>
        <w:jc w:val="both"/>
        <w:rPr/>
      </w:pPr>
      <w:r>
        <w:rPr>
          <w:b/>
          <w:sz w:val="20"/>
        </w:rPr>
        <w:t xml:space="preserve">Trajko Veqanoski: </w:t>
      </w:r>
      <w:r>
        <w:rPr>
          <w:sz w:val="20"/>
        </w:rPr>
        <w:t>Na vtoroto pra{awe {to e upateno do ministerot za ekonomija, so toa {to be{e pobarano od strana na pratenikot prismen odgovor vo odnos na ste~ajot na "Gorni Polog". Ministerot }e odlu~i dali }e odgovori pismeno ili usmeno.</w:t>
      </w:r>
    </w:p>
    <w:p>
      <w:pPr>
        <w:pStyle w:val="Normal"/>
        <w:spacing w:before="60" w:after="0"/>
        <w:jc w:val="both"/>
        <w:rPr>
          <w:sz w:val="20"/>
        </w:rPr>
      </w:pPr>
      <w:r>
        <w:rPr>
          <w:sz w:val="20"/>
        </w:rPr>
        <w:t>Povelete ministre.</w:t>
      </w:r>
    </w:p>
    <w:p>
      <w:pPr>
        <w:pStyle w:val="Normal"/>
        <w:spacing w:before="60" w:after="0"/>
        <w:jc w:val="both"/>
        <w:rPr/>
      </w:pPr>
      <w:r>
        <w:rPr>
          <w:b/>
          <w:sz w:val="20"/>
        </w:rPr>
        <w:t>Fatmir Besimi:</w:t>
      </w:r>
      <w:r>
        <w:rPr>
          <w:sz w:val="20"/>
        </w:rPr>
        <w:t xml:space="preserve"> Blagodaram pretsedatele.</w:t>
      </w:r>
    </w:p>
    <w:p>
      <w:pPr>
        <w:pStyle w:val="Normal"/>
        <w:spacing w:before="60" w:after="0"/>
        <w:jc w:val="both"/>
        <w:rPr>
          <w:sz w:val="20"/>
        </w:rPr>
      </w:pPr>
      <w:r>
        <w:rPr>
          <w:sz w:val="20"/>
        </w:rPr>
        <w:t>Blagodaram isto na gospodinot pratenik, kako {to pobara, taka i }e odgovorime vo pismena form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Na postavenoto vtoro pra{awe }e dobiete pismen odgovor.</w:t>
      </w:r>
    </w:p>
    <w:p>
      <w:pPr>
        <w:pStyle w:val="Normal"/>
        <w:spacing w:before="60" w:after="0"/>
        <w:jc w:val="both"/>
        <w:rPr>
          <w:sz w:val="20"/>
        </w:rPr>
      </w:pPr>
      <w:r>
        <w:rPr>
          <w:sz w:val="20"/>
        </w:rPr>
        <w:t>Tretoto pra{awe e postaveno do ministerot za vnatre{ni raboti, za koe {to odgovor od strana na pratenikot Adnan Ja{ari e pobaran vo pismena forma.</w:t>
      </w:r>
    </w:p>
    <w:p>
      <w:pPr>
        <w:pStyle w:val="Normal"/>
        <w:spacing w:before="60" w:after="0"/>
        <w:jc w:val="both"/>
        <w:rPr>
          <w:sz w:val="20"/>
        </w:rPr>
      </w:pPr>
      <w:r>
        <w:rPr>
          <w:sz w:val="20"/>
        </w:rPr>
        <w:t>Ministre za vnatre{ni raboti, dali pismeno ili usno }e dadete odgovor?</w:t>
      </w:r>
    </w:p>
    <w:p>
      <w:pPr>
        <w:pStyle w:val="Normal"/>
        <w:spacing w:before="60" w:after="0"/>
        <w:jc w:val="both"/>
        <w:rPr/>
      </w:pPr>
      <w:r>
        <w:rPr>
          <w:b/>
          <w:sz w:val="20"/>
        </w:rPr>
        <w:t>Gordana Jankuloska:</w:t>
      </w:r>
      <w:r>
        <w:rPr>
          <w:sz w:val="20"/>
        </w:rPr>
        <w:t xml:space="preserve"> Pismen odgovor.</w:t>
      </w:r>
    </w:p>
    <w:p>
      <w:pPr>
        <w:pStyle w:val="Normal"/>
        <w:spacing w:before="60" w:after="0"/>
        <w:jc w:val="both"/>
        <w:rPr/>
      </w:pPr>
      <w:r>
        <w:rPr>
          <w:b/>
          <w:sz w:val="20"/>
        </w:rPr>
        <w:t xml:space="preserve">Trajko Veqanoski: </w:t>
      </w:r>
      <w:r>
        <w:rPr>
          <w:sz w:val="20"/>
        </w:rPr>
        <w:t>Dobro, pismen odgovor i na tretoto pra{awe od ministerot za vnatre{ni raboti.</w:t>
      </w:r>
    </w:p>
    <w:p>
      <w:pPr>
        <w:pStyle w:val="Normal"/>
        <w:spacing w:before="60" w:after="0"/>
        <w:jc w:val="both"/>
        <w:rPr>
          <w:sz w:val="20"/>
        </w:rPr>
      </w:pPr>
      <w:r>
        <w:rPr>
          <w:sz w:val="20"/>
        </w:rPr>
        <w:t>Sleden za postavuvawe na prateni~ki pra{awe pred da dademe pra{awa e gospodinot Stojan Andov, povelete.</w:t>
      </w:r>
    </w:p>
    <w:p>
      <w:pPr>
        <w:pStyle w:val="Normal"/>
        <w:spacing w:before="60" w:after="0"/>
        <w:jc w:val="both"/>
        <w:rPr/>
      </w:pPr>
      <w:r>
        <w:rPr>
          <w:b/>
          <w:sz w:val="20"/>
        </w:rPr>
        <w:t>Stojan Andov:</w:t>
      </w:r>
      <w:r>
        <w:rPr>
          <w:sz w:val="20"/>
        </w:rPr>
        <w:t xml:space="preserve"> Blagodaram gospodine pretsedatele.</w:t>
      </w:r>
    </w:p>
    <w:p>
      <w:pPr>
        <w:pStyle w:val="Normal"/>
        <w:spacing w:before="60" w:after="0"/>
        <w:jc w:val="both"/>
        <w:rPr>
          <w:sz w:val="20"/>
        </w:rPr>
      </w:pPr>
      <w:r>
        <w:rPr>
          <w:sz w:val="20"/>
        </w:rPr>
        <w:t>Prvoto pra{awe go postavuvam do ministerot za nadvore{ni raboti.</w:t>
      </w:r>
    </w:p>
    <w:p>
      <w:pPr>
        <w:pStyle w:val="Normal"/>
        <w:spacing w:before="60" w:after="0"/>
        <w:jc w:val="both"/>
        <w:rPr>
          <w:sz w:val="20"/>
        </w:rPr>
      </w:pPr>
      <w:r>
        <w:rPr>
          <w:sz w:val="20"/>
        </w:rPr>
        <w:t>Dali Vladata na Republika Makedonija upatila instrukcii do pretstavnikot ili Ministerstvoto, sega koj treba da go isprati, na Republika Makedonija vo Svetskata trgovska organizacija na soodveten na~in da go pokrene pra{aweto vo vrska so odzemeniot imot na pretprijatieto "Vektra N" so sedi{te vo Belgrad, a vo sopstvenost na Violeta Josifova stopanstvenik, dr`avjanin na Republika Makedonija?</w:t>
      </w:r>
    </w:p>
    <w:p>
      <w:pPr>
        <w:pStyle w:val="Normal"/>
        <w:spacing w:before="60" w:after="0"/>
        <w:jc w:val="both"/>
        <w:rPr>
          <w:sz w:val="20"/>
        </w:rPr>
      </w:pPr>
      <w:r>
        <w:rPr>
          <w:sz w:val="20"/>
        </w:rPr>
        <w:t>Vo postapkata za privatizacija na pretprijatieto vo op{testvena sopstvenost Hemiska industrija "@upa" - Kru{evac, pretprijatieto "Vektra N" u~estvuva i go dobiva tenderot kako najpovolen ponuduva~. Dve nedeli potoa Trgovskiot sud vo Kraqevo go registrira Akcionerskoto dru{tvo - Hemiska industrija "@upa" - Kru{evac so sopstvenost "Vektra N" so sedi{te vo Belgrad, Srbija. Noviot sopstvenik vo Hemiskata industrija "@upa" e popre~en vo sopstvenosta so {trajkovi i blokadi na pretprijatieto, a na Violeta Josifova ne i e dozvoleno vladeewe so Akcionerskoto dru{tvo. [trajkuva~ite se organizirani i podr`ani od Samostojniot sindikat vo Srbija, od lokalnata samouprava, kako i odredeni dr`avni institucii.</w:t>
      </w:r>
    </w:p>
    <w:p>
      <w:pPr>
        <w:pStyle w:val="Normal"/>
        <w:spacing w:before="60" w:after="0"/>
        <w:jc w:val="both"/>
        <w:rPr>
          <w:sz w:val="20"/>
        </w:rPr>
      </w:pPr>
      <w:r>
        <w:rPr>
          <w:sz w:val="20"/>
        </w:rPr>
        <w:t>Vo postapkata za ostvaruvawe na svoite prava, povikuvaj}i se na Spogodbata za vzaemno pottiknuvawe na investiciite, potpi{ana me|u vladite na Republika Makedonija i toga{na Republika Srbija i Crna Gora, Violeta Josifova kako dr`avjanin na Republika Makedonija, pobara za{tita na svoite interesi od strana na Vladata na na{ata zemja. Po toj povod, Vladata na Republika Makedonija na 22 maj 2006 godina go donese sledniot zaklu~ok:</w:t>
      </w:r>
    </w:p>
    <w:p>
      <w:pPr>
        <w:pStyle w:val="Normal"/>
        <w:spacing w:before="60" w:after="0"/>
        <w:jc w:val="both"/>
        <w:rPr>
          <w:sz w:val="20"/>
        </w:rPr>
      </w:pPr>
      <w:r>
        <w:rPr>
          <w:sz w:val="20"/>
        </w:rPr>
        <w:t>1. Naporite na site nadle`ni organi na Republika Makedonija treba da prodol`at vo nasoka na obezbeduvawe za{tita na imotno-pravnite interesi na gospo|ica Violeta Josifoca, koja e makedonski dr`avjanin.</w:t>
      </w:r>
    </w:p>
    <w:p>
      <w:pPr>
        <w:pStyle w:val="Normal"/>
        <w:spacing w:before="60" w:after="0"/>
        <w:jc w:val="both"/>
        <w:rPr>
          <w:sz w:val="20"/>
        </w:rPr>
      </w:pPr>
      <w:r>
        <w:rPr>
          <w:sz w:val="20"/>
        </w:rPr>
        <w:t>2. Nadle`nite organi na Republika Makedonija treba da gi iskoristat site dozvoleni sredstva za prezentirawe na problemot pred me|unarodniot faktor, so cel da se izvr{i me|unaroden pritisok vrz Srbija i Crna Gora, za {to kako najsoodvetni treba da se iskoristat pregovorite na ovaa zemja so Svetskata trgovska organizacija.</w:t>
      </w:r>
    </w:p>
    <w:p>
      <w:pPr>
        <w:pStyle w:val="Normal"/>
        <w:spacing w:before="60" w:after="0"/>
        <w:jc w:val="both"/>
        <w:rPr>
          <w:sz w:val="20"/>
        </w:rPr>
      </w:pPr>
      <w:r>
        <w:rPr>
          <w:sz w:val="20"/>
        </w:rPr>
        <w:t>Go povtoruvam pra{aweto, dali na{iot pretstavnik vo Svetskata trgovska organizacija, dali na na{iot pretstavnik mu se dadeni instrukcii da go pokrene ovoj problem, so ogled na toa {to pregovorite na Srbija so Svetskata trgovska organizacija se vo zavr{na faza?</w:t>
      </w:r>
    </w:p>
    <w:p>
      <w:pPr>
        <w:pStyle w:val="Normal"/>
        <w:spacing w:before="60" w:after="0"/>
        <w:jc w:val="both"/>
        <w:rPr>
          <w:sz w:val="20"/>
        </w:rPr>
      </w:pPr>
      <w:r>
        <w:rPr>
          <w:sz w:val="20"/>
        </w:rPr>
        <w:t>Ministerot ne e tuka, mo`e pismeno da mi odgovori.</w:t>
      </w:r>
    </w:p>
    <w:p>
      <w:pPr>
        <w:pStyle w:val="Normal"/>
        <w:spacing w:before="60" w:after="0"/>
        <w:jc w:val="both"/>
        <w:rPr>
          <w:sz w:val="20"/>
        </w:rPr>
      </w:pPr>
      <w:r>
        <w:rPr>
          <w:sz w:val="20"/>
        </w:rPr>
        <w:t>Vtoroto pra{awe e do ministerot za ekonomija.</w:t>
      </w:r>
    </w:p>
    <w:p>
      <w:pPr>
        <w:pStyle w:val="Normal"/>
        <w:spacing w:before="60" w:after="0"/>
        <w:jc w:val="both"/>
        <w:rPr>
          <w:sz w:val="20"/>
        </w:rPr>
      </w:pPr>
      <w:r>
        <w:rPr>
          <w:sz w:val="20"/>
        </w:rPr>
        <w:t xml:space="preserve">Eden poseben slu~aj gospodinot Adnan Ja{ari, mojot kolega ovde pokrena so Gorni Polog. </w:t>
      </w:r>
    </w:p>
    <w:p>
      <w:pPr>
        <w:pStyle w:val="Normal"/>
        <w:spacing w:before="60" w:after="0"/>
        <w:jc w:val="both"/>
        <w:rPr>
          <w:sz w:val="20"/>
        </w:rPr>
      </w:pPr>
      <w:r>
        <w:rPr>
          <w:sz w:val="20"/>
        </w:rPr>
        <w:t xml:space="preserve">Jas sakam da go pra{am gospodinot Besimi, ministerot za  ekonomija dali znae deka ste~ajnite postapki i likvidicionite postapki vo Makedonija traat pove}e od 10 godini. Nie deneska imame vo tek ste~ajni postapki za "Godel", za "Gazela", za "Centro" i ne znam u{te za koi firmi, {to odamna padnale pod ste~aj. </w:t>
      </w:r>
    </w:p>
    <w:p>
      <w:pPr>
        <w:pStyle w:val="Normal"/>
        <w:spacing w:before="60" w:after="0"/>
        <w:jc w:val="both"/>
        <w:rPr>
          <w:sz w:val="20"/>
        </w:rPr>
      </w:pPr>
      <w:r>
        <w:rPr>
          <w:sz w:val="20"/>
        </w:rPr>
        <w:t>Isto taka, likvidacioni postapki se vodat za "Jugobanka", za "TAT", za "Makedonska banka", za "Radobanka", itn. Iljadnici lu|e, ste~ajni rabotnici ne se vo sostojba da si gi re{avaat svoite problemi, ne se vo sostojba da si obezbedat egzistencija. Pred nekoj den, edna gospo|a od Veles, diplomiran metalurg mi prijde i mi ka`a mnogu `alosna prikazna, deka kako semejstvo pa|a vo o~ajna sostojba. Ne znae kako da obezbdi egzistencija za semejstvoto, a podgotvena e sekoga{ se da raboti. Toa e, prvo trajno o{tetuvawe i maltretirawe na iljadnici vraboteni koi se javuvaat sekoj den, veruvam na site vas ovde pratenici. I kaj mene isto taka.</w:t>
      </w:r>
    </w:p>
    <w:p>
      <w:pPr>
        <w:pStyle w:val="Normal"/>
        <w:spacing w:before="60" w:after="0"/>
        <w:jc w:val="both"/>
        <w:rPr>
          <w:sz w:val="20"/>
        </w:rPr>
      </w:pPr>
      <w:r>
        <w:rPr>
          <w:sz w:val="20"/>
        </w:rPr>
        <w:t xml:space="preserve">Vtoro, zamrznati se ogromni pari na doveritelite. </w:t>
      </w:r>
    </w:p>
    <w:p>
      <w:pPr>
        <w:pStyle w:val="Normal"/>
        <w:spacing w:before="60" w:after="0"/>
        <w:jc w:val="both"/>
        <w:rPr>
          <w:sz w:val="20"/>
        </w:rPr>
      </w:pPr>
      <w:r>
        <w:rPr>
          <w:sz w:val="20"/>
        </w:rPr>
        <w:t>Treto, nekoi od ste~ajnite upravnici bidej}i sekoj ste~aen upravnik po zakon dobiva 500 evra od firma mese~no, nekoi vodat i nekolu firmi, verojatno za plata na ste~ajniot upravnik }e odi pogolem del od imotot od tie firmi. Ima mali takvi firmi i posle nema da ostane nitu za doveritelite, nitu za porane{nite vraboteni.</w:t>
      </w:r>
    </w:p>
    <w:p>
      <w:pPr>
        <w:pStyle w:val="Normal"/>
        <w:spacing w:before="60" w:after="0"/>
        <w:jc w:val="both"/>
        <w:rPr>
          <w:sz w:val="20"/>
        </w:rPr>
      </w:pPr>
      <w:r>
        <w:rPr>
          <w:sz w:val="20"/>
        </w:rPr>
        <w:t>Mi se obra}aat, mi pretstavuvaat takvi slu~ai i doveriteli, a osobeno gra|ani koi se tamu vraboteni.</w:t>
      </w:r>
    </w:p>
    <w:p>
      <w:pPr>
        <w:pStyle w:val="Normal"/>
        <w:spacing w:before="60" w:after="0"/>
        <w:jc w:val="both"/>
        <w:rPr>
          <w:sz w:val="20"/>
        </w:rPr>
      </w:pPr>
      <w:r>
        <w:rPr>
          <w:sz w:val="20"/>
        </w:rPr>
        <w:t>Dali imate namera da predlo`ite zakonski re{enija, da predlo`ite na Vladata programa {to }e ovozmo`i da se promeni odnesuvaweto na onie dr`avni institucii od koi {to zavisi brzinata na mo`nosta ste~ajot da se zavr{i. Od Katastarot, od sudovite, od imotno pravnata slu`ba, vo Ministerstvoto za finansii i od pove}e drugi institucii. Da se najde na~in kako ova pra{awe }e po~ne efikasno da se re{ava.</w:t>
      </w:r>
    </w:p>
    <w:p>
      <w:pPr>
        <w:pStyle w:val="Normal"/>
        <w:spacing w:before="60" w:after="0"/>
        <w:jc w:val="both"/>
        <w:rPr>
          <w:sz w:val="20"/>
        </w:rPr>
      </w:pPr>
      <w:r>
        <w:rPr>
          <w:sz w:val="20"/>
        </w:rPr>
        <w:t>Postoi zakon koj veli deka site novi ste~ai od donesuvawe na Zakonot navamu, za 6 meseci treba da se zavr{at. Zakonot ne se sproveduva.'</w:t>
      </w:r>
    </w:p>
    <w:p>
      <w:pPr>
        <w:pStyle w:val="Normal"/>
        <w:spacing w:before="60" w:after="0"/>
        <w:jc w:val="both"/>
        <w:rPr>
          <w:sz w:val="20"/>
        </w:rPr>
      </w:pPr>
      <w:r>
        <w:rPr>
          <w:sz w:val="20"/>
        </w:rPr>
        <w:t>Sakam samo da ve potsetam, mo`ebi tokmu kaj problemot kaj ste~aite i likvidaciite, kolku sme nie daleku od svetot. Sega, koga Krajsler padna vo te{kotii, koga Fijat projavi inters da go prezede, vo Amerika likvidacionata postapka ja zavr{ija za eden mesec i toa za firma {to ima imot niz pove}e od 30 zemji vo svetoto.</w:t>
      </w:r>
    </w:p>
    <w:p>
      <w:pPr>
        <w:pStyle w:val="Normal"/>
        <w:spacing w:before="60" w:after="0"/>
        <w:jc w:val="both"/>
        <w:rPr>
          <w:sz w:val="20"/>
        </w:rPr>
      </w:pPr>
      <w:r>
        <w:rPr>
          <w:sz w:val="20"/>
        </w:rPr>
        <w:t>Spored toa, ova e eden aspekt, edna ma~na strana na na{ata tranzicija {to vo uslovi na sega kriza,gi vlo{uva uslovite  u{te ponatamu i mnogu lu|e stradaat zaradi nesposobnosta da izgradime i metod i instrumenti, da gi osposobime instituciite {to go re{avaat, da go re{at vo razumen rok.</w:t>
      </w:r>
    </w:p>
    <w:p>
      <w:pPr>
        <w:pStyle w:val="Normal"/>
        <w:spacing w:before="60" w:after="0"/>
        <w:jc w:val="both"/>
        <w:rPr>
          <w:sz w:val="20"/>
        </w:rPr>
      </w:pPr>
      <w:r>
        <w:rPr>
          <w:sz w:val="20"/>
        </w:rPr>
        <w:t xml:space="preserve">Tretoto pra{awe, eve sega, spored ocenka na ekspertite vo turizmot i mediumite, izgleda deka }e imame polo{a turisti~ka sezona od minatata. Spored nekoja na{a anketa, {to ni se obra}aat lu|e koi gledaat kako se minuva preku na{ite grani~ni premini, izleguva deka na na{ite grani~ni premini se zadr`uvaat najvi{e vreme ovde na Balkanot. Deka se najte{ki. Na{ite grani~ni premini, zaradi vakvi i takvi kontroli kaj Tabanovce, iako na srbskata strana se gradi i e namalen kapacitetot, kaj nas se ~eka tri pati pove}e otkolku na srbskata strana. Ist e slu~ajot i so Grcija, ist e slu~ajot i so Bugarija. Toa, pred se gi nervira lu|eto i sfa}aat deka nie trenirame nekoja ~udna disciplina. Dali e toa naredba od generalniot direktor na Carinata ili e toa naredba od Vladata, ne treba site koi doa|aat ovde da gi tretirame kako mo`ni kriminalci. I ne treba site da gi pretresuvame. Celi avtobusi stojat, im e naredeno na lu|eto da gi vadat kuferite, a odat na letuvawe. Toa se nevozmo`ni raboti. </w:t>
      </w:r>
    </w:p>
    <w:p>
      <w:pPr>
        <w:pStyle w:val="Normal"/>
        <w:spacing w:before="60" w:after="0"/>
        <w:jc w:val="both"/>
        <w:rPr>
          <w:sz w:val="20"/>
        </w:rPr>
      </w:pPr>
      <w:r>
        <w:rPr>
          <w:sz w:val="20"/>
        </w:rPr>
        <w:t>Dali }e se prekine so taa praksa, navistina da bideme otvorena zemja? Sakame da bidat site zemji kon nas otvoreni, a nie, fakti~ki na toj na~in gi odbivame lu|eto od kaj nas.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voto pra{awe e postaveno do ministerot za nadvore{ni raboti.</w:t>
      </w:r>
    </w:p>
    <w:p>
      <w:pPr>
        <w:pStyle w:val="Normal"/>
        <w:spacing w:before="60" w:after="0"/>
        <w:jc w:val="both"/>
        <w:rPr>
          <w:sz w:val="20"/>
        </w:rPr>
      </w:pPr>
      <w:r>
        <w:rPr>
          <w:sz w:val="20"/>
        </w:rPr>
        <w:t>Ima zbor ministerot za nadvore{ni raboti, gospodinot Antonio Milo{oski, povelete.</w:t>
      </w:r>
    </w:p>
    <w:p>
      <w:pPr>
        <w:pStyle w:val="Normal"/>
        <w:spacing w:before="60" w:after="0"/>
        <w:jc w:val="both"/>
        <w:rPr/>
      </w:pPr>
      <w:r>
        <w:rPr>
          <w:b/>
          <w:sz w:val="20"/>
        </w:rPr>
        <w:t>Antonio Milo{oski:</w:t>
      </w:r>
      <w:r>
        <w:rPr>
          <w:sz w:val="20"/>
        </w:rPr>
        <w:t xml:space="preserve"> Mu blagodaram na gospodinot Andov na postavenoto pra{awe.</w:t>
      </w:r>
    </w:p>
    <w:p>
      <w:pPr>
        <w:pStyle w:val="Normal"/>
        <w:spacing w:before="60" w:after="0"/>
        <w:jc w:val="both"/>
        <w:rPr>
          <w:sz w:val="20"/>
        </w:rPr>
      </w:pPr>
      <w:r>
        <w:rPr>
          <w:sz w:val="20"/>
        </w:rPr>
        <w:t xml:space="preserve">Bidej}i se raboti za pra{awe so podrobnosti, premnogu konkretno, bi iska`al uveruvawe deka vo opredeleniot rok }e odgovorime pismeno na istoto. </w:t>
      </w:r>
    </w:p>
    <w:p>
      <w:pPr>
        <w:pStyle w:val="Normal"/>
        <w:spacing w:before="60" w:after="0"/>
        <w:jc w:val="both"/>
        <w:rPr/>
      </w:pPr>
      <w:r>
        <w:rPr>
          <w:b/>
          <w:sz w:val="20"/>
        </w:rPr>
        <w:t xml:space="preserve">Trajko Veqanoski: </w:t>
      </w:r>
      <w:r>
        <w:rPr>
          <w:sz w:val="20"/>
        </w:rPr>
        <w:t>Po odnos na prvoto pra{awe }e dobiete pismen odgovor od ministerot za nadvore{ni raboti.</w:t>
      </w:r>
    </w:p>
    <w:p>
      <w:pPr>
        <w:pStyle w:val="Normal"/>
        <w:spacing w:before="60" w:after="0"/>
        <w:jc w:val="both"/>
        <w:rPr>
          <w:sz w:val="20"/>
        </w:rPr>
      </w:pPr>
      <w:r>
        <w:rPr>
          <w:sz w:val="20"/>
        </w:rPr>
        <w:t>Po odnos na vtoroto pra{awe postaveno za ste~ajnite postapki do ministerot za ekonomija, povelete, ministre.</w:t>
      </w:r>
    </w:p>
    <w:p>
      <w:pPr>
        <w:pStyle w:val="Normal"/>
        <w:spacing w:before="60" w:after="0"/>
        <w:jc w:val="both"/>
        <w:rPr/>
      </w:pPr>
      <w:r>
        <w:rPr>
          <w:b/>
          <w:sz w:val="20"/>
        </w:rPr>
        <w:t>Fatmir Besimi:</w:t>
      </w:r>
      <w:r>
        <w:rPr>
          <w:sz w:val="20"/>
        </w:rPr>
        <w:t xml:space="preserve"> Blagodaram pretsedatele.</w:t>
      </w:r>
    </w:p>
    <w:p>
      <w:pPr>
        <w:pStyle w:val="Normal"/>
        <w:spacing w:before="60" w:after="0"/>
        <w:jc w:val="both"/>
        <w:rPr>
          <w:sz w:val="20"/>
        </w:rPr>
      </w:pPr>
      <w:r>
        <w:rPr>
          <w:sz w:val="20"/>
        </w:rPr>
        <w:t>Mu blagodaram na pratenikot za postavenoto pra{awe.</w:t>
      </w:r>
    </w:p>
    <w:p>
      <w:pPr>
        <w:pStyle w:val="Normal"/>
        <w:spacing w:before="60" w:after="0"/>
        <w:jc w:val="both"/>
        <w:rPr>
          <w:sz w:val="20"/>
        </w:rPr>
      </w:pPr>
      <w:r>
        <w:rPr>
          <w:sz w:val="20"/>
        </w:rPr>
        <w:t xml:space="preserve">[to se odnesuva do ste~ajnite postapki vo Republika Makedonija, iska`ani se podatoci za rokot na traewe na ovie postapki. </w:t>
      </w:r>
    </w:p>
    <w:p>
      <w:pPr>
        <w:pStyle w:val="Normal"/>
        <w:spacing w:before="60" w:after="0"/>
        <w:jc w:val="both"/>
        <w:rPr>
          <w:sz w:val="20"/>
        </w:rPr>
      </w:pPr>
      <w:r>
        <w:rPr>
          <w:sz w:val="20"/>
        </w:rPr>
        <w:t>Sakam na napravam edna distinkcija {to e mo`ebi analiti~ka, no zboruva mnogu za sistemskoto re{enie {to e ve}e vo Republika Makedonija.</w:t>
      </w:r>
    </w:p>
    <w:p>
      <w:pPr>
        <w:pStyle w:val="Normal"/>
        <w:spacing w:before="60" w:after="0"/>
        <w:jc w:val="both"/>
        <w:rPr>
          <w:sz w:val="20"/>
        </w:rPr>
      </w:pPr>
      <w:r>
        <w:rPr>
          <w:sz w:val="20"/>
        </w:rPr>
        <w:t>Toa {to se spomnuvaat kako primeri, toa se ste~ajni postapki {to se otvoreni, no pred da objasnam za niv, sakam da ka`am deka se raboti za odredena grupa na ste~ajni postapki {to traat podolgo vreme i vo dosega{niot period go simboliziraat ovoj proces na ste~ajni postapki vo Republika Makedonija vo periodot na tranzicija trae{e dolgo.</w:t>
      </w:r>
    </w:p>
    <w:p>
      <w:pPr>
        <w:pStyle w:val="Normal"/>
        <w:spacing w:before="60" w:after="0"/>
        <w:jc w:val="both"/>
        <w:rPr>
          <w:sz w:val="20"/>
          <w:szCs w:val="20"/>
        </w:rPr>
      </w:pPr>
      <w:r>
        <w:rPr>
          <w:sz w:val="20"/>
          <w:szCs w:val="20"/>
        </w:rPr>
        <w:t>Zaradi otslikuvawe na realnata slika, treba da napravime distinkcija, odnosno da uka`eme na faktot deka vo momentot vo Republika Makedonija ste~ajnite postapki se vodat spored tri zakoni.</w:t>
      </w:r>
    </w:p>
    <w:p>
      <w:pPr>
        <w:pStyle w:val="Normal"/>
        <w:spacing w:before="60" w:after="0"/>
        <w:jc w:val="both"/>
        <w:rPr>
          <w:sz w:val="20"/>
          <w:szCs w:val="20"/>
        </w:rPr>
      </w:pPr>
      <w:r>
        <w:rPr>
          <w:sz w:val="20"/>
          <w:szCs w:val="20"/>
        </w:rPr>
        <w:t>Prvata grupa tie {to trajat podolgo e spored porane{en Zakon, a potoa ima izmena, odnosno nosime nov Zakon, {to e vtora grupa na ste~ajni postapki i spored najnoviot Zakon ima i treta grupa.</w:t>
      </w:r>
    </w:p>
    <w:p>
      <w:pPr>
        <w:pStyle w:val="Normal"/>
        <w:spacing w:before="60" w:after="0"/>
        <w:jc w:val="both"/>
        <w:rPr>
          <w:sz w:val="20"/>
          <w:szCs w:val="20"/>
        </w:rPr>
      </w:pPr>
      <w:r>
        <w:rPr>
          <w:sz w:val="20"/>
          <w:szCs w:val="20"/>
        </w:rPr>
        <w:t xml:space="preserve">Zna~i, spored najstariot Zakon {to se vodat ste~ajnite postapki, prosekot trae okolu 10 godini. Spored vtorito Zakon, vo prosek trajat 5 godini i spored najnoviot Zakon voprsek trajat od edna do dve godini. </w:t>
      </w:r>
    </w:p>
    <w:p>
      <w:pPr>
        <w:pStyle w:val="Normal"/>
        <w:spacing w:before="60" w:after="0"/>
        <w:jc w:val="both"/>
        <w:rPr>
          <w:sz w:val="20"/>
          <w:szCs w:val="20"/>
        </w:rPr>
      </w:pPr>
      <w:r>
        <w:rPr>
          <w:sz w:val="20"/>
          <w:szCs w:val="20"/>
        </w:rPr>
        <w:t>Zna~i, sega{niot Zakon dava mo`nost za podobruvawe na taa postapka, zabrzuvawe na taa postapka, a isto taka, na nivo na koordinacija so Ministerstvoto za pravda, nie imame redovni konsultacii vo vrska so ste~ajnite postapki i osnovnite sudovi kade ima vakvi postapki, so cel da vidime tie postapki da ne traat dolgo, osobeno do ovie pri~ini {to bea spomnati od va{a strana.</w:t>
      </w:r>
    </w:p>
    <w:p>
      <w:pPr>
        <w:pStyle w:val="Normal"/>
        <w:spacing w:before="60" w:after="0"/>
        <w:jc w:val="both"/>
        <w:rPr>
          <w:sz w:val="20"/>
          <w:szCs w:val="20"/>
        </w:rPr>
      </w:pPr>
      <w:r>
        <w:rPr>
          <w:sz w:val="20"/>
          <w:szCs w:val="20"/>
        </w:rPr>
        <w:t xml:space="preserve">Isto taka, za odredeni slu~ai {to traat podolgo ima Komitet za ste~ajni postapki na nivo na Vlada, {to se gledaat poedine~no tie  postpkai, so cel da se zabrza ovaa procedura. </w:t>
      </w:r>
    </w:p>
    <w:p>
      <w:pPr>
        <w:pStyle w:val="Normal"/>
        <w:spacing w:before="60" w:after="0"/>
        <w:jc w:val="both"/>
        <w:rPr>
          <w:sz w:val="20"/>
          <w:szCs w:val="20"/>
        </w:rPr>
      </w:pPr>
      <w:r>
        <w:rPr>
          <w:sz w:val="20"/>
          <w:szCs w:val="20"/>
        </w:rPr>
        <w:t>Sega, {to se odnesuva na uka`anoto pra{awe, jas ne sum siguren dali pra{aweto be{e konkretno za tie slu~ai {to gi spomnavte, ili uka`uvawe da se razgleda potrebata od izmeni na Zakonot, so cel da se podobri efikasnosta na ste~ajnite proceduri vo Republika Makedonija. Me|utoa, spored najnoviot Zakon taa procedura e podobrena, odnosno e zgolemena efikasnosta.</w:t>
      </w:r>
    </w:p>
    <w:p>
      <w:pPr>
        <w:pStyle w:val="Normal"/>
        <w:spacing w:before="60" w:after="0"/>
        <w:jc w:val="both"/>
        <w:rPr>
          <w:sz w:val="20"/>
          <w:szCs w:val="20"/>
        </w:rPr>
      </w:pPr>
      <w:r>
        <w:rPr>
          <w:sz w:val="20"/>
          <w:szCs w:val="20"/>
        </w:rPr>
        <w:t xml:space="preserve">Isto taka, ste~ajnite upravnici podle`at, odnosno treba da polagaat ispit redovno i toa sukcesivno zna~i, na sekoja vtora godina treba da polagaat povtorno, ima  komisija za toa i ispiti, a isto taka, na tie {to im prestanuva vrz osnova na zakon da vr{at ste~aj, im se odzemaat licencite. </w:t>
      </w:r>
    </w:p>
    <w:p>
      <w:pPr>
        <w:pStyle w:val="Normal"/>
        <w:spacing w:before="60" w:after="0"/>
        <w:jc w:val="both"/>
        <w:rPr>
          <w:sz w:val="20"/>
          <w:szCs w:val="20"/>
        </w:rPr>
      </w:pPr>
      <w:r>
        <w:rPr>
          <w:sz w:val="20"/>
          <w:szCs w:val="20"/>
        </w:rPr>
        <w:t xml:space="preserve">Jas li~no kako minister za ekonomija vo tekot na ovoj mandat sum odzel otprilika 20 licenci na ste~ajni upravnici na koi im prestana osnovot za vr{ewe na ovaa dejnos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lai saka da postavi dopolnitelno prateni~ko pra{awe.</w:t>
      </w:r>
    </w:p>
    <w:p>
      <w:pPr>
        <w:pStyle w:val="Normal"/>
        <w:spacing w:before="60" w:after="0"/>
        <w:jc w:val="both"/>
        <w:rPr>
          <w:sz w:val="20"/>
          <w:szCs w:val="20"/>
        </w:rPr>
      </w:pPr>
      <w:r>
        <w:rPr>
          <w:sz w:val="20"/>
          <w:szCs w:val="20"/>
        </w:rPr>
        <w:t>Ima zbor gospodinot Andov Stojan, povelete.</w:t>
      </w:r>
    </w:p>
    <w:p>
      <w:pPr>
        <w:pStyle w:val="Normal"/>
        <w:spacing w:before="60" w:after="0"/>
        <w:jc w:val="both"/>
        <w:rPr/>
      </w:pPr>
      <w:r>
        <w:rPr>
          <w:b/>
          <w:sz w:val="20"/>
          <w:szCs w:val="20"/>
        </w:rPr>
        <w:t>Stojan Andov:</w:t>
      </w:r>
      <w:r>
        <w:rPr>
          <w:sz w:val="20"/>
          <w:szCs w:val="20"/>
        </w:rPr>
        <w:t xml:space="preserve"> Prvo sakam da izrazam zadovolstvo {to go privlekov so pra{aweto vnimanieto na minsiterot koj go cenam. Mislam deka e seriozen funkcioner kaj nas na edna manogu odgovorna funkcija. Me|utoa, bi sakal da bide pojasen, dali }e bara od Vladata, instituciite od koi zavisi tekot, nadvor od va{eto Ministerstvo i nadvor od ste~ajniot upravnik  i od postapkata za ste~aj, da go promenat odnosot i dali }e barate od Vladata da predlo`i zakoni, so koi tie institucii }e gi obvrze taka da postapat. </w:t>
      </w:r>
    </w:p>
    <w:p>
      <w:pPr>
        <w:pStyle w:val="Normal"/>
        <w:spacing w:before="60" w:after="0"/>
        <w:jc w:val="both"/>
        <w:rPr>
          <w:sz w:val="20"/>
          <w:szCs w:val="20"/>
        </w:rPr>
      </w:pPr>
      <w:r>
        <w:rPr>
          <w:sz w:val="20"/>
          <w:szCs w:val="20"/>
        </w:rPr>
        <w:t>Sega za mali raboti se ~eka i ne mo`e da te~e ste~ajot. To~no e toa deka zakonot e sega poefikasen, no ne se po~ituva toj Zakon i ne veruvam deka sega za dve godini ste~ajot se zavr{uva. Ednostavno, ne veruvam deka toa e mo`no u{te, zaradi toa {to istite prepreki koi porano bea, seu{te postojat. Blagodaram.</w:t>
      </w:r>
    </w:p>
    <w:p>
      <w:pPr>
        <w:pStyle w:val="Normal"/>
        <w:spacing w:before="60" w:after="0"/>
        <w:jc w:val="both"/>
        <w:rPr/>
      </w:pPr>
      <w:r>
        <w:rPr>
          <w:b/>
          <w:sz w:val="20"/>
          <w:szCs w:val="20"/>
        </w:rPr>
        <w:t xml:space="preserve">Trajko Veqanoski: </w:t>
      </w:r>
      <w:r>
        <w:rPr>
          <w:sz w:val="20"/>
          <w:szCs w:val="20"/>
        </w:rPr>
        <w:t xml:space="preserve">Blagodaram na dopolnitelnoto pra{awe. </w:t>
      </w:r>
    </w:p>
    <w:p>
      <w:pPr>
        <w:pStyle w:val="Normal"/>
        <w:spacing w:before="60" w:after="0"/>
        <w:jc w:val="both"/>
        <w:rPr>
          <w:sz w:val="20"/>
          <w:szCs w:val="20"/>
        </w:rPr>
      </w:pPr>
      <w:r>
        <w:rPr>
          <w:sz w:val="20"/>
          <w:szCs w:val="20"/>
        </w:rPr>
        <w:t>Odgovor }e dade ministerot za ekonomija, povelete.</w:t>
      </w:r>
    </w:p>
    <w:p>
      <w:pPr>
        <w:pStyle w:val="Normal"/>
        <w:spacing w:before="60" w:after="0"/>
        <w:jc w:val="both"/>
        <w:rPr/>
      </w:pPr>
      <w:r>
        <w:rPr>
          <w:b/>
          <w:sz w:val="20"/>
          <w:szCs w:val="20"/>
        </w:rPr>
        <w:t>Fatmir Besimi:</w:t>
      </w:r>
      <w:r>
        <w:rPr>
          <w:sz w:val="20"/>
          <w:szCs w:val="20"/>
        </w:rPr>
        <w:t xml:space="preserve"> Blagodaram u{te edna{. Vo odnos na ova {to go ka`av, zna~i uka`uvawata za potrebata od eventualni izmeni na zakonot sekako deka nie }e ja razgledame. Nie imavme i edna organizirana tribina, zaedno so Akademijata za sudii, zaedno so ministerot za pravda, tokmu za ovie raboti za efikasnosta na ste~ajnite postapki vo Republika Makedonija,kade {to i tamu ima{e odredeno uka`uvawe i bea prisutni pove}e institucii. </w:t>
      </w:r>
    </w:p>
    <w:p>
      <w:pPr>
        <w:pStyle w:val="Normal"/>
        <w:spacing w:before="60" w:after="0"/>
        <w:jc w:val="both"/>
        <w:rPr>
          <w:sz w:val="20"/>
          <w:szCs w:val="20"/>
        </w:rPr>
      </w:pPr>
      <w:r>
        <w:rPr>
          <w:sz w:val="20"/>
          <w:szCs w:val="20"/>
        </w:rPr>
        <w:t>Za va{e informriawe, nie vo delot na ovoj zakon imavme tesna sorabotka so Svetska banka i UICD so konsultanti, za da se podobri ovaa situacija i postojano se sledi.</w:t>
      </w:r>
    </w:p>
    <w:p>
      <w:pPr>
        <w:pStyle w:val="Normal"/>
        <w:spacing w:before="60" w:after="0"/>
        <w:jc w:val="both"/>
        <w:rPr>
          <w:sz w:val="20"/>
          <w:szCs w:val="20"/>
        </w:rPr>
      </w:pPr>
      <w:r>
        <w:rPr>
          <w:sz w:val="20"/>
          <w:szCs w:val="20"/>
        </w:rPr>
        <w:t xml:space="preserve">So drugi zborovi, za taa pokrenata inicijativa, nie tie aktivnosti {to gi pravime za podobruvawe na ste~ajnite postapki vo Republika Makedonija }e ja razgledame normalno i na ekspertsko nivo i do kolku se uka`e potrebata deka treba da se intervenira so zakon da se podobri ne{to, sekako deka nie sme site zainteresirani toj del da se podobri. </w:t>
      </w:r>
    </w:p>
    <w:p>
      <w:pPr>
        <w:pStyle w:val="Normal"/>
        <w:spacing w:before="60" w:after="0"/>
        <w:jc w:val="both"/>
        <w:rPr>
          <w:sz w:val="20"/>
          <w:szCs w:val="20"/>
        </w:rPr>
      </w:pPr>
      <w:r>
        <w:rPr>
          <w:sz w:val="20"/>
          <w:szCs w:val="20"/>
        </w:rPr>
        <w:t xml:space="preserve">No, }e ka`am u{te ne{to. Toa {to do sega e napraveno, nie o~ekuvame vo naredniot izve{taj vo delot za toj biznis, zatoa {to vo ovoj del Republika Makedonija stoe{e na ponisko nivo i sekako deka so ovie na{i uka`uvawa i so poslednite podatoci deka zna~itelno }e se podobri i taa pozicija za generalnata slika. </w:t>
      </w:r>
    </w:p>
    <w:p>
      <w:pPr>
        <w:pStyle w:val="Normal"/>
        <w:spacing w:before="60" w:after="0"/>
        <w:jc w:val="both"/>
        <w:rPr>
          <w:sz w:val="20"/>
          <w:szCs w:val="20"/>
        </w:rPr>
      </w:pPr>
      <w:r>
        <w:rPr>
          <w:sz w:val="20"/>
          <w:szCs w:val="20"/>
        </w:rPr>
        <w:t>Defakto, vo Republika Makedonija  se {to }e bide od korist da se podobri pozicijata, bilo da e intervencija vo zakonot, bilo da e pogolema efikasnost vo ramkite na drugite institucii, nie toa }e go napravime, zatoa {to, toa e vo interes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Tretoto pra{awe kako {to razbrav e postaveno do ministerot za ekonomija, vo odnos na turizmot. Povelete ministre.</w:t>
      </w:r>
    </w:p>
    <w:p>
      <w:pPr>
        <w:pStyle w:val="Normal"/>
        <w:spacing w:before="60" w:after="0"/>
        <w:jc w:val="both"/>
        <w:rPr/>
      </w:pPr>
      <w:r>
        <w:rPr>
          <w:b/>
          <w:sz w:val="20"/>
          <w:szCs w:val="20"/>
        </w:rPr>
        <w:t>Fatmir Besimi:</w:t>
      </w:r>
      <w:r>
        <w:rPr>
          <w:sz w:val="20"/>
          <w:szCs w:val="20"/>
        </w:rPr>
        <w:t xml:space="preserve"> Za ovoj del mo`am da ka`am, ako mo`e da se povtori, bidjeki ne go slu{nav, ili }e odgovoram pismeno.</w:t>
      </w:r>
    </w:p>
    <w:p>
      <w:pPr>
        <w:pStyle w:val="Normal"/>
        <w:spacing w:before="60" w:after="0"/>
        <w:jc w:val="both"/>
        <w:rPr/>
      </w:pPr>
      <w:r>
        <w:rPr>
          <w:b/>
          <w:sz w:val="20"/>
          <w:szCs w:val="20"/>
        </w:rPr>
        <w:t xml:space="preserve">Trajko Veqanoski: </w:t>
      </w:r>
      <w:r>
        <w:rPr>
          <w:sz w:val="20"/>
          <w:szCs w:val="20"/>
        </w:rPr>
        <w:t>Pismen odgovor }e dadete. Gospodine Andov, mo`e li?</w:t>
      </w:r>
    </w:p>
    <w:p>
      <w:pPr>
        <w:pStyle w:val="Normal"/>
        <w:spacing w:before="60" w:after="0"/>
        <w:jc w:val="both"/>
        <w:rPr/>
      </w:pPr>
      <w:r>
        <w:rPr>
          <w:b/>
          <w:sz w:val="20"/>
          <w:szCs w:val="20"/>
        </w:rPr>
        <w:t>Stojan Andov:</w:t>
      </w:r>
      <w:r>
        <w:rPr>
          <w:sz w:val="20"/>
          <w:szCs w:val="20"/>
        </w:rPr>
        <w:t xml:space="preserve"> Toa e samo formalno do ministerot za ekonomija, zatoa {to turizmot tamu spa|a i {tetite tamu se ~uvstvuvaat. Me|utoa, verojatno pri~inite se na drugo mesto. Neka mi odgovori ministerot ili Vladata. Va`no, vakvi se sega sostojbite. </w:t>
      </w:r>
    </w:p>
    <w:p>
      <w:pPr>
        <w:pStyle w:val="Normal"/>
        <w:spacing w:before="60" w:after="0"/>
        <w:jc w:val="both"/>
        <w:rPr/>
      </w:pPr>
      <w:r>
        <w:rPr>
          <w:b/>
          <w:sz w:val="20"/>
          <w:szCs w:val="20"/>
        </w:rPr>
        <w:t xml:space="preserve">Trajko Veqanoski: </w:t>
      </w:r>
      <w:r>
        <w:rPr>
          <w:sz w:val="20"/>
          <w:szCs w:val="20"/>
        </w:rPr>
        <w:t>Pra{aweto }e bide postaveno do ministerot za ekonomija.</w:t>
      </w:r>
    </w:p>
    <w:p>
      <w:pPr>
        <w:pStyle w:val="Normal"/>
        <w:spacing w:before="60" w:after="0"/>
        <w:jc w:val="both"/>
        <w:rPr/>
      </w:pPr>
      <w:r>
        <w:rPr>
          <w:b/>
          <w:sz w:val="20"/>
          <w:szCs w:val="20"/>
        </w:rPr>
        <w:t>Stojan Andov:</w:t>
      </w:r>
      <w:r>
        <w:rPr>
          <w:sz w:val="20"/>
          <w:szCs w:val="20"/>
        </w:rPr>
        <w:t xml:space="preserve"> Pismeno neka mi odgovori.</w:t>
      </w:r>
    </w:p>
    <w:p>
      <w:pPr>
        <w:pStyle w:val="Normal"/>
        <w:spacing w:before="60" w:after="0"/>
        <w:jc w:val="both"/>
        <w:rPr/>
      </w:pPr>
      <w:r>
        <w:rPr>
          <w:b/>
          <w:sz w:val="20"/>
          <w:szCs w:val="20"/>
        </w:rPr>
        <w:t xml:space="preserve">Trajko Veqanoski: </w:t>
      </w:r>
      <w:r>
        <w:rPr>
          <w:sz w:val="20"/>
          <w:szCs w:val="20"/>
        </w:rPr>
        <w:t>Pismeno }e vi odgovori. Nadle`no ministerstvo za turizmot e Ministerstvoto za ekonomija.</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Prodol`uvame vo 15,05 ~asot)</w:t>
      </w:r>
    </w:p>
    <w:p>
      <w:pPr>
        <w:pStyle w:val="Normal"/>
        <w:spacing w:before="60" w:after="0"/>
        <w:jc w:val="both"/>
        <w:rPr>
          <w:sz w:val="20"/>
          <w:szCs w:val="20"/>
        </w:rPr>
      </w:pPr>
      <w:r>
        <w:rPr>
          <w:sz w:val="20"/>
          <w:szCs w:val="20"/>
        </w:rPr>
        <w:t>(po pauzata sednicata prodol`i so rabota vo 15,35 ~asot)</w:t>
      </w:r>
    </w:p>
    <w:p>
      <w:pPr>
        <w:pStyle w:val="Normal"/>
        <w:spacing w:before="60" w:after="0"/>
        <w:jc w:val="both"/>
        <w:rPr/>
      </w:pPr>
      <w:r>
        <w:rPr>
          <w:b/>
          <w:sz w:val="20"/>
          <w:szCs w:val="20"/>
        </w:rPr>
        <w:t xml:space="preserve">Trajko Veqanovski: </w:t>
      </w:r>
      <w:r>
        <w:rPr>
          <w:sz w:val="20"/>
          <w:szCs w:val="20"/>
        </w:rPr>
        <w:t xml:space="preserve">Spored redosledot na pratenicite koi }e postavuvaat prateni~ki pra{awa utvrden na koordinacijata, sleden za postavuvawe prateni~ki pra{awa e gospo|a Stanka Anastasova, povelete. </w:t>
      </w:r>
    </w:p>
    <w:p>
      <w:pPr>
        <w:pStyle w:val="Normal"/>
        <w:spacing w:before="60" w:after="0"/>
        <w:jc w:val="both"/>
        <w:rPr>
          <w:sz w:val="20"/>
          <w:szCs w:val="20"/>
        </w:rPr>
      </w:pPr>
      <w:r>
        <w:rPr>
          <w:sz w:val="20"/>
          <w:szCs w:val="20"/>
        </w:rPr>
        <w:t xml:space="preserve">Deneska e treto proceduralno,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Na po~etokot na sednicata reagirav za docneweto na premierot i zadocnuvaweto so prateni~kite pra{awa i za odnosot na Vladata i premierot kon Sobranieto. </w:t>
      </w:r>
    </w:p>
    <w:p>
      <w:pPr>
        <w:pStyle w:val="Normal"/>
        <w:spacing w:before="60" w:after="0"/>
        <w:jc w:val="both"/>
        <w:rPr>
          <w:sz w:val="20"/>
          <w:szCs w:val="20"/>
        </w:rPr>
      </w:pPr>
      <w:r>
        <w:rPr>
          <w:sz w:val="20"/>
          <w:szCs w:val="20"/>
        </w:rPr>
        <w:t xml:space="preserve">Sega povtorno isto ni se slu~uva, vo idnina mo`ebi }e e podobro vo Zakonot za Sobranie da stavime edna odredba koga }e smisli premierot da ima prateni~ki pra{awa, da zaka`uvame sednica. </w:t>
      </w:r>
    </w:p>
    <w:p>
      <w:pPr>
        <w:pStyle w:val="Normal"/>
        <w:spacing w:before="60" w:after="0"/>
        <w:jc w:val="both"/>
        <w:rPr/>
      </w:pPr>
      <w:r>
        <w:rPr>
          <w:b/>
          <w:sz w:val="20"/>
          <w:szCs w:val="20"/>
        </w:rPr>
        <w:t xml:space="preserve">Trajko Veqanovski: </w:t>
      </w:r>
      <w:r>
        <w:rPr>
          <w:sz w:val="20"/>
          <w:szCs w:val="20"/>
        </w:rPr>
        <w:t xml:space="preserve">Ova e va{ predlog ili kako? </w:t>
      </w:r>
    </w:p>
    <w:p>
      <w:pPr>
        <w:pStyle w:val="Normal"/>
        <w:spacing w:before="60" w:after="0"/>
        <w:jc w:val="both"/>
        <w:rPr>
          <w:sz w:val="20"/>
          <w:szCs w:val="20"/>
        </w:rPr>
      </w:pPr>
      <w:r>
        <w:rPr>
          <w:sz w:val="20"/>
          <w:szCs w:val="20"/>
        </w:rPr>
        <w:t>Sleden za postavuvawe prateni~ki pra{awa, kako {to ka`av, e gospo|a Stanka Anastasova, povelete.</w:t>
      </w:r>
    </w:p>
    <w:p>
      <w:pPr>
        <w:pStyle w:val="Normal"/>
        <w:spacing w:before="60" w:after="0"/>
        <w:jc w:val="both"/>
        <w:rPr/>
      </w:pPr>
      <w:r>
        <w:rPr>
          <w:b/>
          <w:sz w:val="20"/>
          <w:szCs w:val="20"/>
        </w:rPr>
        <w:t xml:space="preserve">Stanka Anastasova: </w:t>
      </w:r>
      <w:r>
        <w:rPr>
          <w:sz w:val="20"/>
          <w:szCs w:val="20"/>
        </w:rPr>
        <w:t xml:space="preserve">Po~ituvan pretsedatele, po~ituvani kolegi pratenici, po~ituvan premier, po~ituvani ministri od Vladata na Republika Makedonija. </w:t>
      </w:r>
    </w:p>
    <w:p>
      <w:pPr>
        <w:pStyle w:val="Normal"/>
        <w:spacing w:before="60" w:after="0"/>
        <w:jc w:val="both"/>
        <w:rPr>
          <w:sz w:val="20"/>
          <w:szCs w:val="20"/>
        </w:rPr>
      </w:pPr>
      <w:r>
        <w:rPr>
          <w:sz w:val="20"/>
          <w:szCs w:val="20"/>
        </w:rPr>
        <w:t xml:space="preserve">Moeto prvo pra{awe go upatuvam do premierot gospodinot Nikola Gruevski. </w:t>
      </w:r>
    </w:p>
    <w:p>
      <w:pPr>
        <w:pStyle w:val="Normal"/>
        <w:spacing w:before="60" w:after="0"/>
        <w:jc w:val="both"/>
        <w:rPr>
          <w:sz w:val="20"/>
          <w:szCs w:val="20"/>
        </w:rPr>
      </w:pPr>
      <w:r>
        <w:rPr>
          <w:sz w:val="20"/>
          <w:szCs w:val="20"/>
        </w:rPr>
        <w:t xml:space="preserve">Pred polovina godina na sednica na prateni~ki pra{awa govorev za golemiot problem, za vodosnabduvawe na gradot Sveti Nikole, koj trae ve}e sedum godini. </w:t>
      </w:r>
    </w:p>
    <w:p>
      <w:pPr>
        <w:pStyle w:val="Normal"/>
        <w:spacing w:before="60" w:after="0"/>
        <w:jc w:val="both"/>
        <w:rPr>
          <w:sz w:val="20"/>
          <w:szCs w:val="20"/>
        </w:rPr>
      </w:pPr>
      <w:r>
        <w:rPr>
          <w:sz w:val="20"/>
          <w:szCs w:val="20"/>
        </w:rPr>
        <w:t xml:space="preserve">Pra{aweto {to go upativ toga{ be{e dali gospodinot premier }e formira ekspertski tim koj }e raboti, }e napravi analiza i plan za {to pobrzo re{avawe na ovoj problem od koj zavisi zdravjeto i `ivotot na okolu 16 iljadi gra|ani. </w:t>
      </w:r>
    </w:p>
    <w:p>
      <w:pPr>
        <w:pStyle w:val="Normal"/>
        <w:spacing w:before="60" w:after="0"/>
        <w:jc w:val="both"/>
        <w:rPr>
          <w:sz w:val="20"/>
          <w:szCs w:val="20"/>
        </w:rPr>
      </w:pPr>
      <w:r>
        <w:rPr>
          <w:sz w:val="20"/>
          <w:szCs w:val="20"/>
        </w:rPr>
        <w:t xml:space="preserve">Mojata sugestija be{e deka sistemot za filternata stanica i ozonatorot koj be{e napu{ten od toga{niot gradona~alnik so mala dorabotka, a potoa i so vklu~uvawe na vodata od sistemot Zletovica e trajnoto re{enie. Na moe zadovolstvo toa e ve}e napraveno. No, {to se odnesuva do alternativnoto re{enie odnosno bu{eweto na novi bunari koi imaat minimalen kapacitet, ~ija cena na ~inewe na vodata poradi koristewe na elektri~na energija za crpewe na vodata od bunarite }e bide mnogu povisoka i dopolnitelno }e gi optovari gra|anite na Sveti Nikole, a za toa se potro{eni nad 2,5 milioni evra. </w:t>
      </w:r>
    </w:p>
    <w:p>
      <w:pPr>
        <w:pStyle w:val="Normal"/>
        <w:spacing w:before="60" w:after="0"/>
        <w:jc w:val="both"/>
        <w:rPr>
          <w:sz w:val="20"/>
          <w:szCs w:val="20"/>
        </w:rPr>
      </w:pPr>
      <w:r>
        <w:rPr>
          <w:sz w:val="20"/>
          <w:szCs w:val="20"/>
        </w:rPr>
        <w:t xml:space="preserve">Vetivte deka }e napravite revizija za opravdanosta na tro{eweto na tie finansiski sredstva za proma{enata investicija, vetivte }e mi odgovorite na pismeno, no do den denes jas ne dobiv odgovor od va{a strana. </w:t>
      </w:r>
    </w:p>
    <w:p>
      <w:pPr>
        <w:pStyle w:val="Normal"/>
        <w:spacing w:before="60" w:after="0"/>
        <w:jc w:val="both"/>
        <w:rPr>
          <w:sz w:val="20"/>
          <w:szCs w:val="20"/>
        </w:rPr>
      </w:pPr>
      <w:r>
        <w:rPr>
          <w:sz w:val="20"/>
          <w:szCs w:val="20"/>
        </w:rPr>
        <w:t xml:space="preserve">Pri kreiraweto na buxetot na Republika Makedonija bea odvoeni 25 milioni denari nameneti za vodosnabduvawe na Sveti Nikole. Pred edna nedela na sednicata na Sovetot na op{tinata Sveti Nikole na moeto pra{awe koe be{e upateno do gradona~alnikot koj e od va{ite redovi od redovite na VMRO DPMNE na {to se upotrebuvaat parite izdvoeni od buxetot na Republika Makedonija mi be{e odgovoreno deka istite direktno se pla}aat na smetka na firma od strana na Ministerstvoto za transport i vrski za povtorno bu{ewe na novi bunari i toa na firma koja bila edinstven ponuduva~ na tenderot. </w:t>
      </w:r>
    </w:p>
    <w:p>
      <w:pPr>
        <w:pStyle w:val="Normal"/>
        <w:spacing w:before="60" w:after="0"/>
        <w:jc w:val="both"/>
        <w:rPr>
          <w:sz w:val="20"/>
          <w:szCs w:val="20"/>
        </w:rPr>
      </w:pPr>
      <w:r>
        <w:rPr>
          <w:sz w:val="20"/>
          <w:szCs w:val="20"/>
        </w:rPr>
        <w:t xml:space="preserve">Baraweto na novi izvori na voda za piewe na gra|anite na Sveti Nikole e bezsmisleno pokraj dovolnoto koli~estvo na voda koja doa|a od sistemot Zletovica. Vo isto vreme toa ~ini mnogu pari koi mo`at da se upotrebat na pokorisen na~in, a toa e upotreba na ovie sredsstva za vtorata faza od proektot po nalog na Republi~kiot zavod za zdravstsvena za{tita koj e najkompetentna institucija, sega nare~en Institut za javno zdravje, a toa e vsu{nost za menuvawe na vodovodnite cevki od gradskata mre`a koi se azbesni. Eden del od ovie cevki vo edna naselba se ve}e smeneti  u{te vo 2005 godina, no pogolem del od vodovdnata mre`a so azbesni cevki, a znaeme kakvo e dejstvoto na azbestot vrz zdravjeto na lu|eto. </w:t>
      </w:r>
    </w:p>
    <w:p>
      <w:pPr>
        <w:pStyle w:val="Normal"/>
        <w:spacing w:before="60" w:after="0"/>
        <w:jc w:val="both"/>
        <w:rPr>
          <w:sz w:val="20"/>
          <w:szCs w:val="20"/>
        </w:rPr>
      </w:pPr>
      <w:r>
        <w:rPr>
          <w:sz w:val="20"/>
          <w:szCs w:val="20"/>
        </w:rPr>
        <w:t xml:space="preserve">Po~ituvan premier, moeto pra{awe e dali }e naprvite uvid nad raboteweto vo vrska so ovie pari koi se odvoeni od Buxetot na Republika Makedonija, za da proverite kako se tro{at narodnite pari, kako se tro{at parite sobrani od dano~nite obvrznici za vreme na golema ekonomska kriza. </w:t>
      </w:r>
    </w:p>
    <w:p>
      <w:pPr>
        <w:pStyle w:val="Normal"/>
        <w:spacing w:before="60" w:after="0"/>
        <w:jc w:val="both"/>
        <w:rPr>
          <w:sz w:val="20"/>
          <w:szCs w:val="20"/>
        </w:rPr>
      </w:pPr>
      <w:r>
        <w:rPr>
          <w:sz w:val="20"/>
          <w:szCs w:val="20"/>
        </w:rPr>
        <w:t xml:space="preserve">Vtoroto pra{awe go upatuvam do ministerot za obrazovanie i nauka. Go pra{uvam ministerot kolku barawa za transformacija na rabotniot odnos od opredeleno na neopredeleno vreme se podneseni od strana na op{tinite vo obrazovanieto. V~era rekovte deka samo onie koi imaat nad pet godini raboten sta` na tie }e im se transformira rabotniot odnos, no toa e zakonska obvrska i e soglasno zakonot. Klu~no pra{awe e, kako }e se transformira rabotniot odnos na onie rabotnici, profesori koi rabotat dve tri ili ~etiri godini vo obrazovanieto, a za koi be{e veteno i dogovoreno so pretsedatelot na Sindikatot gospodinot Doj~in Cvetanovski deka ovie lica dokolku rabotat na rabotni mesta za koi e obezbedeno trajno finansiski sredstva kako na primer zaminuvawe vo penzija, vo slu~aj na smrt na nekoj profesor, soglasnostite za u~ebnata 2009 - 2010 godina }e bidat dadeni so pi{ano ime i prezime na profesorite koi prethodno rabotele na toa rabotno mesto. Dali Vladata }e go ispo~ituva ovoj dogovor i }e gi dade ovie soglasnosti kako {to e dogovoreno so ime i prezime za transformacija na rabotniot odnos na ovie rabotnici, profesori ili nastavnici od opredeleno na neopredeleno vreme. </w:t>
      </w:r>
    </w:p>
    <w:p>
      <w:pPr>
        <w:pStyle w:val="Normal"/>
        <w:spacing w:before="60" w:after="0"/>
        <w:jc w:val="both"/>
        <w:rPr>
          <w:sz w:val="20"/>
          <w:szCs w:val="20"/>
        </w:rPr>
      </w:pPr>
      <w:r>
        <w:rPr>
          <w:sz w:val="20"/>
          <w:szCs w:val="20"/>
        </w:rPr>
        <w:t xml:space="preserve">Tretoto pra{awe go upatuvam do ministerot za zdravstvo. </w:t>
      </w:r>
    </w:p>
    <w:p>
      <w:pPr>
        <w:pStyle w:val="Normal"/>
        <w:spacing w:before="60" w:after="0"/>
        <w:jc w:val="both"/>
        <w:rPr>
          <w:sz w:val="20"/>
          <w:szCs w:val="20"/>
        </w:rPr>
      </w:pPr>
      <w:r>
        <w:rPr>
          <w:sz w:val="20"/>
          <w:szCs w:val="20"/>
        </w:rPr>
        <w:t xml:space="preserve">Pred nekoj den vo dnevniot vesnik "Nova Makedonija" pi{uva{e deka bolnicite }e prestanat da gledaat niz 312 kameri, a isklu~uvaweto kameri po klinikite i bolnicite }e po~ne po ilindenskite praznici do koga Ministerstvoto za zdravstvo i Direkcijata za za{tita na li~ni podatoci treba da go potpi{at zapisnikot vo koj precizno }e bide propi{ano kade }e se prekine so snimaweto na pacienti i vraboteni. </w:t>
      </w:r>
    </w:p>
    <w:p>
      <w:pPr>
        <w:pStyle w:val="Normal"/>
        <w:spacing w:before="60" w:after="0"/>
        <w:jc w:val="both"/>
        <w:rPr>
          <w:sz w:val="20"/>
          <w:szCs w:val="20"/>
        </w:rPr>
      </w:pPr>
      <w:r>
        <w:rPr>
          <w:sz w:val="20"/>
          <w:szCs w:val="20"/>
        </w:rPr>
        <w:t xml:space="preserve">Vo nego e navedeno deka bolnicite i klinikite treba da prestanat da gledaat niz vkupno 312 kameri, Ministerstvoto za zdravstvo u{te ne re{ilo {to }e pravi so tie kameri koi }e bidat otstraneti. Ministerstvoto ja prifatelo brojkata od 312 kameri niz koi }e prestanat da se gledaat pacientite i vrabotenite i nema da reagira na toa, kako {to pi{uva vo vesnikot kaj 79 kameri }e se prenaso~i snimaweto. </w:t>
      </w:r>
    </w:p>
    <w:p>
      <w:pPr>
        <w:pStyle w:val="Normal"/>
        <w:spacing w:before="60" w:after="0"/>
        <w:jc w:val="both"/>
        <w:rPr>
          <w:sz w:val="20"/>
          <w:szCs w:val="20"/>
        </w:rPr>
      </w:pPr>
      <w:r>
        <w:rPr>
          <w:sz w:val="20"/>
          <w:szCs w:val="20"/>
        </w:rPr>
        <w:t xml:space="preserve">Kamerite }e se islu~uvaat zatoa {to kontrolite na Direkcijata poka`ale deka snimaweto so niv ne se koristi samo da se zgolemi bezbednosta vo bolncite, tuku deka se gledaat i pacienti, se proveruvaat vrabotenite, {to e nezakonski. Od Direkcijata velat deka za sega se zadovolni od sorabotkata so Ministerstvoto i se nadevaat deka }e bidat otstraneti spornite kameri, a direktorkata na Direkcijata na za{tita na li~ni podatoci veli dokolku se postigne soglasnost, kako {to stoi vo predlog zapisnikot treba da se otstranat celosno 25 kameri, 61 da bidat isklu~eni a kaj 226 da ne se gledaat snimkite lokalno vo klinikite i bolnicite. 79 kameri treba da bidat prenaso~eni. So snimawe na pacienti i vraboteni preterale i 12 zdravstveni ustanovi vo koi masovno }e se isklu~uaat kamerite me|u niv se Stomatolo{kata klinika, Institutot za radiologija, Kardiologija, Nefrologija, Detskata klinika, Infektivnata klinika, Detskata hirurgija, Ginekologija, Ortopedija, Kumanovskata bolnica, onaa vo Kavadarci, Institutot za belodrobni zaboluvawa vo Kozle itn. </w:t>
      </w:r>
    </w:p>
    <w:p>
      <w:pPr>
        <w:pStyle w:val="Normal"/>
        <w:spacing w:before="60" w:after="0"/>
        <w:jc w:val="both"/>
        <w:rPr>
          <w:sz w:val="20"/>
          <w:szCs w:val="20"/>
        </w:rPr>
      </w:pPr>
      <w:r>
        <w:rPr>
          <w:sz w:val="20"/>
          <w:szCs w:val="20"/>
        </w:rPr>
        <w:t xml:space="preserve">Za sistemot za video nadzor vo koj se vklu~eni 1150 kameri Ministerstvoto za zdravstvo potro{i eden milion evra. </w:t>
      </w:r>
    </w:p>
    <w:p>
      <w:pPr>
        <w:pStyle w:val="Normal"/>
        <w:spacing w:before="60" w:after="0"/>
        <w:jc w:val="both"/>
        <w:rPr>
          <w:sz w:val="20"/>
          <w:szCs w:val="20"/>
        </w:rPr>
      </w:pPr>
      <w:r>
        <w:rPr>
          <w:sz w:val="20"/>
          <w:szCs w:val="20"/>
        </w:rPr>
        <w:t xml:space="preserve">Moeto pra{awe do ministerot e koj }e ja snosi odgovornosta za dosega{noto snimawe, nabquduvawe na pacientite i vrabotenite preku 312 kameri ili okolu 30% od vkupno postavenite kameri po klinikite i bolnicite, bidej}i kontrolata od strana na Direkcijata za za{tita na li~ni podatoci utvrdila deka toa e nezakonski.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Prvoto pra{awe e postaveno do pretsedatelot na Vladata na Republika Makedonija, gospodinot Nikola Gruevski, povelete. </w:t>
      </w:r>
    </w:p>
    <w:p>
      <w:pPr>
        <w:pStyle w:val="Normal"/>
        <w:spacing w:before="60" w:after="0"/>
        <w:jc w:val="both"/>
        <w:rPr/>
      </w:pPr>
      <w:r>
        <w:rPr>
          <w:b/>
          <w:sz w:val="20"/>
          <w:szCs w:val="20"/>
        </w:rPr>
        <w:t xml:space="preserve">Nikola Gruevski: </w:t>
      </w:r>
      <w:r>
        <w:rPr>
          <w:sz w:val="20"/>
          <w:szCs w:val="20"/>
        </w:rPr>
        <w:t xml:space="preserve">Blagodaram. </w:t>
      </w:r>
    </w:p>
    <w:p>
      <w:pPr>
        <w:pStyle w:val="Normal"/>
        <w:spacing w:before="60" w:after="0"/>
        <w:jc w:val="both"/>
        <w:rPr>
          <w:sz w:val="20"/>
          <w:szCs w:val="20"/>
        </w:rPr>
      </w:pPr>
      <w:r>
        <w:rPr>
          <w:sz w:val="20"/>
          <w:szCs w:val="20"/>
        </w:rPr>
        <w:t xml:space="preserve">Na ova pra{awe }e odgovorime vo pismena form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Za prvoto pra{awe }e dobiete pismen odgovor. </w:t>
      </w:r>
    </w:p>
    <w:p>
      <w:pPr>
        <w:pStyle w:val="Normal"/>
        <w:spacing w:before="60" w:after="0"/>
        <w:jc w:val="both"/>
        <w:rPr>
          <w:sz w:val="20"/>
          <w:szCs w:val="20"/>
        </w:rPr>
      </w:pPr>
      <w:r>
        <w:rPr>
          <w:sz w:val="20"/>
          <w:szCs w:val="20"/>
        </w:rPr>
        <w:t xml:space="preserve">Vtoroto pra{awe e do ministerot za obrazovanie i nauka, no za `al ne e tuka, toga{ }e mora da dobiete pismen odgovor. </w:t>
      </w:r>
    </w:p>
    <w:p>
      <w:pPr>
        <w:pStyle w:val="Normal"/>
        <w:spacing w:before="60" w:after="0"/>
        <w:jc w:val="both"/>
        <w:rPr>
          <w:sz w:val="20"/>
          <w:szCs w:val="20"/>
        </w:rPr>
      </w:pPr>
      <w:r>
        <w:rPr>
          <w:sz w:val="20"/>
          <w:szCs w:val="20"/>
        </w:rPr>
        <w:t xml:space="preserve">Povelete vo odnos na vtoroto pra{awe. </w:t>
      </w:r>
    </w:p>
    <w:p>
      <w:pPr>
        <w:pStyle w:val="Normal"/>
        <w:spacing w:before="60" w:after="0"/>
        <w:jc w:val="both"/>
        <w:rPr/>
      </w:pPr>
      <w:r>
        <w:rPr>
          <w:b/>
          <w:sz w:val="20"/>
          <w:szCs w:val="20"/>
        </w:rPr>
        <w:t xml:space="preserve">Stanka Anastasova: </w:t>
      </w:r>
      <w:r>
        <w:rPr>
          <w:sz w:val="20"/>
          <w:szCs w:val="20"/>
        </w:rPr>
        <w:t xml:space="preserve"> Blagodaram pretsedatele. </w:t>
      </w:r>
    </w:p>
    <w:p>
      <w:pPr>
        <w:pStyle w:val="Normal"/>
        <w:spacing w:before="60" w:after="0"/>
        <w:jc w:val="both"/>
        <w:rPr>
          <w:sz w:val="20"/>
          <w:szCs w:val="20"/>
        </w:rPr>
      </w:pPr>
      <w:r>
        <w:rPr>
          <w:sz w:val="20"/>
          <w:szCs w:val="20"/>
        </w:rPr>
        <w:t xml:space="preserve">@al mi e {to e otsuten ministerot za obrazovanie, no mo`e{e da ne udostoi so svoeto prisustvo zamenikot minister za obrazovanie. Nemam drug izbor osven da ~ekam pismen odgovor, se nadevam deka toa }e bide {to poskoro.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Bi apeliral pobrzo da se dostavi pismen odgovor. </w:t>
      </w:r>
    </w:p>
    <w:p>
      <w:pPr>
        <w:pStyle w:val="Normal"/>
        <w:spacing w:before="60" w:after="0"/>
        <w:jc w:val="both"/>
        <w:rPr>
          <w:sz w:val="20"/>
          <w:szCs w:val="20"/>
        </w:rPr>
      </w:pPr>
      <w:r>
        <w:rPr>
          <w:sz w:val="20"/>
          <w:szCs w:val="20"/>
        </w:rPr>
        <w:t xml:space="preserve">Tretoto pra{awe e postaveno do ministerot za zdravstvo, povelete ministre. </w:t>
      </w:r>
    </w:p>
    <w:p>
      <w:pPr>
        <w:pStyle w:val="Normal"/>
        <w:spacing w:before="60" w:after="0"/>
        <w:jc w:val="both"/>
        <w:rPr/>
      </w:pPr>
      <w:r>
        <w:rPr>
          <w:b/>
          <w:sz w:val="20"/>
          <w:szCs w:val="20"/>
        </w:rPr>
        <w:t xml:space="preserve">Bujar Osmani: </w:t>
      </w:r>
      <w:r>
        <w:rPr>
          <w:sz w:val="20"/>
          <w:szCs w:val="20"/>
        </w:rPr>
        <w:t xml:space="preserve"> Blagodaram pretsedatele. </w:t>
      </w:r>
    </w:p>
    <w:p>
      <w:pPr>
        <w:pStyle w:val="Normal"/>
        <w:spacing w:before="60" w:after="0"/>
        <w:jc w:val="both"/>
        <w:rPr>
          <w:sz w:val="20"/>
          <w:szCs w:val="20"/>
        </w:rPr>
      </w:pPr>
      <w:r>
        <w:rPr>
          <w:sz w:val="20"/>
          <w:szCs w:val="20"/>
        </w:rPr>
        <w:t xml:space="preserve">Po~ituvani pratenici, celta na video nadzorot {to e vospostaven vo javnite zdravstveni ustanovi e podobruvawe na efikasnosta i efektivnosta vo raboteweto na javnite zdravstveni ustanovi odnosno detektirawe na tn., tesni grla vo raboteweto na zdravstvenite ustanovi so cel da se intervenira na vreme i da se podobri kvalitetot na uslugata {to ja dobivaat pacientite. </w:t>
      </w:r>
    </w:p>
    <w:p>
      <w:pPr>
        <w:pStyle w:val="Normal"/>
        <w:spacing w:before="60" w:after="0"/>
        <w:jc w:val="both"/>
        <w:rPr>
          <w:sz w:val="20"/>
          <w:szCs w:val="20"/>
        </w:rPr>
      </w:pPr>
      <w:r>
        <w:rPr>
          <w:sz w:val="20"/>
          <w:szCs w:val="20"/>
        </w:rPr>
        <w:t xml:space="preserve">Vkupno se postaveni okolu 1200 kameri vo javnite zdravstveni ustanovi i normalno otkako be{e donesen Pravilnik vrz osnova na Zakonot za za{tita na li~nite podatoci i Pravilnik koj be{e izraboten za edno so Direkcijata za za{tita na li~nite podatoci i usoglasen so niv taka {to kamerite bea postaveni vrz osnova na prvilnikot i se rabote{e po toj Pravilnik. Tie kameri se gledaat vo lokalnite stanici od strana na stru~ni lica nazna~eni od direktorite na zdravstvenite ustanovi, no od centralna lokacija vo Ministerstvoto za zdravstvo. </w:t>
      </w:r>
    </w:p>
    <w:p>
      <w:pPr>
        <w:pStyle w:val="Normal"/>
        <w:spacing w:before="60" w:after="0"/>
        <w:jc w:val="both"/>
        <w:rPr>
          <w:sz w:val="20"/>
          <w:szCs w:val="20"/>
        </w:rPr>
      </w:pPr>
      <w:r>
        <w:rPr>
          <w:sz w:val="20"/>
          <w:szCs w:val="20"/>
        </w:rPr>
        <w:t xml:space="preserve">Vo lokalnite stanici snimkite mo`at da se gledaat samo tekovno. Vo site lokalni stanici vo bolncite snimkite ne mo`at da se snimaat, da se dadat, da se koristat. Edinstveno vo centralnata stanica po barawe na odredeni institucii vo dr`avata kako {to e sudot, Ministerstvoto za nadvore{ni raboti, toga{ mo`e po odobrenie na ministerot za zdravstvo da se koristat tie snimeni materijali. Do sega vo toj del po barawe na Ministerstvo za vnatre{ni raboti  i sudot bea koristeni takvi snimki vo otkrivawe na dosta kra`bi vo samite javni zdravstveni ustanovi. Tokmu poradi tie otkrieni slu~ai deneska pacientite se ~uvstvuvaat posigurni otkako se hospitalizirani vo bolnici,  no i samite rabotnici. </w:t>
      </w:r>
    </w:p>
    <w:p>
      <w:pPr>
        <w:pStyle w:val="Normal"/>
        <w:spacing w:before="60" w:after="0"/>
        <w:jc w:val="both"/>
        <w:rPr>
          <w:sz w:val="20"/>
          <w:szCs w:val="20"/>
        </w:rPr>
      </w:pPr>
      <w:r>
        <w:rPr>
          <w:sz w:val="20"/>
          <w:szCs w:val="20"/>
        </w:rPr>
        <w:t xml:space="preserve">Isto taka, vo delot na podobruvwe na efikasnosta vo raboteweto poka`ani se dosta rezultati i naskoro so sumaren izve{taj Ministerstvoto za zdravstvo }e ja informira javnosta za site benefiti vo postavuvawe na video nadzorot. </w:t>
      </w:r>
    </w:p>
    <w:p>
      <w:pPr>
        <w:pStyle w:val="Normal"/>
        <w:spacing w:before="60" w:after="0"/>
        <w:jc w:val="both"/>
        <w:rPr>
          <w:sz w:val="20"/>
          <w:szCs w:val="20"/>
        </w:rPr>
      </w:pPr>
      <w:r>
        <w:rPr>
          <w:sz w:val="20"/>
          <w:szCs w:val="20"/>
        </w:rPr>
        <w:t xml:space="preserve">Ima{e zabele{ki od strana na Direkcijata za  10 do 30 kameri koi od tehni~ki pri~ini se postaveni na pogre{no mesto, a ne zaradi nekoja tendencija ili namera, tuku od 1200 kameri verojatno tehni~kite slu`bi 15 do 20 kameri postavile na pogre{no mesto i nie gi prifativme kako zabele{ki i }e gi isklu~ime, no toa e mal procent od 0,5% od site kameri taka {to bitno e video nadzorot si gi poka`a svoite prednosti, celiot sistem, a za {to korist imaat site pacienti, no i zdravstvenite rabotnici. Blagodaram.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Stanka Anastasova, povelete. </w:t>
      </w:r>
    </w:p>
    <w:p>
      <w:pPr>
        <w:pStyle w:val="Normal"/>
        <w:spacing w:before="60" w:after="0"/>
        <w:jc w:val="both"/>
        <w:rPr/>
      </w:pPr>
      <w:r>
        <w:rPr>
          <w:b/>
          <w:sz w:val="20"/>
          <w:szCs w:val="20"/>
        </w:rPr>
        <w:t xml:space="preserve">Stanka Anastasova: </w:t>
      </w:r>
      <w:r>
        <w:rPr>
          <w:sz w:val="20"/>
          <w:szCs w:val="20"/>
        </w:rPr>
        <w:t xml:space="preserve"> Blagodaram pretsedatele. </w:t>
      </w:r>
    </w:p>
    <w:p>
      <w:pPr>
        <w:pStyle w:val="Normal"/>
        <w:spacing w:before="60" w:after="0"/>
        <w:jc w:val="both"/>
        <w:rPr>
          <w:sz w:val="20"/>
          <w:szCs w:val="20"/>
        </w:rPr>
      </w:pPr>
      <w:r>
        <w:rPr>
          <w:sz w:val="20"/>
          <w:szCs w:val="20"/>
        </w:rPr>
        <w:t xml:space="preserve">Po~ituvan ministre ne sum zadovolna od odgovorot bidej}i ne ka`avte koj }e snosi odgovornost, mo`ebi ne e to~na brojkata {to ja pi{uva vo vesnicite, no sepak ima postavuvano i vie samite rekovte deka ima postaveno kameri kade ne trebalo da bidat. Sepak nekoj treba da ja snosi odgovornosta. Ova postavuvawe na kamerite mo`ebi ima pozitivni strani, no ima i negativni.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Zna~i, nemate dopolnitelno pra{awe, samo ste nezadovolna od odgovorot. </w:t>
      </w:r>
    </w:p>
    <w:p>
      <w:pPr>
        <w:pStyle w:val="Normal"/>
        <w:spacing w:before="60" w:after="0"/>
        <w:jc w:val="both"/>
        <w:rPr>
          <w:sz w:val="20"/>
          <w:szCs w:val="20"/>
        </w:rPr>
      </w:pPr>
      <w:r>
        <w:rPr>
          <w:sz w:val="20"/>
          <w:szCs w:val="20"/>
        </w:rPr>
        <w:t xml:space="preserve">Sleden za postavuvawe prateni~ki pra{awa sprema redosledot e gospo|a Liljana Popovska, povelete. </w:t>
      </w:r>
    </w:p>
    <w:p>
      <w:pPr>
        <w:pStyle w:val="Normal"/>
        <w:spacing w:before="60" w:after="0"/>
        <w:jc w:val="both"/>
        <w:rPr/>
      </w:pPr>
      <w:r>
        <w:rPr>
          <w:b/>
          <w:sz w:val="20"/>
          <w:szCs w:val="20"/>
        </w:rPr>
        <w:t xml:space="preserve">Liljana Popovska: </w:t>
      </w:r>
      <w:r>
        <w:rPr>
          <w:sz w:val="20"/>
          <w:szCs w:val="20"/>
        </w:rPr>
        <w:t xml:space="preserve"> Blagodaram gospodine pretsedatel, po~ituvan premier, po~ituvani ministri, po~ituvani kolegi pratenici. </w:t>
      </w:r>
    </w:p>
    <w:p>
      <w:pPr>
        <w:pStyle w:val="Normal"/>
        <w:spacing w:before="60" w:after="0"/>
        <w:jc w:val="both"/>
        <w:rPr>
          <w:sz w:val="20"/>
          <w:szCs w:val="20"/>
        </w:rPr>
      </w:pPr>
      <w:r>
        <w:rPr>
          <w:sz w:val="20"/>
          <w:szCs w:val="20"/>
        </w:rPr>
        <w:t xml:space="preserve">Imam tri pra{awa. </w:t>
      </w:r>
    </w:p>
    <w:p>
      <w:pPr>
        <w:pStyle w:val="Normal"/>
        <w:spacing w:before="60" w:after="0"/>
        <w:jc w:val="both"/>
        <w:rPr>
          <w:sz w:val="20"/>
          <w:szCs w:val="20"/>
        </w:rPr>
      </w:pPr>
      <w:r>
        <w:rPr>
          <w:sz w:val="20"/>
          <w:szCs w:val="20"/>
        </w:rPr>
        <w:t xml:space="preserve">Prvoto pra{awe }e bide do ministerot za trud i socijalna politika. </w:t>
      </w:r>
    </w:p>
    <w:p>
      <w:pPr>
        <w:pStyle w:val="Normal"/>
        <w:spacing w:before="60" w:after="0"/>
        <w:jc w:val="both"/>
        <w:rPr>
          <w:sz w:val="20"/>
          <w:szCs w:val="20"/>
        </w:rPr>
      </w:pPr>
      <w:r>
        <w:rPr>
          <w:sz w:val="20"/>
          <w:szCs w:val="20"/>
        </w:rPr>
        <w:t xml:space="preserve">Vtoroto do ministerot za ekonomija i </w:t>
      </w:r>
    </w:p>
    <w:p>
      <w:pPr>
        <w:pStyle w:val="Normal"/>
        <w:spacing w:before="60" w:after="0"/>
        <w:jc w:val="both"/>
        <w:rPr>
          <w:sz w:val="20"/>
          <w:szCs w:val="20"/>
        </w:rPr>
      </w:pPr>
      <w:r>
        <w:rPr>
          <w:sz w:val="20"/>
          <w:szCs w:val="20"/>
        </w:rPr>
        <w:t xml:space="preserve">Tretoto do Vladata, no mo`ebi do ministerot za finansii vo vrska so kreditirawe so zeleni krediti. </w:t>
      </w:r>
    </w:p>
    <w:p>
      <w:pPr>
        <w:pStyle w:val="Normal"/>
        <w:spacing w:before="60" w:after="0"/>
        <w:jc w:val="both"/>
        <w:rPr>
          <w:sz w:val="20"/>
          <w:szCs w:val="20"/>
        </w:rPr>
      </w:pPr>
      <w:r>
        <w:rPr>
          <w:sz w:val="20"/>
          <w:szCs w:val="20"/>
        </w:rPr>
        <w:t xml:space="preserve">Prvoto pra{awe e do ministerot za trud i socijalna politika, se odnesuva na na{ite iselenici vo Avstralija za nivnite penzii i socijalno osiguruvawe. Lu|e koi rabotele vo edna dr`ava sakaat koga }e se preselat vo druga, da gi koristat povlasticite od ona {to cel `ivot vlo`uvale, do kade e rabotata so toa, znam deka na{ite iselenici odamna baraa, znam deka ima{e nekoi po~etni aktivnosti, no zamolija da pra{am do kade e rabotata so toa, koga }e se razre{i toj problem. </w:t>
      </w:r>
    </w:p>
    <w:p>
      <w:pPr>
        <w:pStyle w:val="Normal"/>
        <w:spacing w:before="60" w:after="0"/>
        <w:jc w:val="both"/>
        <w:rPr>
          <w:sz w:val="20"/>
          <w:szCs w:val="20"/>
        </w:rPr>
      </w:pPr>
      <w:r>
        <w:rPr>
          <w:sz w:val="20"/>
          <w:szCs w:val="20"/>
        </w:rPr>
        <w:t xml:space="preserve">Vtoroto pra{awe e do ministerot za ekonomija. Imeno, se raboti za barawe koe go postavi Stopanskata komora za turizam na Makedonija. Od mene kako pratenik pobara da pokrenam avtenti~no tolkuvawe na ~len od Zakonot za turisti~kata dejnost, no znaej}i deka e pokompliciran proces, za da ne navleze vo procedura i Vlada i Sobranie i site slu`bi, ja koristam prilikata na vakov na~in da go razre{ime ova, navidum sitno pra{awe, no koe im pravi prili~no glavobolki na turisti~kite agencii. </w:t>
      </w:r>
    </w:p>
    <w:p>
      <w:pPr>
        <w:pStyle w:val="Normal"/>
        <w:spacing w:before="60" w:after="0"/>
        <w:jc w:val="both"/>
        <w:rPr>
          <w:sz w:val="20"/>
          <w:szCs w:val="20"/>
        </w:rPr>
      </w:pPr>
      <w:r>
        <w:rPr>
          <w:sz w:val="20"/>
          <w:szCs w:val="20"/>
        </w:rPr>
        <w:t xml:space="preserve">Imeno, se raboti za turisti~kite agencii so V-licenca, znaete deka ima A, B, i V, licenca. Onie {to se so A, licenca imaat mo`nost da prodavaat aran`mani, da sklopuvaat aran`mani vnatre vo zemjata i nadvor od zemjata, tie od B, imaat malku polimitirani mo`nosti, a tie so V, licenca imaat pravo da gi prodavaat aran`manite od onie agencii {to se so A i B licenca. </w:t>
      </w:r>
    </w:p>
    <w:p>
      <w:pPr>
        <w:pStyle w:val="Normal"/>
        <w:spacing w:before="60" w:after="0"/>
        <w:jc w:val="both"/>
        <w:rPr>
          <w:sz w:val="20"/>
          <w:szCs w:val="20"/>
        </w:rPr>
      </w:pPr>
      <w:r>
        <w:rPr>
          <w:sz w:val="20"/>
          <w:szCs w:val="20"/>
        </w:rPr>
        <w:t xml:space="preserve">Vo Zakonot za turisti~ka dejnost ima edna formulacija koja razli~no po~na da se tolkuva od pazari{nite inspektori vo posledno vreme i poradi toa desetina turisti~ki agencii se zatvoreni i kazneti so globa spored nivno mislewe nepravedno i spored misleweto na Stopanskata komora za turizam. </w:t>
      </w:r>
    </w:p>
    <w:p>
      <w:pPr>
        <w:pStyle w:val="Normal"/>
        <w:spacing w:before="60" w:after="0"/>
        <w:jc w:val="both"/>
        <w:rPr>
          <w:sz w:val="20"/>
          <w:szCs w:val="20"/>
        </w:rPr>
      </w:pPr>
      <w:r>
        <w:rPr>
          <w:sz w:val="20"/>
          <w:szCs w:val="20"/>
        </w:rPr>
        <w:t xml:space="preserve">Spored moe li~no tolkuvawe na ~len od Zakonot mislam deka bi trebalo da se prepro~ita toj ~len, pa ako mi dozvolite, vo ~lenot 38 od Zakonot za turisti~ka dejnost stoi vaka: </w:t>
      </w:r>
    </w:p>
    <w:p>
      <w:pPr>
        <w:pStyle w:val="Normal"/>
        <w:spacing w:before="60" w:after="0"/>
        <w:jc w:val="both"/>
        <w:rPr>
          <w:sz w:val="20"/>
          <w:szCs w:val="20"/>
        </w:rPr>
      </w:pPr>
      <w:r>
        <w:rPr>
          <w:sz w:val="20"/>
          <w:szCs w:val="20"/>
        </w:rPr>
        <w:t xml:space="preserve">Turisti~kata Agencija koja ima dobieno licenca V, mo`e vo zemjata da ja pretstavuva turisti~kata agencija koja poseduva licenca A, ili licenca B, ako dobila takvo ovlastuvawe so sklu~uvawe na dogovor. </w:t>
      </w:r>
    </w:p>
    <w:p>
      <w:pPr>
        <w:pStyle w:val="Normal"/>
        <w:spacing w:before="60" w:after="0"/>
        <w:jc w:val="both"/>
        <w:rPr>
          <w:sz w:val="20"/>
          <w:szCs w:val="20"/>
        </w:rPr>
      </w:pPr>
      <w:r>
        <w:rPr>
          <w:sz w:val="20"/>
          <w:szCs w:val="20"/>
        </w:rPr>
        <w:t xml:space="preserve">So godini po red odnosno otkako e vospostaveno ova pravilo se prodavale site aran`mani od A i B, agenciite nezavisno dali se rabotelo za aran`mani vnatre ili nadvor od zemjata, zatoa {to znaeme kolku malku se aran`mani za vnatre od zemjata. </w:t>
      </w:r>
    </w:p>
    <w:p>
      <w:pPr>
        <w:pStyle w:val="Normal"/>
        <w:spacing w:before="60" w:after="0"/>
        <w:jc w:val="both"/>
        <w:rPr>
          <w:sz w:val="20"/>
          <w:szCs w:val="20"/>
        </w:rPr>
      </w:pPr>
      <w:r>
        <w:rPr>
          <w:sz w:val="20"/>
          <w:szCs w:val="20"/>
        </w:rPr>
        <w:t xml:space="preserve">E, sega po najnovo, najnovoto tolkuvawe na odreden pazari{en inspektor se tolkuva ova {to veli mo`e vo zemjata da pretstavuva deka samo mo`e da gi pretstavuva aran`manite za vo zemjata, {to spored mene nema logika, no jas bi molela za odgovor dokolku ministerot, no ne go gledam ministerot za ekonomija, pa dokolku nekoj znae da mi odgovori bi bilo dobro, tie imaat pokrenato procedura i do Ministerstvoto i do inspektoratot, no od Sektorot im odgovorile na vakov na~in go poddr`ale inspektoratot, no mislam deka e napraven previd. </w:t>
      </w:r>
    </w:p>
    <w:p>
      <w:pPr>
        <w:pStyle w:val="Normal"/>
        <w:spacing w:before="60" w:after="0"/>
        <w:jc w:val="both"/>
        <w:rPr>
          <w:sz w:val="20"/>
          <w:szCs w:val="20"/>
        </w:rPr>
      </w:pPr>
      <w:r>
        <w:rPr>
          <w:sz w:val="20"/>
          <w:szCs w:val="20"/>
        </w:rPr>
        <w:t xml:space="preserve">Bidej}i ne go gledam ministerot bi bilo dobro na ova da mi se odgovori vo pismena forma so toa {to }e im se dade mo`nost na agenciite da ne bidat o{teteni, tuku da prodol`at da gi prodavaat aran`manite, se razbira niz zemjata, ne vo stranstvo, nemaat pravo vo stranstvo da gi prodavaat, no vnatre vo zemjata da gi prodavaat site aran`mani na agenciite od A i B, licencata. </w:t>
      </w:r>
    </w:p>
    <w:p>
      <w:pPr>
        <w:pStyle w:val="Normal"/>
        <w:spacing w:before="60" w:after="0"/>
        <w:jc w:val="both"/>
        <w:rPr>
          <w:sz w:val="20"/>
          <w:szCs w:val="20"/>
        </w:rPr>
      </w:pPr>
      <w:r>
        <w:rPr>
          <w:sz w:val="20"/>
          <w:szCs w:val="20"/>
        </w:rPr>
        <w:t>Tretoto pra{awe se odnesuva do mo`nosta kako zemja, eve bi go postavila do ministerot za finansii dali imame mo`nost ministre ili dali ste razmisluvate, znam deka e recesija, znam deka te{ko se odlu~uva Vladata za krediti, no dali vo nekoja dogledna idnina bi mo`elo da se razmisluva da zememe odredeni tn., zeleni krediti koi se nudat od nekoi zemji kade se prili~no povolni i se raboti za krediti koi bi se upotrebile za vlo`uvawe na obnovlivi izvori na energija, dali toa }e bidast son~evi kolektori, dali }e bidat veternici, ili nekoi drugi vidovi. Znam deka ima golemo razbirawe za son~evata energija tokmu zatoa dade ednokratna pomo{, grantovi, prakti~no na onie koi {to montiraa. Me|utoa, ako sakame da napravime nekoe pogolemo vlijanie bi trebalo da se napravi nekoja programa.</w:t>
      </w:r>
    </w:p>
    <w:p>
      <w:pPr>
        <w:pStyle w:val="Normal"/>
        <w:spacing w:before="60" w:after="0"/>
        <w:jc w:val="both"/>
        <w:rPr>
          <w:sz w:val="20"/>
          <w:szCs w:val="20"/>
        </w:rPr>
      </w:pPr>
      <w:r>
        <w:rPr>
          <w:sz w:val="20"/>
          <w:szCs w:val="20"/>
        </w:rPr>
        <w:t>Dozvolete mi samo vaka edna mo`na proekcija da vi prezentiram. Kolku {to jas gi dobiv  podatocite vo Republika Makedonija ima nekade 600 do 700 iljadi elektri~ni bojleri. Zboruvam za son~evata energija, ako samo na eden vid se naso~ime. 600 do 700 iljadi elektri~ni bojleri koi dnevno nad 50% od proizvedenata elektri~na energija od termocentralite i hidrocentralite, ako imame ambiciozen plan ne, eve godi{no da se montiraat 10 iljadi novi son~evi sistemi so opfatenost od 10% od naselenieto, bi ni trebale 5 do 6 godini. Za 10 iljadi novi son~evi sistemi na godi{no nivo potrebno e kreditiraawe od 18 do 20 milioni evra koi sredstva bi se vratile za  3 do 5 godini zavisno od uslovite na kreditite. Godi{no bi se montirale nekade pogolema brojka son~evi kolektori  bi po~nalo so 10 iljadi son~evi sistemi, za na kraj poslednite godini da mo`e i 30 i 40 iljadi godi{no da se kreditiraat, koi bi otvorile i novi rabotni mesta, sekako i novi investicii. Godi{na za{teda od 10 iljadi novi sistemi e po nekoi procenki 75 do 80 milioni kilovat ~asovi. Velam, ovie se onie podatoci do koi {to jas imam dojdeno, a ima krediti od okolu 20-tina milioni evra koi {to se davaat, delumno se grant okolu 30%, a 70% e kredit, so nekoj 1,5% kamata na nekolku godini. Do kolku bi se predal na nekoja banka, eve maksimum danaka~i bankata u{te 1,5% kamata, so 3% kamata bi mo`elo da se napravi osnova za realizacija na eden vakov plan. velam, ova se mngu ramkovni brojki, ne se precizni, se razbira, me|utoa ne{to {to mo`e vaka da poslu`i kako orientacija za razmisluvawe.</w:t>
      </w:r>
    </w:p>
    <w:p>
      <w:pPr>
        <w:pStyle w:val="Normal"/>
        <w:spacing w:before="60" w:after="0"/>
        <w:jc w:val="both"/>
        <w:rPr>
          <w:sz w:val="20"/>
          <w:szCs w:val="20"/>
        </w:rPr>
      </w:pPr>
      <w:r>
        <w:rPr>
          <w:sz w:val="20"/>
          <w:szCs w:val="20"/>
        </w:rPr>
        <w:t>Dali Vladata razmisluvala  i dali bi mo`ela vo idnina da razmisli za obezbeduvawe  vakvi zeleni krediti. Tie vo sekoj slu~aj se so mnogu povolni kamati i zna~at eden nov ciklus koj {to e vo prikaskata za zeleni vrabotuvawa, a gi pravi i Obama i Evropskata Unija, a i nie kako dr`avna na~elno sme se slo`ile.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Prvoto pra{awe e postaveno do ministerot za trud i socijalna politika, povelete.</w:t>
      </w:r>
    </w:p>
    <w:p>
      <w:pPr>
        <w:pStyle w:val="Normal"/>
        <w:spacing w:before="60" w:after="0"/>
        <w:jc w:val="both"/>
        <w:rPr/>
      </w:pPr>
      <w:r>
        <w:rPr>
          <w:b/>
          <w:sz w:val="20"/>
          <w:szCs w:val="20"/>
        </w:rPr>
        <w:t>Xelal Bajrami</w:t>
      </w:r>
      <w:r>
        <w:rPr>
          <w:sz w:val="20"/>
          <w:szCs w:val="20"/>
        </w:rPr>
        <w:t>: Blagodaram pretsedatele.</w:t>
      </w:r>
    </w:p>
    <w:p>
      <w:pPr>
        <w:pStyle w:val="Normal"/>
        <w:spacing w:before="60" w:after="0"/>
        <w:jc w:val="both"/>
        <w:rPr>
          <w:sz w:val="20"/>
          <w:szCs w:val="20"/>
        </w:rPr>
      </w:pPr>
      <w:r>
        <w:rPr>
          <w:sz w:val="20"/>
          <w:szCs w:val="20"/>
        </w:rPr>
        <w:t>Blagodaram i za postavenoto pra{awe od strana na po~ituvanata prateni~ka Liljana Popovska.</w:t>
      </w:r>
    </w:p>
    <w:p>
      <w:pPr>
        <w:pStyle w:val="Normal"/>
        <w:spacing w:before="60" w:after="0"/>
        <w:jc w:val="both"/>
        <w:rPr>
          <w:sz w:val="20"/>
          <w:szCs w:val="20"/>
        </w:rPr>
      </w:pPr>
      <w:r>
        <w:rPr>
          <w:sz w:val="20"/>
          <w:szCs w:val="20"/>
        </w:rPr>
        <w:t xml:space="preserve">Da ve izvestam za toa deka vo periodot od 29 juni do 3 juli 2009 godina vo Skopje se odr`aaa sredbi pome|u makedonskata i avstraliskata delgacija koi {to odr`aa pregovori za sklu~uvawe na dogovor me|udr`avven vo sferata na socijlanoto osiguruvawe. Imeno, zemaj}i go predvid faktot deka vo ovaa prekuokeanska zemja `iveat golem broj Makedonci, Republika Makedonija pojavi interes za sklu~uvawe na dogovor za socijalno osiguruvawe so Avstralija, osobeno vo delot na penziskoto i invalidskoto osiguruvawe. Inaku, so sklu~uvaweto na ovoj dogovor za prv pat so ovaa dr`ava na bileteralen na~in }e se uredat pra[awata vo vrska so ostvaruvaweto na pravata na penzisko i invalidsko osiguruvawe vrz osnova na periodite na osiguruvawe  vr{eni vo dvete dr`avi. </w:t>
      </w:r>
    </w:p>
    <w:p>
      <w:pPr>
        <w:pStyle w:val="Normal"/>
        <w:spacing w:before="60" w:after="0"/>
        <w:jc w:val="both"/>
        <w:rPr/>
      </w:pPr>
      <w:r>
        <w:rPr>
          <w:sz w:val="20"/>
          <w:szCs w:val="20"/>
        </w:rPr>
        <w:t>Inaku, da ka`am deka  dogovorot sodr`i odredbi za steknuvawe na pravo na starosna penzija so sobirawe na periodite na  osiguruvawe vo Republika Makedonija i periodite na `iveewe vo Avstralija vo tekot na rabotniot vek.</w:t>
      </w:r>
    </w:p>
    <w:p>
      <w:pPr>
        <w:pStyle w:val="Normal"/>
        <w:spacing w:before="60" w:after="0"/>
        <w:jc w:val="both"/>
        <w:rPr>
          <w:sz w:val="20"/>
          <w:szCs w:val="20"/>
        </w:rPr>
      </w:pPr>
      <w:r>
        <w:rPr>
          <w:sz w:val="20"/>
          <w:szCs w:val="20"/>
        </w:rPr>
        <w:t>Vo tekot na pregovorite pome|u dvete delegacii postignat e konsezus po odnos na site odredbi od dogovorot. Istiot e so~inet i od na{a stran, sega se ~eka samo na formalizirawe na istiot odnosno sve~eno potpi{uvawe i se nadevame deka istoto }e se slu~i mnogu brgu.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pPr>
      <w:r>
        <w:rPr>
          <w:sz w:val="20"/>
          <w:szCs w:val="20"/>
        </w:rPr>
        <w:t>Ima zbor gospo|a Liljana Popovska, povelete.</w:t>
      </w:r>
    </w:p>
    <w:p>
      <w:pPr>
        <w:pStyle w:val="Normal"/>
        <w:spacing w:before="60" w:after="0"/>
        <w:jc w:val="both"/>
        <w:rPr/>
      </w:pPr>
      <w:r>
        <w:rPr>
          <w:b/>
          <w:sz w:val="20"/>
          <w:szCs w:val="20"/>
        </w:rPr>
        <w:t xml:space="preserve">Liljana Popovska: </w:t>
      </w:r>
      <w:r>
        <w:rPr>
          <w:sz w:val="20"/>
          <w:szCs w:val="20"/>
        </w:rPr>
        <w:t xml:space="preserve">Da, zadovolna sum so odgovorot. Kone~no eve ova pra{awe }e go re{ime.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Vtoroto pra{awe e do ministerot za ekonomija, no toj ne tuka i od nego }e dobiete pismen odgovor kako {to i vie pobaravte pismen odgovor.</w:t>
      </w:r>
    </w:p>
    <w:p>
      <w:pPr>
        <w:pStyle w:val="Normal"/>
        <w:spacing w:before="60" w:after="0"/>
        <w:jc w:val="both"/>
        <w:rPr>
          <w:sz w:val="20"/>
        </w:rPr>
      </w:pPr>
      <w:r>
        <w:rPr>
          <w:sz w:val="20"/>
        </w:rPr>
        <w:t>Tretoto pra{awe e do ministerot za finansii, povelete.</w:t>
      </w:r>
    </w:p>
    <w:p>
      <w:pPr>
        <w:pStyle w:val="Normal"/>
        <w:spacing w:before="60" w:after="0"/>
        <w:jc w:val="both"/>
        <w:rPr/>
      </w:pPr>
      <w:r>
        <w:rPr>
          <w:b/>
          <w:sz w:val="20"/>
        </w:rPr>
        <w:t>Zoran Stavreski</w:t>
      </w:r>
      <w:r>
        <w:rPr>
          <w:sz w:val="20"/>
        </w:rPr>
        <w:t xml:space="preserve">: Blagodaram na pratenikot Popovska za postavenoto pra{awe i sugestijata okolu zelenite krediti. </w:t>
      </w:r>
      <w:r>
        <w:rPr>
          <w:sz w:val="20"/>
          <w:szCs w:val="20"/>
        </w:rPr>
        <w:t xml:space="preserve">Ministerstvo za finansii e sekako otvoreno i Vladata za razgleduvawe na ovaa mo`nost i so oblik na dosega{nite inicijativi i aktivnosti na Vladata vo nasoka na podr{ka, koristewe na obnovlivi izvori na energija i za{tita na `ivotnata sredina i efikasnost  na toj plan, taka  {to </w:t>
      </w:r>
      <w:r>
        <w:rPr>
          <w:sz w:val="20"/>
        </w:rPr>
        <w:t xml:space="preserve"> }e gi ispitame mo`nostite {to stojat na raspolagawe kaj poodelni institucii i od kade bi mo`ele da se dobijat takvi sredstva ili podr{ka od Evropskata Unija mo`ebi i soodvetno, zavisno normalno i od prostorot na fisklanata strategija za zadol`uvawe na zemjata za ovaa namena }e napravime soodvetni planirawa za slednite godini. Do kolku e ova zadovolitelno, jas bi zastanal tuka, do kolku ne mo`eme ponatamu niz slednite sednici na prateni~ki pra[awa  od vreme na vreme da informirame za progresot vo ovaa nasok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pPr>
      <w:r>
        <w:rPr>
          <w:sz w:val="20"/>
          <w:szCs w:val="20"/>
        </w:rPr>
        <w:t>Ima zbor pratenikot gospo|a Liljana Popovska, povelete.</w:t>
      </w:r>
    </w:p>
    <w:p>
      <w:pPr>
        <w:pStyle w:val="Normal"/>
        <w:spacing w:before="60" w:after="0"/>
        <w:jc w:val="both"/>
        <w:rPr/>
      </w:pPr>
      <w:r>
        <w:rPr>
          <w:b/>
          <w:sz w:val="20"/>
          <w:szCs w:val="20"/>
        </w:rPr>
        <w:t xml:space="preserve">Liljana Popovska: </w:t>
      </w:r>
      <w:r>
        <w:rPr>
          <w:sz w:val="20"/>
          <w:szCs w:val="20"/>
        </w:rPr>
        <w:t>Blagodaram.</w:t>
      </w:r>
    </w:p>
    <w:p>
      <w:pPr>
        <w:pStyle w:val="Normal"/>
        <w:spacing w:before="60" w:after="0"/>
        <w:jc w:val="both"/>
        <w:rPr>
          <w:sz w:val="20"/>
          <w:szCs w:val="20"/>
        </w:rPr>
      </w:pPr>
      <w:r>
        <w:rPr>
          <w:sz w:val="20"/>
          <w:szCs w:val="20"/>
        </w:rPr>
        <w:t>Jas sum zadovolna od odgovorot. Mnogu e va`no da se ima otvorenost i dobra volja da se ispitaat site mo`nosti, pa tuka sme }e bideme vo tek za ponatamu.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postavuvawe na prateni~ki pra{awa e gospodinot Abedin Zumberi, povelete.</w:t>
      </w:r>
    </w:p>
    <w:p>
      <w:pPr>
        <w:pStyle w:val="Normal"/>
        <w:spacing w:before="60" w:after="0"/>
        <w:jc w:val="both"/>
        <w:rPr/>
      </w:pPr>
      <w:r>
        <w:rPr>
          <w:b/>
          <w:sz w:val="20"/>
        </w:rPr>
        <w:t xml:space="preserve">Abedin Zumberi: </w:t>
      </w:r>
      <w:r>
        <w:rPr>
          <w:sz w:val="20"/>
        </w:rPr>
        <w:t>Po~ituvan pretsedatele, po~ituvan premier, po~ituvani ministri, po~ituvani kolegi pratenici.</w:t>
      </w:r>
    </w:p>
    <w:p>
      <w:pPr>
        <w:pStyle w:val="Normal"/>
        <w:spacing w:before="60" w:after="0"/>
        <w:jc w:val="both"/>
        <w:rPr>
          <w:sz w:val="20"/>
        </w:rPr>
      </w:pPr>
      <w:r>
        <w:rPr>
          <w:sz w:val="20"/>
        </w:rPr>
        <w:t>Jas  imam tri pra{awa  za postavuvawe.</w:t>
      </w:r>
    </w:p>
    <w:p>
      <w:pPr>
        <w:pStyle w:val="Normal"/>
        <w:spacing w:before="60" w:after="0"/>
        <w:jc w:val="both"/>
        <w:rPr>
          <w:sz w:val="20"/>
        </w:rPr>
      </w:pPr>
      <w:r>
        <w:rPr>
          <w:sz w:val="20"/>
        </w:rPr>
        <w:t>Prvoto  pra{awe e do ministerot za trud i socijalna politika, gospodinot Xelal Bajrami od kogo baram poradi nekolku  `albi od gra|anite vo kancelarijata za pratenici vo Kumanovo imavme okolu pet lica koi imaat problem okolu realizicijata na zakonot za za{tita na deca, koj se u{te vo praksa n e se sproveduva. Na gospodinot minister  mu go objasnivi ovoj problem, no sakam javno da gi iznesam istiot deka Zakonot za za{tita na decata koj se donese, koj gi povlastuva so finansiska stimulacija na natalitetot na makedonskoto naselenie, dodeka istiot e diskriminatorski za Albancite, ~lenot na zakonot se ukina od Ustavniot sud na 1 april 2009 godina  i ovoj zakon sega treba da se sprovede na celata teritorija na Republika Makedonija, isto site deca treba da bidat ednakvi pred zakonot. No, realno i prakti~ki ovoj zakon ne se sproveduva od pri~ina {to  5 lica koi podnesoa barawe do mene kako pratenik na {alterite na regionalnite Ministerstva za trud i socijalna politika vo Kumanovo od nivnite {alteri se odbieni, velej}i im deka na vas Albancite ne vi pripa|aat ovie beneficii za deca. Tie se povikuvaat na zakonot  koj be{e pred ukinuvaweto na ovoj ~len od Zakonot.</w:t>
      </w:r>
    </w:p>
    <w:p>
      <w:pPr>
        <w:pStyle w:val="Normal"/>
        <w:spacing w:before="60" w:after="0"/>
        <w:jc w:val="both"/>
        <w:rPr>
          <w:sz w:val="20"/>
        </w:rPr>
      </w:pPr>
      <w:r>
        <w:rPr>
          <w:sz w:val="20"/>
        </w:rPr>
        <w:t>Sakam od vas gospodine minister vo pismena forma da mi odgovorite okolu ovoj problem. Isto taka bi izrazil `elba do site {alteri na Ministerstvoto da im dadete edna odluka od koja sigurno tie da znaat deka zakonot vo praksa treba da se sprovede.</w:t>
      </w:r>
    </w:p>
    <w:p>
      <w:pPr>
        <w:pStyle w:val="Normal"/>
        <w:spacing w:before="60" w:after="0"/>
        <w:jc w:val="both"/>
        <w:rPr>
          <w:sz w:val="20"/>
        </w:rPr>
      </w:pPr>
      <w:r>
        <w:rPr>
          <w:sz w:val="20"/>
        </w:rPr>
        <w:t>Vtoroto pra{awe e isto do ministerot za trud i socijalna politika gospodinot Xelal Bajrami i mu go postavuvam slednovo pra{awe. Realno da ne se sfatam deka ova pra{awe koe go postavuvam da bide ednostrano ili so nekoja zadna namera koja  mo`e da ja sfati taka, no stanuva zbor za iselnite vo op{tina Lipkovo, Kumanovo koi u{te vo 2001 godina za raselenite za nekoi ima tretman od dr`avata, za nekoi drugi nema. Konktretno postavuvam pra{awe do vas gospodine minister. Iako raselenite Makedonci od Opae, Matej~e, Ara~inovo go prodadoa nivniot imot i kupile ku}i, stanovi, zemji{te i drugo, mislam deka i den denes se stimuliraat od dr`avata, imaat benefocii od dr`avata, dodeka istoto ne{to raselenite Albanci ne go koristat ova pravo i ovie beneficii. Ova go velam so polna odgovornost, bidej}i eden od tie bev i jas i den denes sum takov. Zboruvam za toa deka imame 300 lica koi se nadvor od Makedonija kako raseleni, dodeka za niv do denes Vladata nema prezmeno nikakvi merki. Ima i mnogu semejstva i vnatre vo dr`avata koi se raseleni kaj nivnite bliski dodeka dr`avata  ili Ministerstvoto za trud i socijalna politika nema ponudeno nikakvi beneficii, najmalku za minimalna egzistencija. Jas  za ova go postavuvam slednovo pra{awe, zna~i sakam konkretno da mi odgovorite. Kakva pomo{ dobivaat, raselenite Makedonci, kolku dobivaat pomo{, kolku Albanci denes imaat dobieno pomo{, preku koja firma se raspredeluvaat, bidej}i nekoj so ova pravi biznis. Zna~i sakam da mi odgovorite pismeno na ova pra{awe do kolku ima mo`nost.</w:t>
      </w:r>
    </w:p>
    <w:p>
      <w:pPr>
        <w:pStyle w:val="Normal"/>
        <w:spacing w:before="60" w:after="0"/>
        <w:jc w:val="both"/>
        <w:rPr/>
      </w:pPr>
      <w:r>
        <w:rPr>
          <w:sz w:val="20"/>
        </w:rPr>
        <w:t xml:space="preserve">Moeto treto pra{awe e do Ministerstvoto za zemjodelstvo. Od posetite kako partija vo posledno vreme vo nekolku op{tini, naidovme i vo op{tina Dolneni. Vo taa op{tina `itelite imaa problem so sistemot za navodnuvawe na nivnite  poliwa. Gra|anite, nad 70-80%,  se zanimavaat so proizvodstvo na zemjodelski proizvodi. Poradi obrabotkata na zemji{teto imaat problemi so sistemot za navodnuvawe </w:t>
      </w:r>
      <w:r>
        <w:rPr>
          <w:sz w:val="20"/>
          <w:szCs w:val="20"/>
        </w:rPr>
        <w:t xml:space="preserve"> i tie postavuvaat pra{awe gospodine minister. Ministerstvoto za zemjodelstvo ili Vladata dali ima izgotveno nekoj proekt ili ima namera da prezeme ne{to za ureduvawe na sistemot za navodnuvawe na ova plodno zemji{te i podra~je. I od vas baram da mi odgovorite pismeno, do  kolku ima mo`nost. Blagodaram za vnimanieto.</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ve pra{awa ima do  ministerot za trud za socijalna politika, edno do ministerot za zemjodelstvo, {umarstvo i vodostopanstvo.</w:t>
      </w:r>
    </w:p>
    <w:p>
      <w:pPr>
        <w:pStyle w:val="Normal"/>
        <w:spacing w:before="60" w:after="0"/>
        <w:jc w:val="both"/>
        <w:rPr>
          <w:sz w:val="20"/>
          <w:szCs w:val="20"/>
        </w:rPr>
      </w:pPr>
      <w:r>
        <w:rPr>
          <w:sz w:val="20"/>
          <w:szCs w:val="20"/>
        </w:rPr>
        <w:t>Po odnos na prvoto   pra{awe }e odgovori ministerot za trud i socijalna politika, povelete ministre.</w:t>
      </w:r>
    </w:p>
    <w:p>
      <w:pPr>
        <w:pStyle w:val="Normal"/>
        <w:spacing w:before="60" w:after="0"/>
        <w:jc w:val="both"/>
        <w:rPr/>
      </w:pPr>
      <w:r>
        <w:rPr>
          <w:b/>
          <w:sz w:val="20"/>
          <w:szCs w:val="20"/>
        </w:rPr>
        <w:t>Xelal Bajrami</w:t>
      </w:r>
      <w:r>
        <w:rPr>
          <w:sz w:val="20"/>
          <w:szCs w:val="20"/>
        </w:rPr>
        <w:t>: Blagodaram pretsedatele.</w:t>
      </w:r>
    </w:p>
    <w:p>
      <w:pPr>
        <w:pStyle w:val="Normal"/>
        <w:spacing w:before="60" w:after="0"/>
        <w:jc w:val="both"/>
        <w:rPr>
          <w:sz w:val="20"/>
          <w:szCs w:val="20"/>
        </w:rPr>
      </w:pPr>
      <w:r>
        <w:rPr>
          <w:sz w:val="20"/>
          <w:szCs w:val="20"/>
        </w:rPr>
        <w:t>So ogled na toa {to po~ituvaniot pratenik pobara  pismeno da se dostavi odgovor i za prvoto i za vtoroto pra{awe, soglasno na toa }e odgvorime pismeno. Me|utoa da ka`am edno Ministerstvoto za trud i socijalna politika ne pravi razlika na kategorija na gra|ani, od ovaa ili onaa etni~ka zaednica. Ministerstvoto za trud i socijalna politika se gri`i podednakvo za site gra|ani na Republika Makedonij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pPr>
      <w:r>
        <w:rPr>
          <w:sz w:val="20"/>
        </w:rPr>
        <w:t xml:space="preserve">Zna~i za prvoto i za vtoroto pra{awe }e dobiete pismen odgovor i za tretoto pra{awe vie pobaravte kako {to razbrav od </w:t>
      </w:r>
      <w:r>
        <w:rPr>
          <w:sz w:val="20"/>
          <w:szCs w:val="20"/>
        </w:rPr>
        <w:t>ministerot zemjodelstvo, {umarstvo i vodostopanstvo pismen odgovor, no sepak ministerot }e se proiznese, povelete.</w:t>
      </w:r>
    </w:p>
    <w:p>
      <w:pPr>
        <w:pStyle w:val="Normal"/>
        <w:spacing w:before="60" w:after="0"/>
        <w:jc w:val="both"/>
        <w:rPr/>
      </w:pPr>
      <w:r>
        <w:rPr>
          <w:b/>
          <w:sz w:val="20"/>
          <w:szCs w:val="20"/>
        </w:rPr>
        <w:t>Qup~o Dimovski</w:t>
      </w:r>
      <w:r>
        <w:rPr>
          <w:sz w:val="20"/>
          <w:szCs w:val="20"/>
        </w:rPr>
        <w:t>: Odgovorot  }e go dademe vo pismena forma, se soglasuv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Pismen odgovor }e dobiete.</w:t>
      </w:r>
    </w:p>
    <w:p>
      <w:pPr>
        <w:pStyle w:val="Normal"/>
        <w:spacing w:before="60" w:after="0"/>
        <w:jc w:val="both"/>
        <w:rPr>
          <w:sz w:val="20"/>
        </w:rPr>
      </w:pPr>
      <w:r>
        <w:rPr>
          <w:sz w:val="20"/>
        </w:rPr>
        <w:t>Sleden za postavuvawe na prateni~ki pra{awa e gospo|ata Sowa Mirakovska, povelete.</w:t>
      </w:r>
    </w:p>
    <w:p>
      <w:pPr>
        <w:pStyle w:val="Normal"/>
        <w:spacing w:before="60" w:after="0"/>
        <w:jc w:val="both"/>
        <w:rPr/>
      </w:pPr>
      <w:r>
        <w:rPr>
          <w:b/>
          <w:sz w:val="20"/>
        </w:rPr>
        <w:t>Sowa Mirakovska</w:t>
      </w:r>
      <w:r>
        <w:rPr>
          <w:sz w:val="20"/>
        </w:rPr>
        <w:t>: Blagodaram pretsedatele.</w:t>
      </w:r>
    </w:p>
    <w:p>
      <w:pPr>
        <w:pStyle w:val="Normal"/>
        <w:spacing w:before="60" w:after="0"/>
        <w:jc w:val="both"/>
        <w:rPr>
          <w:sz w:val="20"/>
        </w:rPr>
      </w:pPr>
      <w:r>
        <w:rPr>
          <w:sz w:val="20"/>
        </w:rPr>
        <w:t>Gospoda ministri, kolegi pratenici.</w:t>
      </w:r>
    </w:p>
    <w:p>
      <w:pPr>
        <w:pStyle w:val="Normal"/>
        <w:spacing w:before="60" w:after="0"/>
        <w:jc w:val="both"/>
        <w:rPr>
          <w:sz w:val="20"/>
        </w:rPr>
      </w:pPr>
      <w:r>
        <w:rPr>
          <w:sz w:val="20"/>
        </w:rPr>
        <w:t>Trite pra{awa }e gi postavam do premierot.</w:t>
      </w:r>
    </w:p>
    <w:p>
      <w:pPr>
        <w:pStyle w:val="Normal"/>
        <w:spacing w:before="60" w:after="0"/>
        <w:jc w:val="both"/>
        <w:rPr>
          <w:sz w:val="20"/>
        </w:rPr>
      </w:pPr>
      <w:r>
        <w:rPr>
          <w:sz w:val="20"/>
        </w:rPr>
        <w:t>Gospodine premier, ~esto vo va{ite obra}awa povikuvate na edinstvo, a nitu edna{ ne definiravte {to podrazbirate pod edinstvo i kako mislite da dojdete do nego. Dali pod edinstvo podrazbirate deka treba da ve sledime i treba samo da se soglasuvame so vas ili pod ednistvo podrazbirate dijalog, razgovor i kompromis. Toa bi bilo prvoto pra{awe i bi bilo dobro da slu{ne javnosta kako vie go zamisluvate edinstvoto.</w:t>
      </w:r>
    </w:p>
    <w:p>
      <w:pPr>
        <w:pStyle w:val="Normal"/>
        <w:spacing w:before="60" w:after="0"/>
        <w:jc w:val="both"/>
        <w:rPr/>
      </w:pPr>
      <w:r>
        <w:rPr>
          <w:sz w:val="20"/>
        </w:rPr>
        <w:t xml:space="preserve">Vtoroto pra{awe {to sakam da vi go postavam dali definitivno, po{to ova vo posledno vreme go izjavuvate, se otka`avte od izgradba na crkva i xamija na plo{tadot. Ako se otka`avte, toga{ {to stana so ve}e potro{enite buxetski sredstva za konkursot na Ministerstvoto za kultura. Koj }e j a ponese odgovornosta za ovie zaludno potro{eni buxetski pari. da ve potsetam na krajot na januari 2008 godina neposredno pred osvetuvaweto na crkvata Ra|awe </w:t>
      </w:r>
      <w:r>
        <w:rPr>
          <w:sz w:val="20"/>
          <w:szCs w:val="20"/>
        </w:rPr>
        <w:t xml:space="preserve">na Presveta Bogorodica vo Skopje obnarodivte deka }e bidete ktitor na crkva i obnarodivte deka Vladata na Republika Makedonija }e izgradi crkva od buxetski sredstva. Ministerstvoto za kultura vedna{ posle toa raspi{en konkurs za crkva, iako vo detalniot urbanisti~ki plan nema{e predvidena gradba na verski objekt na plo{tadot,  sleduva{e nezakonska promena na detalniot urbanisti~ki plan spored antikorupcionerite koi potvrdija deka toa e napraveno bez javna rasprava i bez anketa. Posle toa sledea mnogu potro{eni pari za javni kampawi za ubeduvawe na gra|anite deka odlukate e dobra i deka treba da se izgradi hram so buxetski pari. posle toa be{e raspi{an tender za izgradba na crkva od strana na Ministerstvo za kultura. Na toj tender, vie podobro znaete, se javi edna firma Granit so ponuda  od milijarda denari i se razbira tenderot be{e poni{ten. Pokasno sledea burni reakcii od gra|anite za onie koi bea za i protiv, zbir{tina od gej ateisti, od vernici ateisti i sli~no, da ne ve potse}am pove}e na ova. </w:t>
      </w:r>
    </w:p>
    <w:p>
      <w:pPr>
        <w:pStyle w:val="Normal"/>
        <w:spacing w:before="60" w:after="0"/>
        <w:jc w:val="both"/>
        <w:rPr>
          <w:sz w:val="20"/>
          <w:szCs w:val="20"/>
        </w:rPr>
      </w:pPr>
      <w:r>
        <w:rPr>
          <w:sz w:val="20"/>
          <w:szCs w:val="20"/>
        </w:rPr>
        <w:t>Tretoto pra{awe koe sakam da vi go postavam na vas i na va{ata programa, koj od ovie proekti mislite do krajot na 2010 godina mo`ete d go realizirate. Zatoa {to, smetame deka najgolem dokaz za neuspe{nata ekonomska politika na Vladata e tokmu va{ata programa na VMRO DPMNE 2006 - 2010, Prerodba vo 100 ~ekori. Vo nea se zapi{ani site vetuvawa so koi trgnavte vo osvojuvawe na vlasta. Koga tie vetuvawa {e se sporedat so realnosta koja denes ja imame, }e se vidi deka ni{to ne e ostvareno. Naprotiv, vo mnogu sektori rabotite trgnaa na polo{o. Zatoa, me interesira, a ve pra{uvam direktno vas, zatoa {to vie ste potpi{ani na prvata strana od Programata i smetam deka vie treba da mi odgovorite. [to od ova }e mo`ete da go realizirate. ]e ve potsetam samo na nekolku va{i vetuvawa na koi }e baram odogovor. Vetivte  namaluvawe na u~estvoto na javnata potro{uva~ka vo bruto doma{niot proizvod za 2%. Nasproti ova godinava ima rekordna buxetska potro{uva~ka, a ministerot {to pobara namaluvawe na taa potro{uva~ka  za 100 milioni evra e smenet. Vetivte depolitizacija i profesionalizacija na javnata administracija, a sprotivno na vetenoto ima novi vrabotuvawa vo javniot sektor po partiska linija i so dogovor na delo. Toa se nad 11 iljadi vrabotuvawa, po na{i informacii koi dopolnitelno go optovaruvaat buxetot. Vetivte sozdavawe uslovi za prepolovuvawe na kamatanite stapki na otprilika od 5 do 6%, a tie kamatni stapki ve}e stigna do 16%. Vetivte izgradba na avtopatot Demir Kapija preku Udovo do Smokvica, do Kumanovo - Tabanovce  do krajot na 2008 godina i se u{te ne e zavr{en toj tender, a ve}e e vtora polovina na 2009 godina. vetivte gasifikacija i zgolemuvawe na kapacitetot na TEC Negotino do 2010 godina, a nemame nikakva informacija za ovoj proekt. To so toa se slu~uva? Vetivte hidrocentralite Bo{kov Most, ^ebren i Gali{te da po~nat da se gradat do krajot na 2007  godina, kolku {to se se}avam se u{te ne e zavr{ena nitu tenderskata postapka za izbor na investitor, a ve}e vleguvame dlaboko vo 2009 godina. Vetivte polnopravna ~lenka vo Evropskata Unija do 2010 godina vo va{ata programa. Na 5 meseci pred 2010 godina seu{te nemame nitu datum za pregovori. Kako {to gledate ova ne mirisa na vistina, mnogu pove}e na utka. Dali mo`ete da mi odgovorite, koi od ovie vetuvawa barem edno }e bide realizirano do 2010 godina.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Site tri pra{awa se postaveni do pretsedatelot na Vladata na Republika Makedonija, gospodinot Gruevski Nikola.</w:t>
      </w:r>
    </w:p>
    <w:p>
      <w:pPr>
        <w:pStyle w:val="Normal"/>
        <w:spacing w:before="60" w:after="0"/>
        <w:jc w:val="both"/>
        <w:rPr>
          <w:sz w:val="20"/>
          <w:szCs w:val="20"/>
        </w:rPr>
      </w:pPr>
      <w:r>
        <w:rPr>
          <w:sz w:val="20"/>
          <w:szCs w:val="20"/>
        </w:rPr>
        <w:t>Povelete na prvoto pra{awe.</w:t>
      </w:r>
    </w:p>
    <w:p>
      <w:pPr>
        <w:pStyle w:val="Normal"/>
        <w:spacing w:before="60" w:after="0"/>
        <w:jc w:val="both"/>
        <w:rPr>
          <w:sz w:val="20"/>
          <w:szCs w:val="20"/>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 xml:space="preserve">Okolu prvoto pra{awe bi odgovoril deka pod edninstvo, pred se, podrazbira Ova pra{awe e povrzano so ustavnoto ime na Republika Makedonija i problemite so Grcija. Da ne se koristi vo dnevno-politi~ki polemiki i kupuvawe na poeni od strana na partiite pred glasa~ite. Da se sfati seriozno, zaedni~ki da se razgovara i da se odi so eden zaedni~ki nastap koj {to nema da bide predmet na sobirawe na glasovi, koe {to nema da bide predmet na politi~ko nadmudruvawe, zatoa {to e od strate{ki interes za Republika Makedonija, ili barem najmalku kako {to toa go pravi na{iot ju`en sosed Grcija, kade {to mnogu retko mo`ete da vidite diskusii zatoa {to gi ima vo na{ata zemja, zatoa {to ima `ol~ni raspravii se so cel da se dojde do nekoja podobra politi~ka pozicija. </w:t>
      </w:r>
    </w:p>
    <w:p>
      <w:pPr>
        <w:pStyle w:val="Normal"/>
        <w:spacing w:before="60" w:after="0"/>
        <w:jc w:val="both"/>
        <w:rPr>
          <w:sz w:val="20"/>
          <w:szCs w:val="20"/>
        </w:rPr>
      </w:pPr>
      <w:r>
        <w:rPr>
          <w:sz w:val="20"/>
          <w:szCs w:val="20"/>
        </w:rPr>
        <w:t>Toa e prviot preduslov za toa edinstvo, ponatamu ima i drugi raboti, me|utoa ova e osnovniot preduslov do koj {to za `al nie se u{te ne sme dojdeni.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a Sowa Mirakovska, povelete.</w:t>
      </w:r>
    </w:p>
    <w:p>
      <w:pPr>
        <w:pStyle w:val="Normal"/>
        <w:spacing w:before="60" w:after="0"/>
        <w:jc w:val="both"/>
        <w:rPr/>
      </w:pPr>
      <w:r>
        <w:rPr>
          <w:b/>
          <w:sz w:val="20"/>
          <w:szCs w:val="20"/>
        </w:rPr>
        <w:t>Sowa Mirakovska:</w:t>
      </w:r>
      <w:r>
        <w:rPr>
          <w:sz w:val="20"/>
          <w:szCs w:val="20"/>
        </w:rPr>
        <w:t xml:space="preserve"> Mi odgovorivte samo delovno na pra{aweto. Ne mi ka`avte kako mislite da dojdete do toa edinstvo. Smetate li deka samo drugata strana e taa koja treba da podade raka i da u~estvuva vo va{iot poim na edinstvo, ili smetate kako najodgovoren vo dr`avata vie treba da povle~ete nekoi potezi za da se stigne do edinstvo.</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ema dopolnitelno pra{awe.</w:t>
      </w:r>
    </w:p>
    <w:p>
      <w:pPr>
        <w:pStyle w:val="Normal"/>
        <w:spacing w:before="60" w:after="0"/>
        <w:jc w:val="both"/>
        <w:rPr>
          <w:sz w:val="20"/>
          <w:szCs w:val="20"/>
        </w:rPr>
      </w:pPr>
      <w:r>
        <w:rPr>
          <w:sz w:val="20"/>
          <w:szCs w:val="20"/>
        </w:rPr>
        <w:t>Po odnos na vtoroto pra{awe odgovor }e dade pretsedatelot na Vladata na Republika Makedonija gospodinot Nikola Gruevski, povelete.</w:t>
      </w:r>
    </w:p>
    <w:p>
      <w:pPr>
        <w:pStyle w:val="Normal"/>
        <w:spacing w:before="60" w:after="0"/>
        <w:jc w:val="both"/>
        <w:rPr/>
      </w:pPr>
      <w:r>
        <w:rPr>
          <w:b/>
          <w:sz w:val="20"/>
          <w:szCs w:val="20"/>
        </w:rPr>
        <w:t xml:space="preserve">Nikola Gruevski: </w:t>
      </w:r>
      <w:r>
        <w:rPr>
          <w:sz w:val="20"/>
          <w:szCs w:val="20"/>
        </w:rPr>
        <w:t>Ona {to jas go pravam e deka maksimalno se trudam da ne go zloupotrebuvam ova pra{awe vo raboteweto, odnosno od ova pra{awe da ne pravime bilo kakvi politi~ki nadmudruvawa, no za `al toa se u{te ne mo`am da go vidam kaj drugi politi~ki partii osobeno partijata koja {to ja zastapuva gospo|ata pratenik {to go postavi pra{aweto.</w:t>
      </w:r>
    </w:p>
    <w:p>
      <w:pPr>
        <w:pStyle w:val="Normal"/>
        <w:spacing w:before="60" w:after="0"/>
        <w:jc w:val="both"/>
        <w:rPr>
          <w:sz w:val="20"/>
          <w:szCs w:val="20"/>
        </w:rPr>
      </w:pPr>
      <w:r>
        <w:rPr>
          <w:sz w:val="20"/>
          <w:szCs w:val="20"/>
        </w:rPr>
        <w:t>Po odnos na vtoroto pra{awe }e navedam deka Vladata ima{e namera na mestoto kade {to Op{tinata Centar ima{e ucrtano markica za crkva da izgradi takva crkva i so taa namera i so tie zaklu~oci gi po~na procedurite. Po odredeni javni diskusii se promeni odlukata i se donese odluka da ne bide gradena taa crkva od strana na Vladata, tuku MPC koja {to izrazi `elba da ja prezeme izgradbata na crkvata. Soglasno zakonite i procedurite ova zemji{te be{e prodadeno na Makedonskata pravoslavna crkva i vo idnina tie ja prezemaa odgovornosta za izgradba na taa crkva.</w:t>
      </w:r>
    </w:p>
    <w:p>
      <w:pPr>
        <w:pStyle w:val="Normal"/>
        <w:spacing w:before="60" w:after="0"/>
        <w:jc w:val="both"/>
        <w:rPr>
          <w:sz w:val="20"/>
          <w:szCs w:val="20"/>
        </w:rPr>
      </w:pPr>
      <w:r>
        <w:rPr>
          <w:sz w:val="20"/>
          <w:szCs w:val="20"/>
        </w:rPr>
        <w:t xml:space="preserve">Za pra{aweto povrzano so xamija }e spomenam deka do ovoj moment na plo{tadot nema ucrtano markica od strana na Op{tina Centar za izgradba na xamija, taka da za toa vo ovoj moment ne mo`e da stane zbor. </w:t>
      </w:r>
    </w:p>
    <w:p>
      <w:pPr>
        <w:pStyle w:val="Normal"/>
        <w:spacing w:before="60" w:after="0"/>
        <w:jc w:val="both"/>
        <w:rPr>
          <w:sz w:val="20"/>
          <w:szCs w:val="20"/>
        </w:rPr>
      </w:pPr>
      <w:r>
        <w:rPr>
          <w:sz w:val="20"/>
          <w:szCs w:val="20"/>
        </w:rPr>
        <w:t xml:space="preserve">Bi demantiral i toa deka nekoga{ sum objavuval deka }e bidam nekakov ktitor ili deka imalo nezakonska promena na DUP, zatoa {to ovoj DUP be{e ispraten i do Ustavniot sud koj {to ja otfrli inicijativata za razgleduvawe, zatoa {to ne najde zabele{ki. </w:t>
      </w:r>
    </w:p>
    <w:p>
      <w:pPr>
        <w:pStyle w:val="Normal"/>
        <w:spacing w:before="60" w:after="0"/>
        <w:jc w:val="both"/>
        <w:rPr>
          <w:sz w:val="20"/>
          <w:szCs w:val="20"/>
        </w:rPr>
      </w:pPr>
      <w:r>
        <w:rPr>
          <w:sz w:val="20"/>
          <w:szCs w:val="20"/>
        </w:rPr>
        <w:t>Toa e toa {to mo`am da go ka`am.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a Sowa Mirakovska, povelete.</w:t>
      </w:r>
    </w:p>
    <w:p>
      <w:pPr>
        <w:pStyle w:val="Normal"/>
        <w:spacing w:before="60" w:after="0"/>
        <w:jc w:val="both"/>
        <w:rPr/>
      </w:pPr>
      <w:r>
        <w:rPr>
          <w:b/>
          <w:sz w:val="20"/>
          <w:szCs w:val="20"/>
        </w:rPr>
        <w:t>Sowa Mirakovska:</w:t>
      </w:r>
      <w:r>
        <w:rPr>
          <w:sz w:val="20"/>
          <w:szCs w:val="20"/>
        </w:rPr>
        <w:t xml:space="preserve"> Ne sum zadovolna od odgovorot zatoa {to posle taa va{a odluka sledea eden cel red na nastani, se potro{ija buxetski sredstva i jas se pra{uvam dali nekoj }e zeme odgovornost za zaludno potro{enite sredstva, zatoa {to vie sega se otka`uvate od idejata, a imavte i kampawa, imavte raspi{ani tenderi i sl. Toa ve pra{av, a ne mi odgovorivte.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o odnos na tretoto pra{awe koe {to e postaveno do pretsedatelot na Vladata na Republika Makedonija odgovor }e dade gospodinot Nikola Gruevski, povelete.</w:t>
      </w:r>
    </w:p>
    <w:p>
      <w:pPr>
        <w:pStyle w:val="Normal"/>
        <w:spacing w:before="60" w:after="0"/>
        <w:jc w:val="both"/>
        <w:rPr/>
      </w:pPr>
      <w:r>
        <w:rPr>
          <w:b/>
          <w:sz w:val="20"/>
          <w:szCs w:val="20"/>
        </w:rPr>
        <w:t>Nikoa Gruevski:</w:t>
      </w:r>
      <w:r>
        <w:rPr>
          <w:sz w:val="20"/>
          <w:szCs w:val="20"/>
        </w:rPr>
        <w:t xml:space="preserve"> Blagodaram i za ova pra{awe.</w:t>
      </w:r>
    </w:p>
    <w:p>
      <w:pPr>
        <w:pStyle w:val="Normal"/>
        <w:spacing w:before="60" w:after="0"/>
        <w:jc w:val="both"/>
        <w:rPr>
          <w:sz w:val="20"/>
          <w:szCs w:val="20"/>
        </w:rPr>
      </w:pPr>
      <w:r>
        <w:rPr>
          <w:sz w:val="20"/>
          <w:szCs w:val="20"/>
        </w:rPr>
        <w:t xml:space="preserve">Bi spomenal deka dosega Vladata na Republika Makedonija kako nikoga{ dosega se pridr`uva do ona {to go vetila vo predizborniot period i vo onoj del {to se narekuva programa, taka {to stoime zad site onie proekti koi {to sme gi vetile vo programata. Gospo|ata pratenik navede nekoi raboti od koi {to dobar del se vo faza na podgotovki i vo faza na podgotvki tokmu za sproveduvawe, implementacija, kako {to e gasifikacijata. Podgotovkite se vo tek, Ministerstvoto za transport i vrski  ve}e obezbedi konsultantska ku}a koja {to raboti na proektot. Po izrabotkata na proektot treba da zapo~ne gradba, zatoa {to ne mo`e da se napravi ne{to ako prethodno ne e obezbeden proekt. Za `al na{ite prethodnici toa ne go obezbedile, zna~i trgnuvame i seto toa si bara svoe vreme. </w:t>
      </w:r>
    </w:p>
    <w:p>
      <w:pPr>
        <w:pStyle w:val="Normal"/>
        <w:spacing w:before="60" w:after="0"/>
        <w:jc w:val="both"/>
        <w:rPr>
          <w:sz w:val="20"/>
          <w:szCs w:val="20"/>
        </w:rPr>
      </w:pPr>
      <w:r>
        <w:rPr>
          <w:sz w:val="20"/>
          <w:szCs w:val="20"/>
        </w:rPr>
        <w:t xml:space="preserve">Sli~ni se i sostojbite i so TEC Negotino i toa e del od zalo`bite za koe {to ponatamu sakame da investirame, ^ebren i Gali{te za `al edna{ be{e na tender, no toj be{e neuspe{en, ima povtorno tenderska postapka, vo procedura e i se nadevam deka ovoj pat }e bide uspe{no. Sli~no e i za Bo{kov most. </w:t>
      </w:r>
    </w:p>
    <w:p>
      <w:pPr>
        <w:pStyle w:val="Normal"/>
        <w:spacing w:before="60" w:after="0"/>
        <w:jc w:val="both"/>
        <w:rPr>
          <w:sz w:val="20"/>
          <w:szCs w:val="20"/>
        </w:rPr>
      </w:pPr>
      <w:r>
        <w:rPr>
          <w:sz w:val="20"/>
          <w:szCs w:val="20"/>
        </w:rPr>
        <w:t>Inaku bi napomenal deka gospo|ata pratenik pome{ala odredeni termini, kade {to imame vetuvawe i kade {to imame celi.</w:t>
      </w:r>
    </w:p>
    <w:p>
      <w:pPr>
        <w:pStyle w:val="Normal"/>
        <w:spacing w:before="60" w:after="0"/>
        <w:jc w:val="both"/>
        <w:rPr>
          <w:sz w:val="20"/>
          <w:szCs w:val="20"/>
        </w:rPr>
      </w:pPr>
      <w:r>
        <w:rPr>
          <w:sz w:val="20"/>
          <w:szCs w:val="20"/>
        </w:rPr>
        <w:t xml:space="preserve">Ona {to e spomenato za polnopravno ~lenstvo vo Evropskata unija e del od celite, a ne od predviduvawata. Nie ne mo`eme da vetime datum zatoa {to toa ne zavisi od nas. Toa zavisi od Evropskata unija koga taa }e oceni deka Makedonija }e bide primena, no mo`eme da vetime celi i nie sme zacrtale odredeni celi. Tie celi se navedeni i vo programata kako celi, a ne kako vetuvawa povrzani so Evropskata unija, no nie ostanuvame posveteni za ostvaruvawe na ovie celi, zatoa {to tie celi se i vo vrvot na na{ite strate{ki prioriteti koi se posebno naproeni kako pet strate{ki prioriteti. </w:t>
      </w:r>
    </w:p>
    <w:p>
      <w:pPr>
        <w:pStyle w:val="Normal"/>
        <w:spacing w:before="60" w:after="0"/>
        <w:jc w:val="both"/>
        <w:rPr>
          <w:sz w:val="20"/>
          <w:szCs w:val="20"/>
        </w:rPr>
      </w:pPr>
      <w:r>
        <w:rPr>
          <w:sz w:val="20"/>
          <w:szCs w:val="20"/>
        </w:rPr>
        <w:t>Ostanuvame fokusirani i celosno posveteni na pra{aweto povrzano so Evropskata unija.</w:t>
      </w:r>
    </w:p>
    <w:p>
      <w:pPr>
        <w:pStyle w:val="Normal"/>
        <w:spacing w:before="60" w:after="0"/>
        <w:jc w:val="both"/>
        <w:rPr>
          <w:sz w:val="20"/>
          <w:szCs w:val="20"/>
        </w:rPr>
      </w:pPr>
      <w:r>
        <w:rPr>
          <w:sz w:val="20"/>
          <w:szCs w:val="20"/>
        </w:rPr>
        <w:t>Bea spomenati i drugi raboti, kamatni stapki itn., deka }e se potrudime da gi namalime 5 do 6%, no jas bi rekol deka vo zna~aen del nie uspeavme da go postigneme toj uspeh u{te pred po~nuvaweto na svetskata ekonomska kriza koga imavme silen pad na kamatnite stapki. No, za `al, zaradi svetskata kriza vo celiot svet, vo site dr`avi vo svetot dojde do zgolemuvawe na kamatnite stapki i sega koga nekoj pratenik postavuva vakvo pra{awe i se pravi deka toa ne go znae, ne go razbira ili pak igra na kartata deka toa ne go razbiraat gra|anite, pa toj sega }e gi dovede vo nekakva zabluda deka zaradi raboteweto na ovaa Vlada dovede do zgolemuvawe na kamatite. Toga{ toj mnogu rizikuva vo smisla deka }e bide prepoznat negoviot na~in na razmisluvawe koj {to ne e tolku iskren i ne e mnogu transparenten. Zna~i, dobro e poznato deka pred zapo~nuvaweto na krizata imavme seriozno spu{tawe na kamatnite stapki vo Republika Makedonija i bevme mnogu blisku, vo nekoi slu~ai i gi ostvaruvavme ovie 5 do 6% kamatna stapka, zatoa {to ima{e uslovi za toa. Ekonomijata vo zemjata ode{e dobro, imavme rast od 5 do 6%, svetskata ekonomija be{e povolna i rabotite trgnaa vo dobra nasoka. No, normalno e deka koga vo Amerika porasnaa kamatite kako {to nikoga{ vo istorijata ne bile, ili vo Evropskata unija, ili vo celiot Balkan normalno e deka i Makedonija be{e prinudena odnosno bankite vo Makedonija i site drugi raboti bea prinudeni na nekoj na~in da se prilagodat na svetskata ekonomija odnosno ne mo`at da bidat izolirani. Vo edna takva situacija kamatite porasnaa, {to pretpostavuvam deka prateni~kata dobro go znae, da no }e igra na kartata deka mo`ebi gra|anite ne go znaat toa, pa ete na toj na~in taa }e ka`e deka nie ne gi ispolnuvame na{ite celi i vetuvaw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a Sowa Mirakovska, povelete</w:t>
      </w:r>
    </w:p>
    <w:p>
      <w:pPr>
        <w:pStyle w:val="Normal"/>
        <w:spacing w:before="60" w:after="0"/>
        <w:jc w:val="both"/>
        <w:rPr/>
      </w:pPr>
      <w:r>
        <w:rPr>
          <w:b/>
          <w:sz w:val="20"/>
          <w:szCs w:val="20"/>
        </w:rPr>
        <w:t>Sowa Mirakovska:</w:t>
      </w:r>
      <w:r>
        <w:rPr>
          <w:sz w:val="20"/>
          <w:szCs w:val="20"/>
        </w:rPr>
        <w:t xml:space="preserve"> Blagodaram, ne sum zadovolna od odgovorot na pra{aweto i sakam da postavam dopolnitelno pra{awe. </w:t>
      </w:r>
    </w:p>
    <w:p>
      <w:pPr>
        <w:pStyle w:val="Normal"/>
        <w:spacing w:before="60" w:after="0"/>
        <w:jc w:val="both"/>
        <w:rPr>
          <w:sz w:val="20"/>
          <w:szCs w:val="20"/>
        </w:rPr>
      </w:pPr>
      <w:r>
        <w:rPr>
          <w:sz w:val="20"/>
          <w:szCs w:val="20"/>
        </w:rPr>
        <w:t>Prvo edno pojasnuvawe.</w:t>
      </w:r>
    </w:p>
    <w:p>
      <w:pPr>
        <w:pStyle w:val="Normal"/>
        <w:spacing w:before="60" w:after="0"/>
        <w:jc w:val="both"/>
        <w:rPr>
          <w:sz w:val="20"/>
          <w:szCs w:val="20"/>
        </w:rPr>
      </w:pPr>
      <w:r>
        <w:rPr>
          <w:sz w:val="20"/>
          <w:szCs w:val="20"/>
        </w:rPr>
        <w:t>Jas mnogu dobro znam {to zna~i postavuvawe na cel. Nitu edna cel ne e kompletna ako nema datum. Onoj moment koga stavate na ne{to datum, na va{ cel datum i toa go vnesuvate vo edna programa toa zna~i vetuvawe pred gra|anite na Makedonija, koe bara doverba i zatoa go narekov vetuvawe.</w:t>
      </w:r>
    </w:p>
    <w:p>
      <w:pPr>
        <w:pStyle w:val="Normal"/>
        <w:spacing w:before="60" w:after="0"/>
        <w:jc w:val="both"/>
        <w:rPr>
          <w:sz w:val="20"/>
          <w:szCs w:val="20"/>
        </w:rPr>
      </w:pPr>
      <w:r>
        <w:rPr>
          <w:sz w:val="20"/>
          <w:szCs w:val="20"/>
        </w:rPr>
        <w:t>Zatoa pra{av {to do ovoj moment napravivte.</w:t>
      </w:r>
    </w:p>
    <w:p>
      <w:pPr>
        <w:pStyle w:val="Normal"/>
        <w:spacing w:before="60" w:after="0"/>
        <w:jc w:val="both"/>
        <w:rPr>
          <w:sz w:val="20"/>
          <w:szCs w:val="20"/>
        </w:rPr>
      </w:pPr>
      <w:r>
        <w:rPr>
          <w:sz w:val="20"/>
          <w:szCs w:val="20"/>
        </w:rPr>
        <w:t>Sakam da ve pra{am samo u{te edna{, duri i da povtoram edno pra{awe.</w:t>
      </w:r>
    </w:p>
    <w:p>
      <w:pPr>
        <w:pStyle w:val="Normal"/>
        <w:spacing w:before="60" w:after="0"/>
        <w:jc w:val="both"/>
        <w:rPr>
          <w:sz w:val="20"/>
          <w:szCs w:val="20"/>
        </w:rPr>
      </w:pPr>
      <w:r>
        <w:rPr>
          <w:sz w:val="20"/>
          <w:szCs w:val="20"/>
        </w:rPr>
        <w:t>Koj od ovie vetuvawa ili sili do 2010 godina }e bidat realiziran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a dopolnitelnoto pra{awe odgovor }e dade gosppodinot Nikola Gruevski, povelete.</w:t>
      </w:r>
    </w:p>
    <w:p>
      <w:pPr>
        <w:pStyle w:val="Normal"/>
        <w:spacing w:before="60" w:after="0"/>
        <w:jc w:val="both"/>
        <w:rPr/>
      </w:pPr>
      <w:r>
        <w:rPr>
          <w:b/>
          <w:sz w:val="20"/>
          <w:szCs w:val="20"/>
        </w:rPr>
        <w:t xml:space="preserve">Nikola Gruevski: </w:t>
      </w:r>
      <w:r>
        <w:rPr>
          <w:sz w:val="20"/>
          <w:szCs w:val="20"/>
        </w:rPr>
        <w:t>Vladata pravi maksimalni napori za site celi i vetuvawa da gi ostvari. Jas velam deka najgolemiot del od niv }e bidat ostvareni. Inaku, vo programata ima nad iljada proekti i nevozmo`no e sega za site da odgovaram poedine~no, me|utoa na{ite napori se se {to sme vetile vo programata da se obideme da dademe na{ maksimum da go ispolnime. Jas veruvam deka najgolem del od tie raboti }e uspeeme da gi ostvarime, nekoi porano, nekoi podocna, me|utoa se trudime i rokovite ponekoga{ da gi zapazime, ponekoga{ }e se slu~i i toa da zadocni ne{to, no barem sme to~no fokusirani i to~no znaeme {to pravime za razlika od najgolemiot del partii vo Makedonija, osobeno opozicionite partii koi {to voop{to nemaat dosega programa ili voop{to ne dale nekoi rokovi so koi {to se obvrzuvaat, a dokolku nekoga{ vo izbori gi dale tie naj~esto ne gi ispo~ituvale vo celost, pa deneska se pamtat kako poznati re~enici za "po edno vrabotuvawe vo sekoe semejstvo", ili ne{to sli~no taka {to nie mnogu vnimavame koga ja pravime programata, dobri podgotovki pravime, mnogu dobri analizi i ne slu~ajno golem del od tie proekti se ve}e ispolneti. Normalno eden del ne se ispolneti zatoa {to kako prvo nekoj od niv bile veteni za podocne`niot del od mandatot, nekoi od niv zaradi objektivni okolnosti morale da zadocnat zaradi nepredvideni raboti, kako {to e svetskata ekonomska kriza i sli~no, no generalno rabotite vo odnos na izvr{uvaweto na programata odat dobro i nie ostanuvame silno posveteni na nivnoto ispolnuv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oceduralno bara gospodinot Goran Misovski, povelete.</w:t>
      </w:r>
    </w:p>
    <w:p>
      <w:pPr>
        <w:pStyle w:val="Normal"/>
        <w:spacing w:before="60" w:after="0"/>
        <w:jc w:val="both"/>
        <w:rPr/>
      </w:pPr>
      <w:r>
        <w:rPr>
          <w:b/>
          <w:sz w:val="20"/>
          <w:szCs w:val="20"/>
        </w:rPr>
        <w:t>Goran Misovski:</w:t>
      </w:r>
      <w:r>
        <w:rPr>
          <w:sz w:val="20"/>
          <w:szCs w:val="20"/>
        </w:rPr>
        <w:t xml:space="preserve"> Blagodaram pretsedatele.</w:t>
      </w:r>
    </w:p>
    <w:p>
      <w:pPr>
        <w:pStyle w:val="Normal"/>
        <w:spacing w:before="60" w:after="0"/>
        <w:jc w:val="both"/>
        <w:rPr>
          <w:sz w:val="20"/>
          <w:szCs w:val="20"/>
        </w:rPr>
      </w:pPr>
      <w:r>
        <w:rPr>
          <w:sz w:val="20"/>
          <w:szCs w:val="20"/>
        </w:rPr>
        <w:t>Po~ituvani kolegi pratenici, po~ituvan premier i ministri.</w:t>
      </w:r>
    </w:p>
    <w:p>
      <w:pPr>
        <w:pStyle w:val="Normal"/>
        <w:spacing w:before="60" w:after="0"/>
        <w:jc w:val="both"/>
        <w:rPr>
          <w:sz w:val="20"/>
          <w:szCs w:val="20"/>
        </w:rPr>
      </w:pPr>
      <w:r>
        <w:rPr>
          <w:sz w:val="20"/>
          <w:szCs w:val="20"/>
        </w:rPr>
        <w:t>Mojata proceduralna zabele{ka e do vas pretsedatele.</w:t>
      </w:r>
    </w:p>
    <w:p>
      <w:pPr>
        <w:pStyle w:val="Normal"/>
        <w:spacing w:before="60" w:after="0"/>
        <w:jc w:val="both"/>
        <w:rPr>
          <w:sz w:val="20"/>
          <w:szCs w:val="20"/>
        </w:rPr>
      </w:pPr>
      <w:r>
        <w:rPr>
          <w:sz w:val="20"/>
          <w:szCs w:val="20"/>
        </w:rPr>
        <w:t>Ako pri postavuvaweto na prateni~ko pra{awe od kolegata Mende Dinevski insistiravte pra{aweto da bide striktno postaveno dali do premierot, minister, ~len na Vlada, sega do`ivuvate na premierot na striktno daden odgovor deka nema dopolnitelno pra{awe da mu se pri~inuva na premierot deka ima pra{awe i da go zloupotrebi tokmu ona za koe {to i mu be{e postaveno pra{aweto okolu edinstvoto za sporot so Grcija.</w:t>
      </w:r>
    </w:p>
    <w:p>
      <w:pPr>
        <w:pStyle w:val="Normal"/>
        <w:spacing w:before="60" w:after="0"/>
        <w:jc w:val="both"/>
        <w:rPr>
          <w:sz w:val="20"/>
          <w:szCs w:val="20"/>
        </w:rPr>
      </w:pPr>
      <w:r>
        <w:rPr>
          <w:sz w:val="20"/>
          <w:szCs w:val="20"/>
        </w:rPr>
        <w:t>Gospodine Gruevski koga povikuvate na edinstvo najmnogu go zloupotrebuvavte sporot so Grcija. 2008 godina izborite gi osvoivte blagodarenie na sporot so imeto so Grcija. Nemo`eme da izbegneme i vie ne mo`ete da izbegate od spotot "imeto ne go davame", koga va{iot najdobar drugar vele{e deka tokmu vo Bukure{t ste zaminale so promena na imeto. Zna~i izborite gi dobivte blagodarenie na toa {to go zloupotrebivte sporot so Grcij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e za `al i vie sega ja upotrebivte proceduralnata postapka, ja zloupotrebivt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Za sleden za postavuvawe prateni~ki pra{awa e gospodinot Jovan Lazarov, povelete.</w:t>
      </w:r>
    </w:p>
    <w:p>
      <w:pPr>
        <w:pStyle w:val="Normal"/>
        <w:spacing w:before="60" w:after="0"/>
        <w:jc w:val="both"/>
        <w:rPr/>
      </w:pPr>
      <w:r>
        <w:rPr>
          <w:b/>
          <w:sz w:val="20"/>
          <w:szCs w:val="20"/>
        </w:rPr>
        <w:t>Jovan Lazarov:</w:t>
      </w:r>
      <w:r>
        <w:rPr>
          <w:sz w:val="20"/>
          <w:szCs w:val="20"/>
        </w:rPr>
        <w:t xml:space="preserve"> Blagodaram pretsedatele. </w:t>
      </w:r>
    </w:p>
    <w:p>
      <w:pPr>
        <w:pStyle w:val="Normal"/>
        <w:spacing w:before="60" w:after="0"/>
        <w:jc w:val="both"/>
        <w:rPr>
          <w:sz w:val="20"/>
          <w:szCs w:val="20"/>
        </w:rPr>
      </w:pPr>
      <w:r>
        <w:rPr>
          <w:sz w:val="20"/>
          <w:szCs w:val="20"/>
        </w:rPr>
        <w:t>Jas imam samo edno pra{awe, a pra{aweto e do ministerkata za vnatre{ni raboti.</w:t>
      </w:r>
    </w:p>
    <w:p>
      <w:pPr>
        <w:pStyle w:val="Normal"/>
        <w:spacing w:before="60" w:after="0"/>
        <w:jc w:val="both"/>
        <w:rPr>
          <w:sz w:val="20"/>
          <w:szCs w:val="20"/>
        </w:rPr>
      </w:pPr>
      <w:r>
        <w:rPr>
          <w:sz w:val="20"/>
          <w:szCs w:val="20"/>
        </w:rPr>
        <w:t>Po~ituvana ministerke vo posledno vreme vo Republika Makedonija za vreme na familijarnite veselbi za~estena e pojavata na upotrebata na ogneno oru`je odnosno pukawe, {to dobiva i zagri`uva~ki razmeri. Se puka, pretpostavuvam od oru`je za koe se poseduva dozvola, se puka od oru`je za koe ne se poseduva dozvola, se po~eti se povredi na nedol`ni lica od zaskitani zrna. Pred nekolku nedeli vo Skopje Sever bea povredeni tri lica koi za sre}a pominaa samo so povredi.</w:t>
      </w:r>
    </w:p>
    <w:p>
      <w:pPr>
        <w:pStyle w:val="Normal"/>
        <w:spacing w:before="60" w:after="0"/>
        <w:jc w:val="both"/>
        <w:rPr>
          <w:sz w:val="20"/>
          <w:szCs w:val="20"/>
        </w:rPr>
      </w:pPr>
      <w:r>
        <w:rPr>
          <w:sz w:val="20"/>
          <w:szCs w:val="20"/>
        </w:rPr>
        <w:t xml:space="preserve">Istata situacija e niz cela Republika Makedonija. Jas imam razbirawe na tradicijata na na{ite gra|ani svoeto raspolo`enie da go izrazuvaat so istereli od ogneno oru`je, no ~ove~kiot `ivot nema cena. </w:t>
      </w:r>
    </w:p>
    <w:p>
      <w:pPr>
        <w:pStyle w:val="Normal"/>
        <w:spacing w:before="60" w:after="0"/>
        <w:jc w:val="both"/>
        <w:rPr>
          <w:sz w:val="20"/>
          <w:szCs w:val="20"/>
        </w:rPr>
      </w:pPr>
      <w:r>
        <w:rPr>
          <w:sz w:val="20"/>
          <w:szCs w:val="20"/>
        </w:rPr>
        <w:t>Pra{aweto glasi: [to prezema Ministerstvoto za vnatre{ni raboti da ja spre~i ili da ja suzbie, ili da ja namali ovaa pojava i da gi za{titi `ivotite na svoite gra|an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Jovan Lazarov postavi edno pra{awe i toa do ministerot za vnatre{ni raboti, gospo|ica Gordana Jankuloska, povelete.</w:t>
      </w:r>
    </w:p>
    <w:p>
      <w:pPr>
        <w:pStyle w:val="Normal"/>
        <w:spacing w:before="60" w:after="0"/>
        <w:jc w:val="both"/>
        <w:rPr/>
      </w:pPr>
      <w:r>
        <w:rPr>
          <w:b/>
          <w:sz w:val="20"/>
          <w:szCs w:val="20"/>
        </w:rPr>
        <w:t>Gordana Jankuloska:</w:t>
      </w:r>
      <w:r>
        <w:rPr>
          <w:sz w:val="20"/>
          <w:szCs w:val="20"/>
        </w:rPr>
        <w:t>Blagodaram pretsedatele.</w:t>
      </w:r>
    </w:p>
    <w:p>
      <w:pPr>
        <w:pStyle w:val="Normal"/>
        <w:spacing w:before="60" w:after="0"/>
        <w:jc w:val="both"/>
        <w:rPr>
          <w:sz w:val="20"/>
          <w:szCs w:val="20"/>
        </w:rPr>
      </w:pPr>
      <w:r>
        <w:rPr>
          <w:sz w:val="20"/>
          <w:szCs w:val="20"/>
        </w:rPr>
        <w:t>Mu blagodaram na pratenikot za pra{aweto. Pra{aweto koe go postavi prakti~no prestavuva eden seriozen problem so koj Ministerstvoto za vnatre{ni raboti ve}e podolgo vreme nastojuva da odgovori soodvetno odnosno da iznajde soodvetni re{enija. Sepak veruvam deka }e se slo`ime deka se raboti za edno isklu~itelno kompleksno pra{awe koe ja opfa}a i preventivata, no isto taka i ona {to zna~i represiven del od sproveduvawe na zakonite.</w:t>
      </w:r>
    </w:p>
    <w:p>
      <w:pPr>
        <w:pStyle w:val="Normal"/>
        <w:spacing w:before="60" w:after="0"/>
        <w:jc w:val="both"/>
        <w:rPr>
          <w:sz w:val="20"/>
          <w:szCs w:val="20"/>
        </w:rPr>
      </w:pPr>
      <w:r>
        <w:rPr>
          <w:sz w:val="20"/>
          <w:szCs w:val="20"/>
        </w:rPr>
        <w:t xml:space="preserve">Ministerstvoto za vnatre{ni raboti kontinuirano, samostojno i vo partnerstvo so nevladinite organizacii koi ja pokrivaat ovaa oblast vo ramkite na svoeto rabotewe sprovede pove}e kampawi koi bi zna~ele edukacija, no i predupreduvawe za negativnite posledici koi mo`at da se javat kako rezultat na upotreba na ogneno oru`je vo uslovi na semejni i drugi veselbi. </w:t>
      </w:r>
    </w:p>
    <w:p>
      <w:pPr>
        <w:pStyle w:val="Normal"/>
        <w:spacing w:before="60" w:after="0"/>
        <w:jc w:val="both"/>
        <w:rPr>
          <w:sz w:val="20"/>
          <w:szCs w:val="20"/>
        </w:rPr>
      </w:pPr>
      <w:r>
        <w:rPr>
          <w:sz w:val="20"/>
          <w:szCs w:val="20"/>
        </w:rPr>
        <w:t>Me|utoa, fakt e deka problemot i ponatamu e aktuelen i na{ite zalo`bi i aktivnosti tuka ne zastanuvaat. Ona {to mo`e da go ka`eme vo ovoj moment, posebno so ogled na toa {to vo ovaa sezona zaradi zgolemeniot broj na semejni veselbi ovaa pojava nekako e za~estena u{te edna{ da apelirame do gra|anite vo delot {to zna~i podignuvawe na svesta i preventiva, no ednovremeno vo funkcija na kaznuvawe na onie koi gi prekr{uvaat zakonite da prodol`ime so represivnite merki koi dosega gi sproveduvame.</w:t>
      </w:r>
    </w:p>
    <w:p>
      <w:pPr>
        <w:pStyle w:val="Normal"/>
        <w:spacing w:before="60" w:after="0"/>
        <w:jc w:val="both"/>
        <w:rPr>
          <w:sz w:val="20"/>
          <w:szCs w:val="20"/>
        </w:rPr>
      </w:pPr>
      <w:r>
        <w:rPr>
          <w:sz w:val="20"/>
          <w:szCs w:val="20"/>
        </w:rPr>
        <w:t>Za da ne ja opteretuvam dene{nata debata koja se odnesuva na prateni~ki pra{awa so statistiki i brojki dokolku pratenikot se soglasi statistikata odnosno detalnite podatoci koi se odnesuvaat na ova pra{awe bi gi dostavile vo pismena form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Na ova pra{awe }e dobiete pismen odgovor.</w:t>
      </w:r>
    </w:p>
    <w:p>
      <w:pPr>
        <w:pStyle w:val="Normal"/>
        <w:spacing w:before="60" w:after="0"/>
        <w:jc w:val="both"/>
        <w:rPr/>
      </w:pPr>
      <w:r>
        <w:rPr>
          <w:b/>
          <w:sz w:val="20"/>
          <w:szCs w:val="20"/>
        </w:rPr>
        <w:t>Jovan Lazarov:</w:t>
      </w:r>
      <w:r>
        <w:rPr>
          <w:sz w:val="20"/>
          <w:szCs w:val="20"/>
        </w:rPr>
        <w:t xml:space="preserve"> Blagodaram na ministerkata za odgovorot i blagodaram {to }e se potrudi da dobijam i pismen odgovor.</w:t>
      </w:r>
    </w:p>
    <w:p>
      <w:pPr>
        <w:pStyle w:val="Normal"/>
        <w:spacing w:before="60" w:after="0"/>
        <w:jc w:val="both"/>
        <w:rPr>
          <w:sz w:val="20"/>
          <w:szCs w:val="20"/>
        </w:rPr>
      </w:pPr>
      <w:r>
        <w:rPr>
          <w:sz w:val="20"/>
          <w:szCs w:val="20"/>
        </w:rPr>
        <w:t xml:space="preserve">Jas bi molel vo toj pismen odgovor da se navedat slu~ai na podneseni prijavi, prekr{o~ni ili kakvi se po zakonot, i dali ima slu~ai na odzemeno oru`je. Me interesiraat konkretni slu~ai.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Vo pismeniot odgovor }e dobiete odgovor i za dopolnitelnoto barawe.</w:t>
      </w:r>
    </w:p>
    <w:p>
      <w:pPr>
        <w:pStyle w:val="Normal"/>
        <w:spacing w:before="60" w:after="0"/>
        <w:jc w:val="both"/>
        <w:rPr>
          <w:sz w:val="20"/>
          <w:szCs w:val="20"/>
        </w:rPr>
      </w:pPr>
      <w:r>
        <w:rPr>
          <w:sz w:val="20"/>
          <w:szCs w:val="20"/>
        </w:rPr>
        <w:t>Sleden za postavuvawe na prateni~ki pra{awa e gospo|ica Marinela Tu{eva, povelete.</w:t>
      </w:r>
    </w:p>
    <w:p>
      <w:pPr>
        <w:pStyle w:val="Normal"/>
        <w:spacing w:before="60" w:after="0"/>
        <w:jc w:val="both"/>
        <w:rPr/>
      </w:pPr>
      <w:r>
        <w:rPr>
          <w:b/>
          <w:sz w:val="20"/>
          <w:szCs w:val="20"/>
        </w:rPr>
        <w:t>Marinela Tu{eva:</w:t>
      </w:r>
      <w:r>
        <w:rPr>
          <w:sz w:val="20"/>
          <w:szCs w:val="20"/>
        </w:rPr>
        <w:t xml:space="preserve"> Blagodaram po~ituvan pretsedatele, po~ituvani kolegi pratenici, po~ituvani ~lenovi na Vladata.</w:t>
      </w:r>
    </w:p>
    <w:p>
      <w:pPr>
        <w:pStyle w:val="Normal"/>
        <w:spacing w:before="60" w:after="0"/>
        <w:jc w:val="both"/>
        <w:rPr>
          <w:sz w:val="20"/>
          <w:szCs w:val="20"/>
        </w:rPr>
      </w:pPr>
      <w:r>
        <w:rPr>
          <w:sz w:val="20"/>
          <w:szCs w:val="20"/>
        </w:rPr>
        <w:t>Moeto dene{no prvo prateni~ko pra{awe e nameneto do ministerot za trud i socijalna politika gospodinot Xelal Bajrami.</w:t>
      </w:r>
    </w:p>
    <w:p>
      <w:pPr>
        <w:pStyle w:val="Normal"/>
        <w:spacing w:before="60" w:after="0"/>
        <w:jc w:val="both"/>
        <w:rPr>
          <w:sz w:val="20"/>
          <w:szCs w:val="20"/>
        </w:rPr>
      </w:pPr>
      <w:r>
        <w:rPr>
          <w:sz w:val="20"/>
          <w:szCs w:val="20"/>
        </w:rPr>
        <w:t>Imaj}i gi vo predvid nekolkute incidenti so smrt ili povreda na rabotnicite na rabotnite mesta me|u koi be{e smrtta na 49 godi{niot rudar vo rudnikot SASA vo Makedonska Kamencia, potoa dene{niot smrte slu~aj so pad na eden rabotnik od zgrada vo Karpo{ i se razbira nesre}niot slu~aj so pad na grade`niot rabotnik pri rabota na severnata tribina na Gradskiot stadin Skopje.</w:t>
      </w:r>
    </w:p>
    <w:p>
      <w:pPr>
        <w:pStyle w:val="Normal"/>
        <w:spacing w:before="60" w:after="0"/>
        <w:jc w:val="both"/>
        <w:rPr>
          <w:sz w:val="20"/>
          <w:szCs w:val="20"/>
        </w:rPr>
      </w:pPr>
      <w:r>
        <w:rPr>
          <w:sz w:val="20"/>
          <w:szCs w:val="20"/>
        </w:rPr>
        <w:t>Go pra{uvam ministerot kakvi merki ova ministerstvo ima prezemeno za po~ituvawe na pravata na rabotnicite. Dali ministerstvoto preku dr`avniot inspektorat za trud, odnosno Sektorot za inspekciski nadzor vo oblasta na bezbednosti i zdravje pri rabota voop{to ima prezemeno:</w:t>
      </w:r>
    </w:p>
    <w:p>
      <w:pPr>
        <w:pStyle w:val="Normal"/>
        <w:spacing w:before="60" w:after="0"/>
        <w:jc w:val="both"/>
        <w:rPr>
          <w:sz w:val="20"/>
          <w:szCs w:val="20"/>
        </w:rPr>
      </w:pPr>
      <w:r>
        <w:rPr>
          <w:sz w:val="20"/>
          <w:szCs w:val="20"/>
        </w:rPr>
        <w:t>Prvo, preventivni merki da se garantira bezbednosta pri rabotata, i se razbira {to ministerstvoto prezema posle ovie nemili slu~ai.</w:t>
      </w:r>
    </w:p>
    <w:p>
      <w:pPr>
        <w:pStyle w:val="Normal"/>
        <w:spacing w:before="60" w:after="0"/>
        <w:jc w:val="both"/>
        <w:rPr>
          <w:sz w:val="20"/>
          <w:szCs w:val="20"/>
        </w:rPr>
      </w:pPr>
      <w:r>
        <w:rPr>
          <w:sz w:val="20"/>
          <w:szCs w:val="20"/>
        </w:rPr>
        <w:t>Pred da prodol`am ponatamu bi sakala da izrazam so~ustvo do semejstvata na ovie rabotnicite i ne bi sakala ova da bide sfateno kako obid za sobirawe na politi~ki poeni.</w:t>
      </w:r>
    </w:p>
    <w:p>
      <w:pPr>
        <w:pStyle w:val="Normal"/>
        <w:spacing w:before="60" w:after="0"/>
        <w:jc w:val="both"/>
        <w:rPr>
          <w:sz w:val="20"/>
          <w:szCs w:val="20"/>
        </w:rPr>
      </w:pPr>
      <w:r>
        <w:rPr>
          <w:sz w:val="20"/>
          <w:szCs w:val="20"/>
        </w:rPr>
        <w:t xml:space="preserve">Imeno, celata javnost e zapoznaena podetalno okolu slu~uvawata so padot na grabotnikot pri izgradbata na severnata tribina na stadionot koj se u{te se nao|a vo `ivotna opasnost. Informaciite govorat deka ni malku ne mo`e da se svrsti vo arhivata na u{te eden nesre}en slu~aj. </w:t>
      </w:r>
    </w:p>
    <w:p>
      <w:pPr>
        <w:pStyle w:val="Normal"/>
        <w:spacing w:before="60" w:after="0"/>
        <w:jc w:val="both"/>
        <w:rPr>
          <w:sz w:val="20"/>
          <w:szCs w:val="20"/>
        </w:rPr>
      </w:pPr>
      <w:r>
        <w:rPr>
          <w:sz w:val="20"/>
          <w:szCs w:val="20"/>
        </w:rPr>
        <w:t>Vsu{nost kako {to istragata poka`uva rabotnicite gi nemale zadol`itelnite bezbednosni pojasi koi gi {titat od eventualni nesre}i odnosno ovie bezbednosni pojasi bile doneseni pod itno vedna{ posle nesre}niot pad na rabotnikot.</w:t>
      </w:r>
    </w:p>
    <w:p>
      <w:pPr>
        <w:pStyle w:val="Normal"/>
        <w:spacing w:before="60" w:after="0"/>
        <w:jc w:val="both"/>
        <w:rPr>
          <w:sz w:val="20"/>
        </w:rPr>
      </w:pPr>
      <w:r>
        <w:rPr>
          <w:sz w:val="20"/>
        </w:rPr>
        <w:t xml:space="preserve">Ponatamu, sledna rabota e {to rabotnicite rabotele cel mesec bez odmor i bez dopolnitelen nadomest, duri i po 12 ~asa dnevno samo so cel da se zavr{at grade`nite raboti vo predvideniot rok. Nedvosmisleno stanuva zbor samo za u{te edno beskrupolozno maltretirawe na rabotnicite vo uslovi na nepodnoslivi vremenski priliki od 40 stepeni celziusovi, se so edna edinstvena cel, se da bide podgotveno za u{te edna golame parada na Vladata i politi~ka zloupotreba na gostuvaweto na evropskiot fudbalski {ampion [panija, na 12 avgust 2009 godina. </w:t>
      </w:r>
    </w:p>
    <w:p>
      <w:pPr>
        <w:pStyle w:val="Normal"/>
        <w:spacing w:before="60" w:after="0"/>
        <w:jc w:val="both"/>
        <w:rPr>
          <w:sz w:val="20"/>
        </w:rPr>
      </w:pPr>
      <w:r>
        <w:rPr>
          <w:sz w:val="20"/>
        </w:rPr>
        <w:t xml:space="preserve">Definitivno prerodbata po~na da gi ubiva svoite gra|ani. Samo zaradi u{te eden vladinopartiski cirkus, bombasti~no reklamiran, se razbira so buxetski sredstva so koi treba povtorno da se pumpa ve}e razni{aniot rejting na glavniot prerodbenik, treba potpolno da se gazi vrz dostoinstvoto na rabotnicite i celosno da se zagrozuva nivnata bezbednost. </w:t>
      </w:r>
    </w:p>
    <w:p>
      <w:pPr>
        <w:pStyle w:val="Normal"/>
        <w:spacing w:before="60" w:after="0"/>
        <w:jc w:val="both"/>
        <w:rPr>
          <w:sz w:val="20"/>
        </w:rPr>
      </w:pPr>
      <w:r>
        <w:rPr>
          <w:sz w:val="20"/>
        </w:rPr>
        <w:t xml:space="preserve">Gospodine ministre, konkretno me interesira koj }e ja ponese odgovornosta za flagrantnoto kr{ewe na rabotni~kite prava. Koj od Vladata }e bide odgovoren za ova nehumano siluvawe na rabotnicite vo uslovi na nepodnoslivi vremenski priliki, samo so cel stadionot da bide podgotven za sve~enoto otvarawe. Dali mo`ebi nesoodvetnata i pogre{na procena i `elbata da se iskoristi gostuvaweto na fudbalskata reprezentacija za politi~ki marketing, treba da bide platena duri  i so ~ove~ki `rtvi. </w:t>
      </w:r>
    </w:p>
    <w:p>
      <w:pPr>
        <w:pStyle w:val="Normal"/>
        <w:spacing w:before="60" w:after="0"/>
        <w:jc w:val="both"/>
        <w:rPr>
          <w:sz w:val="20"/>
        </w:rPr>
      </w:pPr>
      <w:r>
        <w:rPr>
          <w:sz w:val="20"/>
        </w:rPr>
        <w:t xml:space="preserve">Zo{to Ministerstvoto za trud i socijalna politika ne prezemala ni{to, iako dobro e poznato deka firmata koja {to raboti na izgradbata na Ju`nata tribina dosega imala 6 re{enija za neispolnuvawe na bezbednosni standardi pri rabota, od grade`nata inspekcija. </w:t>
      </w:r>
    </w:p>
    <w:p>
      <w:pPr>
        <w:pStyle w:val="Normal"/>
        <w:spacing w:before="60" w:after="0"/>
        <w:jc w:val="both"/>
        <w:rPr>
          <w:sz w:val="20"/>
        </w:rPr>
      </w:pPr>
      <w:r>
        <w:rPr>
          <w:sz w:val="20"/>
        </w:rPr>
        <w:t xml:space="preserve">Javnosta o~ekuva mnogu pove}e otkolku samo prijava protiv grade`nata firma. Odgovornosta, se razbira le`i vo vrvot na Vladata. </w:t>
      </w:r>
    </w:p>
    <w:p>
      <w:pPr>
        <w:pStyle w:val="Normal"/>
        <w:spacing w:before="60" w:after="0"/>
        <w:jc w:val="both"/>
        <w:rPr>
          <w:sz w:val="20"/>
        </w:rPr>
      </w:pPr>
      <w:r>
        <w:rPr>
          <w:sz w:val="20"/>
        </w:rPr>
        <w:t xml:space="preserve">Moeto sledno pra{awe isto taka e upateno kon vas. </w:t>
      </w:r>
    </w:p>
    <w:p>
      <w:pPr>
        <w:pStyle w:val="Normal"/>
        <w:spacing w:before="60" w:after="0"/>
        <w:jc w:val="both"/>
        <w:rPr>
          <w:sz w:val="20"/>
        </w:rPr>
      </w:pPr>
      <w:r>
        <w:rPr>
          <w:sz w:val="20"/>
        </w:rPr>
        <w:t xml:space="preserve">Me interesira kako se odviva realizacijata na dadenoto vetuvawe za sezonsko anga`irawe na 5 ilajdi lica zaradi namaluvawe na negativnite efekti od ekonomskata kriza. </w:t>
      </w:r>
    </w:p>
    <w:p>
      <w:pPr>
        <w:pStyle w:val="Normal"/>
        <w:spacing w:before="60" w:after="0"/>
        <w:jc w:val="both"/>
        <w:rPr>
          <w:sz w:val="20"/>
        </w:rPr>
      </w:pPr>
      <w:r>
        <w:rPr>
          <w:sz w:val="20"/>
        </w:rPr>
        <w:t xml:space="preserve">Informaciite od terenot za toa kako te~e celata ovaa rabota, govorat deka se odviva od prilika vaka: del procenti za Klub na `eni na VMRO-DPMNE, del procenti za podmladokot na </w:t>
        <w:br/>
        <w:t>VMRO-DPMNE, del za mesnite klubovi i eden mal del za koalicionite partneri.</w:t>
      </w:r>
    </w:p>
    <w:p>
      <w:pPr>
        <w:pStyle w:val="Normal"/>
        <w:spacing w:before="60" w:after="0"/>
        <w:jc w:val="both"/>
        <w:rPr>
          <w:sz w:val="20"/>
        </w:rPr>
      </w:pPr>
      <w:r>
        <w:rPr>
          <w:sz w:val="20"/>
        </w:rPr>
        <w:t>Me interesira zo{to ne gi anga`irate ste~ajnite rabotnici za koi ovde govorevme bezbroj pati i koi vie gi izla`avte bezbroj pati. Ovde mislam na ste~ajnite rabotnici {to ne primaat pari~en nadomeset, a koi gi ima vo ogromen broj, na primer vo [tip, vo Veles. Imame golem broj na semejstva kade i dvata bra~ni partneri pripa|aat na ovaa kategorija na lu|e. Ponatamu, imame semejstva vo koi edniot bra~en partner e ste~aec od ovaa kategorija koj ne prima pari~en nadomest, a drugiot e mo`ebi vraboten vo tekstilnite fabriki za koi vie voop{to nemavte dobra volja da im pomognete i koi sega se mnogu pogodeni od ekonomskata kriza i koi sega po~nuvaat, a vo pretstojniot period masivno }e pra}aat rabotnici na prinuden odmor, a toa zna~i ne primawe na plata. Blagodaram.</w:t>
      </w:r>
    </w:p>
    <w:p>
      <w:pPr>
        <w:pStyle w:val="Normal"/>
        <w:spacing w:before="60" w:after="0"/>
        <w:jc w:val="both"/>
        <w:rPr/>
      </w:pPr>
      <w:r>
        <w:rPr>
          <w:b/>
          <w:sz w:val="20"/>
        </w:rPr>
        <w:t>Svetlana Jakimovska:</w:t>
      </w:r>
      <w:r>
        <w:rPr>
          <w:sz w:val="20"/>
        </w:rPr>
        <w:t xml:space="preserve"> Blagodaram i jas.</w:t>
      </w:r>
    </w:p>
    <w:p>
      <w:pPr>
        <w:pStyle w:val="Normal"/>
        <w:spacing w:before="60" w:after="0"/>
        <w:jc w:val="both"/>
        <w:rPr>
          <w:sz w:val="20"/>
        </w:rPr>
      </w:pPr>
      <w:r>
        <w:rPr>
          <w:sz w:val="20"/>
        </w:rPr>
        <w:t>Bea postaveni dve prateni~ki pratenici i dvete do ministerot za trud i socijalna politika.</w:t>
      </w:r>
    </w:p>
    <w:p>
      <w:pPr>
        <w:pStyle w:val="Normal"/>
        <w:spacing w:before="60" w:after="0"/>
        <w:jc w:val="both"/>
        <w:rPr>
          <w:sz w:val="20"/>
        </w:rPr>
      </w:pPr>
      <w:r>
        <w:rPr>
          <w:sz w:val="20"/>
        </w:rPr>
        <w:t>Na prvoto pra{awe }e odgovori ministerot za trud i socijalna politika.</w:t>
      </w:r>
    </w:p>
    <w:p>
      <w:pPr>
        <w:pStyle w:val="Normal"/>
        <w:spacing w:before="60" w:after="0"/>
        <w:jc w:val="both"/>
        <w:rPr/>
      </w:pPr>
      <w:r>
        <w:rPr>
          <w:b/>
          <w:sz w:val="20"/>
        </w:rPr>
        <w:t>Xelal Bajrami:</w:t>
      </w:r>
      <w:r>
        <w:rPr>
          <w:sz w:val="20"/>
        </w:rPr>
        <w:t xml:space="preserve"> Blagodaram potpretsedatele.</w:t>
      </w:r>
    </w:p>
    <w:p>
      <w:pPr>
        <w:pStyle w:val="Normal"/>
        <w:spacing w:before="60" w:after="0"/>
        <w:jc w:val="both"/>
        <w:rPr>
          <w:sz w:val="20"/>
        </w:rPr>
      </w:pPr>
      <w:r>
        <w:rPr>
          <w:sz w:val="20"/>
        </w:rPr>
        <w:t xml:space="preserve">Mu blagodaram na po~ituvaniot pratenik za postavenoto pra{awe, me|utoa cenam deka po~ituvanata prateni~ka vo golema mera ja zloupotrebi govornicata. Na nekoj na~in ~ustvuvam deka sakaat da profitiraat politi~ki poeni na tu|a nesre}a. </w:t>
      </w:r>
    </w:p>
    <w:p>
      <w:pPr>
        <w:pStyle w:val="Normal"/>
        <w:spacing w:before="60" w:after="0"/>
        <w:jc w:val="both"/>
        <w:rPr>
          <w:sz w:val="20"/>
        </w:rPr>
      </w:pPr>
      <w:r>
        <w:rPr>
          <w:sz w:val="20"/>
        </w:rPr>
        <w:t>Ne znam od kade proizleguva toa deka za nekoja si politi~ka kampawa na Vladata na Republika Makedonija vo odredena kompanija ja zabrzala rabotata okolu izgradba na Severnata tribina na Gradskiot stadion vo Skopje.</w:t>
      </w:r>
    </w:p>
    <w:p>
      <w:pPr>
        <w:pStyle w:val="Normal"/>
        <w:spacing w:before="60" w:after="0"/>
        <w:jc w:val="both"/>
        <w:rPr>
          <w:sz w:val="20"/>
        </w:rPr>
      </w:pPr>
      <w:r>
        <w:rPr>
          <w:sz w:val="20"/>
        </w:rPr>
        <w:t xml:space="preserve">Kako prvo, da ka`am deka Vladata na Republika Makedonija ne e organizator na fudbalskiot natprevar koj pretstoi vo Republika Makedonija na 12 avgust. </w:t>
      </w:r>
    </w:p>
    <w:p>
      <w:pPr>
        <w:pStyle w:val="Normal"/>
        <w:spacing w:before="60" w:after="0"/>
        <w:jc w:val="both"/>
        <w:rPr>
          <w:sz w:val="20"/>
        </w:rPr>
      </w:pPr>
      <w:r>
        <w:rPr>
          <w:sz w:val="20"/>
        </w:rPr>
        <w:t>Odgovornosta za zaginuvaweto na rabotnikot se razbira deka spa|a na rabotodava~ot dokolku ne se pridr`uval na Zakonot za bezbednost i zdravje pri rabota.</w:t>
      </w:r>
    </w:p>
    <w:p>
      <w:pPr>
        <w:pStyle w:val="Normal"/>
        <w:spacing w:before="60" w:after="0"/>
        <w:jc w:val="both"/>
        <w:rPr>
          <w:sz w:val="20"/>
        </w:rPr>
      </w:pPr>
      <w:r>
        <w:rPr>
          <w:sz w:val="20"/>
        </w:rPr>
        <w:t>Inaku {to se odnesuva do trudovata inspekcija, da ka`am deka taa poslednata godina dava isklu~itelno pozitivni rezultati so toa {to, isto taka ka`av i na ott~etot odnosno na Konferencijata {to ja organizirav po povod edna godina od stapuvaweto na funkcija minister za trud i socijalna politika, a voedno i direktorot na trudoviot inspektorat kade ka`avme deka za edna godina, od strana na Dr`avniot inspektorat za trud izvr{eni se nad 38 iljadi inspekciski nadzori samo od sferata na bezbdnost i zdravje pri rabota i nad 18 iljadi inspekciski nadzori vo sferata na bezbednost i zdravje pri rabota. Toa se brojki koi navistina poka`uvaat deka Inspektoratot za trud sekojdnevno e na teren. Za `al ovde mo`e da konstatiram deka na mese~no nivo nad 250 re{enija za poveduvawe na prekr{o~ni postapki se izgotvuvaat tokmu vo delot na bezbednost i zdravje pri rabota. Zna~i, {to se odnesuva do Dr`avniot inspektorat za trud cenam deka toj rabotata ja vr{i solidno  so toa {to rezultatite koi gi ima izminatata godina ne se pametat vo Dr`avniot inspektorat za trud.</w:t>
      </w:r>
    </w:p>
    <w:p>
      <w:pPr>
        <w:pStyle w:val="Normal"/>
        <w:spacing w:before="60" w:after="0"/>
        <w:jc w:val="both"/>
        <w:rPr>
          <w:sz w:val="20"/>
        </w:rPr>
      </w:pPr>
      <w:r>
        <w:rPr>
          <w:sz w:val="20"/>
        </w:rPr>
        <w:t>Inaku, kako {to ka`av, odgovornosta za zaginuvaweto na rabotnikot e na samiot rabotodava~ dokolku ne se pridr`uva kon Zakonot za bezbednost i zdravje pri rabota. Tolku za prvoto pra{aw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gospo|ica Marinela Tu{eva, povelete.</w:t>
      </w:r>
    </w:p>
    <w:p>
      <w:pPr>
        <w:pStyle w:val="Normal"/>
        <w:spacing w:before="60" w:after="0"/>
        <w:jc w:val="both"/>
        <w:rPr/>
      </w:pPr>
      <w:r>
        <w:rPr>
          <w:b/>
          <w:sz w:val="20"/>
        </w:rPr>
        <w:t>Marinela Tu{eva:</w:t>
      </w:r>
      <w:r>
        <w:rPr>
          <w:sz w:val="20"/>
        </w:rPr>
        <w:t xml:space="preserve"> Blagodaram.</w:t>
      </w:r>
    </w:p>
    <w:p>
      <w:pPr>
        <w:pStyle w:val="Normal"/>
        <w:spacing w:before="60" w:after="0"/>
        <w:jc w:val="both"/>
        <w:rPr>
          <w:sz w:val="20"/>
        </w:rPr>
      </w:pPr>
      <w:r>
        <w:rPr>
          <w:sz w:val="20"/>
        </w:rPr>
        <w:t xml:space="preserve">O~igledno i pokraj iljadnici inspekciski nadzori na Dr`avniot inspektorat za trud, povtorno imame nekolku ~ove~ki `rtvi. Jas ne veruvam deka namerata na ovie inspekciski nadzori bila da rezultira so toa, me|utoa eve se slu~uva. Zna~i ne si ja vr{ele rabotata kako {to treba. </w:t>
      </w:r>
    </w:p>
    <w:p>
      <w:pPr>
        <w:pStyle w:val="Normal"/>
        <w:spacing w:before="60" w:after="0"/>
        <w:jc w:val="both"/>
        <w:rPr>
          <w:sz w:val="20"/>
        </w:rPr>
      </w:pPr>
      <w:r>
        <w:rPr>
          <w:sz w:val="20"/>
        </w:rPr>
        <w:t>Ponatamu, me interesira kolku ~ove~ki `rtvi se potrebni da dade Makedonija za da prodol`i da se pumpa rejtingot na premierot i na Vladata. Site vo Makedonija znaat deka Severnata tribina ja gradi Vladata na Republika Makedonija i na site im e jasno {to e toa brzawe sekojdnevno, bez den odmor, 12 ~asovi dnevno, duri i na temperatura na 40 stepeni celziusovi. Pove}e od jasno e deka nekoj mora da snosi odgovornost za ova.</w:t>
      </w:r>
    </w:p>
    <w:p>
      <w:pPr>
        <w:pStyle w:val="Normal"/>
        <w:spacing w:before="60" w:after="0"/>
        <w:jc w:val="both"/>
        <w:rPr>
          <w:sz w:val="20"/>
        </w:rPr>
      </w:pPr>
      <w:r>
        <w:rPr>
          <w:sz w:val="20"/>
        </w:rPr>
        <w:t>Ne sum zadovolna i nemam dopolnitelno pra{aw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Na vtoroto pra{awe }e odgovori ministerot za trud i socijalna politika.</w:t>
      </w:r>
    </w:p>
    <w:p>
      <w:pPr>
        <w:pStyle w:val="Normal"/>
        <w:spacing w:before="60" w:after="0"/>
        <w:jc w:val="both"/>
        <w:rPr/>
      </w:pPr>
      <w:r>
        <w:rPr>
          <w:b/>
          <w:sz w:val="20"/>
        </w:rPr>
        <w:t>Xelal Bajrami:</w:t>
      </w:r>
      <w:r>
        <w:rPr>
          <w:sz w:val="20"/>
        </w:rPr>
        <w:t xml:space="preserve"> Blagodaram.</w:t>
      </w:r>
    </w:p>
    <w:p>
      <w:pPr>
        <w:pStyle w:val="Normal"/>
        <w:spacing w:before="60" w:after="0"/>
        <w:jc w:val="both"/>
        <w:rPr>
          <w:sz w:val="20"/>
        </w:rPr>
      </w:pPr>
      <w:r>
        <w:rPr>
          <w:sz w:val="20"/>
        </w:rPr>
        <w:t>[to se odnesuva do proektot na Vladata na Republika Makedonija i na Ministerstvoto za trud i socijalna politika za organizirawe na javni raboti, da ka`am deka proektot organizirawe javni raboti e predviden soglasno operativniot plan koj se izgotvuva od strana na Ministerstvoto za trud i socijalna politika, a go usvojuva Vladata na Republika Makedonija i spored istiot za tekovnata godina planirano e da se opfatat vkupno 5 iljadi lica vo traewe od 6 meseci.</w:t>
      </w:r>
    </w:p>
    <w:p>
      <w:pPr>
        <w:pStyle w:val="Normal"/>
        <w:spacing w:before="60" w:after="0"/>
        <w:jc w:val="both"/>
        <w:rPr/>
      </w:pPr>
      <w:r>
        <w:rPr>
          <w:sz w:val="20"/>
        </w:rPr>
        <w:t>Isto taka da ka`am deka za navedeniot proekt Vladata na Republika Makedonija, se so cel da ja ubla`i nevrabotenosta vo odredeni op{tini odnosno vo site op{tini vo Republikata, izdvoi vkupno 228 milioni denari za realizacija na istiot.</w:t>
      </w:r>
    </w:p>
    <w:p>
      <w:pPr>
        <w:pStyle w:val="Normal"/>
        <w:spacing w:before="60" w:after="0"/>
        <w:jc w:val="both"/>
        <w:rPr>
          <w:sz w:val="20"/>
        </w:rPr>
      </w:pPr>
      <w:r>
        <w:rPr>
          <w:sz w:val="20"/>
        </w:rPr>
        <w:t>So zadovolstvo mo`am da ka`am deka proektot po~na uspe{no da se implementira i toa vo site op{tini vo Republika Makedonija, zna~i bukvalno site op{tini {to podnesoa proekti za realizacija na ovoj proekt, odnosno za anga`irawe na rabotnici za javni raboti, skoro site dobija, anga`irani se site 5 iljadi lica {irom Republikata i ne znam od kade sega proizleguva deka vo proekto se anga`irani odredeni kategorii na gra|anie. Zna~i, bea izgotveni kriteriumi znae Ministerstvoto za trud i socijalna politika soglasno istite kriteriumi op{tinite koi {to apliciraa, dobivaa na proektot. Lokalnata samouprava i samite op{tini gi odbraa rabotnicite koi }e bidat anga`irani me|utoa, site {to se anga`irani vo proektot, site 5 iljadi lica site se po spisokot na nevraboteni lica od Agencijata vrabotuvaw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Dali pratenikot e zadovolen od odgovorot ili saka da postavi dopolnitelno pra{awe.</w:t>
      </w:r>
    </w:p>
    <w:p>
      <w:pPr>
        <w:pStyle w:val="Normal"/>
        <w:spacing w:before="60" w:after="0"/>
        <w:jc w:val="both"/>
        <w:rPr>
          <w:sz w:val="20"/>
        </w:rPr>
      </w:pPr>
      <w:r>
        <w:rPr>
          <w:sz w:val="20"/>
        </w:rPr>
        <w:t>Ima zbor Marinela Tu{eva, povelete.</w:t>
      </w:r>
    </w:p>
    <w:p>
      <w:pPr>
        <w:pStyle w:val="Normal"/>
        <w:spacing w:before="60" w:after="0"/>
        <w:jc w:val="both"/>
        <w:rPr/>
      </w:pPr>
      <w:r>
        <w:rPr>
          <w:b/>
          <w:sz w:val="20"/>
        </w:rPr>
        <w:t>Marinela Tu{eva:</w:t>
      </w:r>
      <w:r>
        <w:rPr>
          <w:sz w:val="20"/>
        </w:rPr>
        <w:t xml:space="preserve"> Blagodaram potpretsedatelke.</w:t>
      </w:r>
    </w:p>
    <w:p>
      <w:pPr>
        <w:pStyle w:val="Normal"/>
        <w:spacing w:before="60" w:after="0"/>
        <w:jc w:val="both"/>
        <w:rPr>
          <w:sz w:val="20"/>
        </w:rPr>
      </w:pPr>
      <w:r>
        <w:rPr>
          <w:sz w:val="20"/>
        </w:rPr>
        <w:t>Zna~i, tie lu|e koi gi anga`iravte ne e odredena kategorija na lu|e koi se nevraboteni, tuku se partiski aktivisti na VMRO-DPMNE i koi se nevraboteni.</w:t>
      </w:r>
    </w:p>
    <w:p>
      <w:pPr>
        <w:pStyle w:val="Normal"/>
        <w:spacing w:before="60" w:after="0"/>
        <w:jc w:val="both"/>
        <w:rPr>
          <w:sz w:val="20"/>
        </w:rPr>
      </w:pPr>
      <w:r>
        <w:rPr>
          <w:sz w:val="20"/>
        </w:rPr>
        <w:t xml:space="preserve">Zna~i moeto pra{awe be{e jasno i precizno, zo{to ne gi anga`irate ste~ajnite rabotnici koi ne primaat pari~en nadomest, koj {to gi izla`avte odnosno im vetivte deka }e bidat staveni vo zakonot, a potoa gi izigravte. Zo{to ne gi vklu~ivte ovie lu|e vo taa brojka od 5 iljadi koi {to }e bidat sezonski anga`irani. Eve taa e dobra idea, ne go re{ava problemot me|utoa privremeno mo`evte da im pomognete na ovie lu|e za koja golgota rekov i zborevme bezbroj pati vo Sobranieto. Inaku imav jasno i precizno postaveno pra{awe i mislam deka vie ne ste toj {to treba da dava ocenka kakvo e pra{aweto i dali pra{aweto se postavuva so cel da sobira ili ne politi~ki poeni. </w:t>
      </w:r>
    </w:p>
    <w:p>
      <w:pPr>
        <w:pStyle w:val="Normal"/>
        <w:spacing w:before="60" w:after="0"/>
        <w:jc w:val="both"/>
        <w:rPr>
          <w:sz w:val="20"/>
        </w:rPr>
      </w:pPr>
      <w:r>
        <w:rPr>
          <w:sz w:val="20"/>
        </w:rPr>
        <w:t>Ne sum zadovolna i nemam dopolnitelno pra{aw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Sleden za postavuvawe na pratni~ko pra{awe e gospodinot Hajrula Misini, povelete.</w:t>
      </w:r>
    </w:p>
    <w:p>
      <w:pPr>
        <w:pStyle w:val="Normal"/>
        <w:spacing w:before="60" w:after="0"/>
        <w:jc w:val="both"/>
        <w:rPr/>
      </w:pPr>
      <w:r>
        <w:rPr>
          <w:b/>
          <w:sz w:val="20"/>
        </w:rPr>
        <w:t>Hajrula Misini:</w:t>
      </w:r>
      <w:r>
        <w:rPr>
          <w:sz w:val="20"/>
        </w:rPr>
        <w:t xml:space="preserve"> Blagodaram gospo|o potpretsedatel, po~ituvani kolegi pratenici, po~ituvan premieri, po~ituvani ministri,</w:t>
      </w:r>
    </w:p>
    <w:p>
      <w:pPr>
        <w:pStyle w:val="Normal"/>
        <w:spacing w:before="60" w:after="0"/>
        <w:jc w:val="both"/>
        <w:rPr>
          <w:sz w:val="20"/>
        </w:rPr>
      </w:pPr>
      <w:r>
        <w:rPr>
          <w:sz w:val="20"/>
        </w:rPr>
        <w:t xml:space="preserve">Imaj}i predvid deka Republika Makedonija i Republika Kosovo se sosedni dr`avi i imaat dvi`ewe na rabotna sila od edna vo druga dr`ava i vo sprotiven pravec, se ra|a potrebata od ureduvawe na pra{awata {to se vo odnos na socijalnoto osiguruvawe, penziskoto i invalidskoto osirugurawe, zdrastvenoto  osiguruvawe vrz osnova na privremeno vrabotuvawe. </w:t>
      </w:r>
    </w:p>
    <w:p>
      <w:pPr>
        <w:pStyle w:val="Normal"/>
        <w:spacing w:before="60" w:after="0"/>
        <w:jc w:val="both"/>
        <w:rPr>
          <w:sz w:val="20"/>
        </w:rPr>
      </w:pPr>
      <w:r>
        <w:rPr>
          <w:sz w:val="20"/>
        </w:rPr>
        <w:t xml:space="preserve">Moeto pra{awe e upateno do ministerot za trud i socijalna politika, dali ima prezemano aktivnosti Ministerstvoto za po~nuvawe na bilateralni proceduri so Republika Kosovo za ureduvawe na ova pra{awe. </w:t>
      </w:r>
    </w:p>
    <w:p>
      <w:pPr>
        <w:pStyle w:val="Normal"/>
        <w:spacing w:before="60" w:after="0"/>
        <w:jc w:val="both"/>
        <w:rPr>
          <w:sz w:val="20"/>
        </w:rPr>
      </w:pPr>
      <w:r>
        <w:rPr>
          <w:sz w:val="20"/>
        </w:rPr>
        <w:t>Vtoroto pra{awe do ministerot za vnatre{ni raboti.</w:t>
      </w:r>
    </w:p>
    <w:p>
      <w:pPr>
        <w:pStyle w:val="Normal"/>
        <w:spacing w:before="60" w:after="0"/>
        <w:jc w:val="both"/>
        <w:rPr>
          <w:sz w:val="20"/>
        </w:rPr>
      </w:pPr>
      <w:r>
        <w:rPr>
          <w:sz w:val="20"/>
        </w:rPr>
        <w:t xml:space="preserve">[to treba da se napravi odnosno dali mo`e bidej}i e vo nadle`nost na Ministerstvoto za vnatre{ni raboti, policiskoto oddelenie vo Matej~e da se preobrazi vo policiska stanica od op{ta nadle`nost taka kako {to bilo porano. </w:t>
      </w:r>
    </w:p>
    <w:p>
      <w:pPr>
        <w:pStyle w:val="Normal"/>
        <w:spacing w:before="60" w:after="0"/>
        <w:jc w:val="both"/>
        <w:rPr>
          <w:sz w:val="20"/>
        </w:rPr>
      </w:pPr>
      <w:r>
        <w:rPr>
          <w:sz w:val="20"/>
        </w:rPr>
        <w:t>Kako podpra{awe ili mo`e da se smeta kako vtoro pra{awe kolku policiski ata{ea imame vo na{ite ambasadi i kolku od niv se Albanci.</w:t>
      </w:r>
    </w:p>
    <w:p>
      <w:pPr>
        <w:pStyle w:val="Normal"/>
        <w:spacing w:before="60" w:after="0"/>
        <w:jc w:val="both"/>
        <w:rPr>
          <w:sz w:val="20"/>
        </w:rPr>
      </w:pPr>
      <w:r>
        <w:rPr>
          <w:sz w:val="20"/>
        </w:rPr>
        <w:t>[to se odnesuva do ata{eata isto taka imam edno pra{awe do ministerstvoto za odbrana, kolku voeni ata{ea imame vo ambasadite i kolku Albanc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Na prvoto va{e pra{awe postaveno do Ministerstvoto za trud i socijalna politika odgovor }e dade ministerot.</w:t>
      </w:r>
    </w:p>
    <w:p>
      <w:pPr>
        <w:pStyle w:val="Normal"/>
        <w:spacing w:before="60" w:after="0"/>
        <w:jc w:val="both"/>
        <w:rPr>
          <w:sz w:val="20"/>
        </w:rPr>
      </w:pPr>
      <w:r>
        <w:rPr>
          <w:sz w:val="20"/>
        </w:rPr>
        <w:t>Ima zbor ministerot.</w:t>
      </w:r>
    </w:p>
    <w:p>
      <w:pPr>
        <w:pStyle w:val="Normal"/>
        <w:spacing w:before="60" w:after="0"/>
        <w:jc w:val="both"/>
        <w:rPr/>
      </w:pPr>
      <w:r>
        <w:rPr>
          <w:b/>
          <w:sz w:val="20"/>
        </w:rPr>
        <w:t>Xelal Bajrami:</w:t>
      </w:r>
      <w:r>
        <w:rPr>
          <w:sz w:val="20"/>
        </w:rPr>
        <w:t xml:space="preserve"> Blagodaram potpretsedatele.</w:t>
      </w:r>
    </w:p>
    <w:p>
      <w:pPr>
        <w:pStyle w:val="Normal"/>
        <w:spacing w:before="60" w:after="0"/>
        <w:jc w:val="both"/>
        <w:rPr>
          <w:sz w:val="20"/>
        </w:rPr>
      </w:pPr>
      <w:r>
        <w:rPr>
          <w:sz w:val="20"/>
        </w:rPr>
        <w:t xml:space="preserve">Blagodaram i na po~ituvaniot pratenik na postavenoto prateni~ko pra{awe. </w:t>
      </w:r>
    </w:p>
    <w:p>
      <w:pPr>
        <w:pStyle w:val="Normal"/>
        <w:spacing w:before="60" w:after="0"/>
        <w:jc w:val="both"/>
        <w:rPr>
          <w:sz w:val="20"/>
        </w:rPr>
      </w:pPr>
      <w:r>
        <w:rPr>
          <w:sz w:val="20"/>
        </w:rPr>
        <w:t xml:space="preserve">Site znaeme deka neodamna Vladata na Republika Makedonija ja prizna Republika Kosovo kako samostojna dr`ava i soglasno toa potrebno e nekoi bilateralni odnosi pome|u dvete dr`avi da se regulira. </w:t>
      </w:r>
    </w:p>
    <w:p>
      <w:pPr>
        <w:pStyle w:val="Normal"/>
        <w:spacing w:before="60" w:after="0"/>
        <w:jc w:val="both"/>
        <w:rPr>
          <w:sz w:val="20"/>
        </w:rPr>
      </w:pPr>
      <w:r>
        <w:rPr>
          <w:sz w:val="20"/>
        </w:rPr>
        <w:t>Poa|aj}i od faktot deka i Republika Makedonija i Republika Kosovo proizleguvaat od edna porane{na zaedni~ka dr`ava i golem broj gra|ani kako od Kosovo taka i od Makedonija rabotele, da re~eme, gra|anite na Republika Makedonija vo Kosovo ili obratno, me|utoa nivniot penziski seu{te, za `al, ne e reguliran. So cel da se regulira statusot na taa kategorija na gra}ani potrebno e prvo da imame sklu~eno bilateralen dogovor pome|u dvete dr`avi vo sferata na socijalnoto osiguruvawe. Tokmu od tie pri~ini pri mojata neodamne{na poseta vo Kosovo najaviv deka Republika Makedonija e zainteresirana za sklu~uvawe na takov dogovor pome|u dvete dr`avi, istoto be{e prifateno i od nivna strana. Za taa cel se formirani rabotni grupi na nivo na eksperti od dvete dr`avi kako vo Republika Makedonija taka i vo Republika Kosovo. Tokum za taa pri~ina denes imavme poseta od ekspertskata grupa od strana na Kosovo tuka vo Skopje, zna~i prvi~no da se sre}avaat, da gi uvidat problemite koi {to treba da se re{avaat so sklu~uvaweto na toj bilateralen dogovor pome|u dvete dr`avi i se nadevame deka slednata sreda }e bide vo Kosovo kade na{ata ekspertska grupa  }e dopatuva tamu i navistina jas se nadevam deka do sklu~uvawe odnosno do vospostavuvawe na diplomatski odnosi, a koe {to se nadevam deka }e se slu~i vo idnina, dogovorot vo sferata na socijalnoto osiguruvawe pome|u dvete dr`avi }e bide harmoniziran i toga{ }e pri~ekame na formalno potpi{uvawe na istiot dogovor.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gospodinot Hajrula Misini, povelete.</w:t>
      </w:r>
    </w:p>
    <w:p>
      <w:pPr>
        <w:pStyle w:val="Normal"/>
        <w:spacing w:before="60" w:after="0"/>
        <w:jc w:val="both"/>
        <w:rPr/>
      </w:pPr>
      <w:r>
        <w:rPr>
          <w:b/>
          <w:sz w:val="20"/>
        </w:rPr>
        <w:t>Hajrula Misini:</w:t>
      </w:r>
      <w:r>
        <w:rPr>
          <w:sz w:val="20"/>
        </w:rPr>
        <w:t xml:space="preserve"> Ne samo jas, zatoa {to pra{aweto doa|a od nekoi gra|ani od Kosovo koi rabotele vo na{ite javni pretprijatija. Mislam deka i tie se zadovolni i jas sum zadovolen od odgovorot.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Vtoroto pra{awe be{e upateno do Ministerstvoto za vnatre{ni raboti i odgovor }e dade ministerkata za vnatre{ni raboti, povelete.</w:t>
      </w:r>
    </w:p>
    <w:p>
      <w:pPr>
        <w:pStyle w:val="Normal"/>
        <w:spacing w:before="60" w:after="0"/>
        <w:jc w:val="both"/>
        <w:rPr/>
      </w:pPr>
      <w:r>
        <w:rPr>
          <w:b/>
          <w:sz w:val="20"/>
        </w:rPr>
        <w:t>Gordana Jankuloska:</w:t>
      </w:r>
      <w:r>
        <w:rPr>
          <w:sz w:val="20"/>
        </w:rPr>
        <w:t xml:space="preserve"> Blagodaram gospo|o potpretsedatel. </w:t>
      </w:r>
    </w:p>
    <w:p>
      <w:pPr>
        <w:pStyle w:val="Normal"/>
        <w:spacing w:before="60" w:after="0"/>
        <w:jc w:val="both"/>
        <w:rPr>
          <w:sz w:val="20"/>
        </w:rPr>
      </w:pPr>
      <w:r>
        <w:rPr>
          <w:sz w:val="20"/>
        </w:rPr>
        <w:t>Mu blagodaram na pratenikot na postavenoto pra{awe.</w:t>
      </w:r>
    </w:p>
    <w:p>
      <w:pPr>
        <w:pStyle w:val="Normal"/>
        <w:spacing w:before="60" w:after="0"/>
        <w:jc w:val="both"/>
        <w:rPr>
          <w:sz w:val="20"/>
        </w:rPr>
      </w:pPr>
      <w:r>
        <w:rPr>
          <w:sz w:val="20"/>
        </w:rPr>
        <w:t>Brojot i lokacijata na policiskite stanici od op{ta nadle`nost se definiraat so Zakonot za policija. Gi ima vkupno 38 vo Republika Makedonija, no Ministerstvoto za vnatre{ni raboti preku razli~ni organizacioni formi nastojuva do obezbedi prisustvo i vo naselenite mesta kade nema policiska stanica od op{ta nadle`nost, me|utoa prisustvoto se obezbeduva preku policiski oddelenija ili nadvore{ni kancelarii ili nekoi drugi formi na prisustvo se so cel gra|anite da bidat poblisku do servisite koi im se potrebni, a koi gi dava Ministerstvoto za vnatre{ni rabot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Dali pratenikot e zadovolen so odgovorot ili saka da postavi dopolnitelno prateni~ko pra{awe.</w:t>
      </w:r>
    </w:p>
    <w:p>
      <w:pPr>
        <w:pStyle w:val="Normal"/>
        <w:spacing w:before="60" w:after="0"/>
        <w:jc w:val="both"/>
        <w:rPr>
          <w:sz w:val="20"/>
        </w:rPr>
      </w:pPr>
      <w:r>
        <w:rPr>
          <w:sz w:val="20"/>
        </w:rPr>
        <w:t>Ima zbor gospodinot Hajrula Misini, povelete.</w:t>
      </w:r>
    </w:p>
    <w:p>
      <w:pPr>
        <w:pStyle w:val="Normal"/>
        <w:spacing w:before="60" w:after="0"/>
        <w:jc w:val="both"/>
        <w:rPr/>
      </w:pPr>
      <w:r>
        <w:rPr>
          <w:b/>
          <w:sz w:val="20"/>
        </w:rPr>
        <w:t>Hajrula Misini:</w:t>
      </w:r>
      <w:r>
        <w:rPr>
          <w:sz w:val="20"/>
        </w:rPr>
        <w:t xml:space="preserve"> Mislam deka ova be{e pola odgovor, jas bi sakal da ima odgovor i za vtoriot del od pra{aweto zna~i za policiskite ate{ea. Zna~i toa be{e pra{awe {to go postaviv, prodol`enie na pra{aweto {to go postaviv do ministerkata, ne mi dade odgovor na toa pra{awe, za voenite ate{ea i za policiskite ate{ea.</w:t>
      </w:r>
    </w:p>
    <w:p>
      <w:pPr>
        <w:pStyle w:val="Normal"/>
        <w:spacing w:before="60" w:after="0"/>
        <w:jc w:val="both"/>
        <w:rPr/>
      </w:pPr>
      <w:r>
        <w:rPr>
          <w:b/>
          <w:sz w:val="20"/>
        </w:rPr>
        <w:t>Gordana Jankuloska:</w:t>
      </w:r>
      <w:r>
        <w:rPr>
          <w:sz w:val="20"/>
        </w:rPr>
        <w:t xml:space="preserve"> Ne mo`ev precizno da go razberam pratenikot, me|utoa od prevodot na postavenoto pra{awe moete razbirawe be{e deka se odnesuva na voenite ate{ea. Dokolku se odnesuva na policiskite ate{ea mo`am da odgovoram deka do ovoj moment nema imenuvano nitu edno policisko ate{e.</w:t>
      </w:r>
    </w:p>
    <w:p>
      <w:pPr>
        <w:pStyle w:val="Normal"/>
        <w:spacing w:before="60" w:after="0"/>
        <w:jc w:val="both"/>
        <w:rPr>
          <w:sz w:val="20"/>
          <w:szCs w:val="20"/>
        </w:rPr>
      </w:pPr>
      <w:r>
        <w:rPr>
          <w:b/>
          <w:sz w:val="20"/>
          <w:szCs w:val="20"/>
        </w:rPr>
        <w:t xml:space="preserve">Svetlana Jakimovska: </w:t>
      </w:r>
      <w:r>
        <w:rPr>
          <w:sz w:val="20"/>
          <w:szCs w:val="20"/>
        </w:rPr>
        <w:t xml:space="preserve">Dali pratenikot e zadovolen od dopolnitelno dadeniot odgovor? </w:t>
      </w:r>
    </w:p>
    <w:p>
      <w:pPr>
        <w:pStyle w:val="Normal"/>
        <w:spacing w:before="60" w:after="0"/>
        <w:jc w:val="both"/>
        <w:rPr/>
      </w:pPr>
      <w:r>
        <w:rPr>
          <w:b/>
          <w:sz w:val="20"/>
          <w:szCs w:val="20"/>
        </w:rPr>
        <w:t xml:space="preserve">Hajrula Misini: </w:t>
      </w:r>
      <w:r>
        <w:rPr>
          <w:sz w:val="20"/>
          <w:szCs w:val="20"/>
        </w:rPr>
        <w:t>Da. Blagodaram.</w:t>
      </w:r>
    </w:p>
    <w:p>
      <w:pPr>
        <w:pStyle w:val="Normal"/>
        <w:spacing w:before="60" w:after="0"/>
        <w:jc w:val="both"/>
        <w:rPr/>
      </w:pPr>
      <w:r>
        <w:rPr>
          <w:b/>
          <w:sz w:val="20"/>
          <w:szCs w:val="20"/>
        </w:rPr>
        <w:t xml:space="preserve">Svetlana Jakimovska: </w:t>
      </w:r>
      <w:r>
        <w:rPr>
          <w:sz w:val="20"/>
          <w:szCs w:val="20"/>
        </w:rPr>
        <w:t>Va{eto treto pra{awe be{e upateno do Ministerstvoto za odbrana.</w:t>
      </w:r>
    </w:p>
    <w:p>
      <w:pPr>
        <w:pStyle w:val="Normal"/>
        <w:spacing w:before="60" w:after="0"/>
        <w:jc w:val="both"/>
        <w:rPr>
          <w:sz w:val="20"/>
          <w:szCs w:val="20"/>
        </w:rPr>
      </w:pPr>
      <w:r>
        <w:rPr>
          <w:sz w:val="20"/>
          <w:szCs w:val="20"/>
        </w:rPr>
        <w:t>Odgovor }e dade zamenikot minister za odbrana. Povelete.</w:t>
      </w:r>
    </w:p>
    <w:p>
      <w:pPr>
        <w:pStyle w:val="Normal"/>
        <w:spacing w:before="60" w:after="0"/>
        <w:jc w:val="both"/>
        <w:rPr/>
      </w:pPr>
      <w:r>
        <w:rPr>
          <w:b/>
          <w:sz w:val="20"/>
          <w:szCs w:val="20"/>
        </w:rPr>
        <w:t>Emil Dimitriev:</w:t>
      </w:r>
      <w:r>
        <w:rPr>
          <w:sz w:val="20"/>
          <w:szCs w:val="20"/>
        </w:rPr>
        <w:t xml:space="preserve"> Republika Makedonija vo momentov ima 6 voeni ata{ea vo zemjite vo stranstvo od koi kako {to pra{a pratenikot po etni~ka pripadnost eden e Albanec. Inaku za informacija na pratenikot i na javnosta, Ministerstvoto za odbrana i Armijata ima pove}e me|unarodni pozicii kade {to ima na{i pretstavnici. Zna~i, tamu zastapenosta na etni~kata zaednica, odnosno na albancite e navistina so povisok procent. Poznavam nekolku albanci koi {to se na visoki pozicii vo me|unarodnite organizacii kade {to sme pretstaveni nie kako Ministerstvo. Kaj voenite ata{ea se ovie brojki koi {to gi soop{tiv.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gospodinot Hajrula Misini.</w:t>
      </w:r>
    </w:p>
    <w:p>
      <w:pPr>
        <w:pStyle w:val="Normal"/>
        <w:spacing w:before="60" w:after="0"/>
        <w:jc w:val="both"/>
        <w:rPr/>
      </w:pPr>
      <w:r>
        <w:rPr>
          <w:b/>
          <w:sz w:val="20"/>
          <w:szCs w:val="20"/>
        </w:rPr>
        <w:t>Hajrula Misini:</w:t>
      </w:r>
      <w:r>
        <w:rPr>
          <w:sz w:val="20"/>
          <w:szCs w:val="20"/>
        </w:rPr>
        <w:t xml:space="preserve"> Da, zadovolen sum.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i pra{awa e gospo|a Meral Uzeiri Ferati, povelete.</w:t>
      </w:r>
    </w:p>
    <w:p>
      <w:pPr>
        <w:pStyle w:val="Normal"/>
        <w:spacing w:before="60" w:after="0"/>
        <w:jc w:val="both"/>
        <w:rPr/>
      </w:pPr>
      <w:r>
        <w:rPr>
          <w:b/>
          <w:sz w:val="20"/>
          <w:szCs w:val="20"/>
        </w:rPr>
        <w:t>Meral Uzeiri Ferati:</w:t>
      </w:r>
      <w:r>
        <w:rPr>
          <w:sz w:val="20"/>
          <w:szCs w:val="20"/>
        </w:rPr>
        <w:t xml:space="preserve"> Vi blagodaram gospo|o potpretsedatel. </w:t>
      </w:r>
    </w:p>
    <w:p>
      <w:pPr>
        <w:pStyle w:val="Normal"/>
        <w:spacing w:before="60" w:after="0"/>
        <w:jc w:val="both"/>
        <w:rPr>
          <w:sz w:val="20"/>
          <w:szCs w:val="20"/>
        </w:rPr>
      </w:pPr>
      <w:r>
        <w:rPr>
          <w:sz w:val="20"/>
          <w:szCs w:val="20"/>
        </w:rPr>
        <w:t>Jas imam dve pra{awa do ministerot za zdravstvo. Imajki go predvid ova deka Ministerstvoto za zdravstvo se rakovodi od eden albanski kadar od DUI, nie izrazuvame na{i dlaboki ~uvstva deka ova Ministerstvo, isto kako i drugite ministerstva ne samo {to gi diskriminiraat albancite, tuku lo{oto e do tuka kade pacientite albanci da bidat i vo opasnost po `ivotot.</w:t>
      </w:r>
    </w:p>
    <w:p>
      <w:pPr>
        <w:pStyle w:val="Normal"/>
        <w:spacing w:before="60" w:after="0"/>
        <w:jc w:val="both"/>
        <w:rPr>
          <w:sz w:val="20"/>
          <w:szCs w:val="20"/>
        </w:rPr>
      </w:pPr>
      <w:r>
        <w:rPr>
          <w:sz w:val="20"/>
          <w:szCs w:val="20"/>
        </w:rPr>
        <w:t>Jas }e se zadr`am na dva alarmantni slu~ai.</w:t>
      </w:r>
    </w:p>
    <w:p>
      <w:pPr>
        <w:pStyle w:val="Normal"/>
        <w:spacing w:before="60" w:after="0"/>
        <w:jc w:val="both"/>
        <w:rPr>
          <w:sz w:val="20"/>
          <w:szCs w:val="20"/>
        </w:rPr>
      </w:pPr>
      <w:r>
        <w:rPr>
          <w:sz w:val="20"/>
          <w:szCs w:val="20"/>
        </w:rPr>
        <w:t xml:space="preserve">Prviot slu~aj e vo odnos na aktuelnata sostojba vo Op{tata bolnica vo Gostivar. Na 1 juli 2009 godina Upravata na op{tata bolnica vo Gostivar gi spre~uva no}nite slu`bi vo anestezija i reanimacija, slu`ba koja e neophodna za tekot na operativnite programi i tretmanot na itni slu~ai. Prekinot na de`urstvata i redukcijata na hirurzite vo oddelot na hirurgija, ne{to {to podrazbira paralizirawe na rabotata na bolnicata vo Gostivar po redovnoto rabotno vreme. So prekinot na ovie uslugi op{tata bolnica od Gostivar nema da mo`e da gi tretira pacientite koi }e imaat potreba od inten tretman. Nie izrazuvame zagri`enost za ovie uslugi na ovaa bolnica od 24 ~asovni uslugi vo 6 ~asovni uslugi, sigurno imajki go vo predvid sigurno i brojot na naselenieto koe gravitira vo ovaa bolnica i koja gi opfa}a op{tinite: Gostivar, Vrap~i{te, Mavrovo, Ki~evo. I konstatirame deka redukacijata na lekarskite uslugi na de`urstvata }e kulminiraat vo alarmantni sostojbi po pacientite. </w:t>
      </w:r>
    </w:p>
    <w:p>
      <w:pPr>
        <w:pStyle w:val="Normal"/>
        <w:spacing w:before="60" w:after="0"/>
        <w:jc w:val="both"/>
        <w:rPr>
          <w:sz w:val="20"/>
          <w:szCs w:val="20"/>
        </w:rPr>
      </w:pPr>
      <w:r>
        <w:rPr>
          <w:sz w:val="20"/>
          <w:szCs w:val="20"/>
        </w:rPr>
        <w:t xml:space="preserve">Dali ministerot za zdravstvo ne e informiran za ovoj slu~aj, ili i toj ima dadeno amin za ova? </w:t>
      </w:r>
    </w:p>
    <w:p>
      <w:pPr>
        <w:pStyle w:val="Normal"/>
        <w:spacing w:before="60" w:after="0"/>
        <w:jc w:val="both"/>
        <w:rPr>
          <w:sz w:val="20"/>
          <w:szCs w:val="20"/>
        </w:rPr>
      </w:pPr>
      <w:r>
        <w:rPr>
          <w:sz w:val="20"/>
          <w:szCs w:val="20"/>
        </w:rPr>
        <w:t>Moeto pra{awe e, dali gospodine minister ste informirani za ova? I do kolku ste informirani, zo{to ste dozvolile ne{to vakvo? I koj }e snosi odgovornost za nekoja eventualna nesre}a.</w:t>
      </w:r>
    </w:p>
    <w:p>
      <w:pPr>
        <w:pStyle w:val="Normal"/>
        <w:spacing w:before="60" w:after="0"/>
        <w:jc w:val="both"/>
        <w:rPr/>
      </w:pPr>
      <w:r>
        <w:rPr>
          <w:sz w:val="20"/>
          <w:szCs w:val="20"/>
        </w:rPr>
        <w:t>Vtoriot slu~aj koj go odvoivme e vo odnos na</w:t>
      </w:r>
      <w:r>
        <w:rPr>
          <w:b/>
          <w:sz w:val="20"/>
          <w:szCs w:val="20"/>
        </w:rPr>
        <w:t xml:space="preserve"> </w:t>
      </w:r>
      <w:r>
        <w:rPr>
          <w:sz w:val="20"/>
          <w:szCs w:val="20"/>
        </w:rPr>
        <w:t>aktuelnata sostojba vo Zdravstveniot dom vo Tetovo. Sledejki go ovoj slu~aj i zagri`enosta na personalot, vraboteni vo Zdravstveniot dom vo Tetovo  `albite na pacientite istovremeno stavajki gi na uvid i devijaciite na ovoj Zdravstven dom }e go odvoime slednovo.</w:t>
      </w:r>
    </w:p>
    <w:p>
      <w:pPr>
        <w:pStyle w:val="Normal"/>
        <w:spacing w:before="60" w:after="0"/>
        <w:jc w:val="both"/>
        <w:rPr>
          <w:sz w:val="20"/>
          <w:szCs w:val="20"/>
        </w:rPr>
      </w:pPr>
      <w:r>
        <w:rPr>
          <w:sz w:val="20"/>
          <w:szCs w:val="20"/>
        </w:rPr>
        <w:t xml:space="preserve">Namaluvawe na mese~nite plati za mesec maj ovaa godina do 25%, nedostatok na potro{en materijal za stomatolo{ki uslugi, kako posledica pacientite so meseci ne mo`at da dobijat stomatolo{ki uslugi. Vo me|uvreme edna slu`ba navesti deka }e ja prekine rabotata poradi nedostatokot na neophodniot potro{en materijal. Podelbata na specijalizacii vo ovoj Zdravstven dom, jas bi sakala da podvle~am u{te eden slu~aj. Eden specijalist ortodont koj sega ve}e 10 godini e specijalizant, ima dobieno u{te edna specijalizacija i sega zasega ja vr{i i obvrskata na  zamenik  direktor. Kako i nezakonska participacija od pacientite koe prethodno se prosledi i od strana na mediumite i od vas po~ituvan minister. </w:t>
      </w:r>
    </w:p>
    <w:p>
      <w:pPr>
        <w:pStyle w:val="Normal"/>
        <w:spacing w:before="60" w:after="0"/>
        <w:jc w:val="both"/>
        <w:rPr>
          <w:sz w:val="20"/>
          <w:szCs w:val="20"/>
        </w:rPr>
      </w:pPr>
      <w:r>
        <w:rPr>
          <w:sz w:val="20"/>
          <w:szCs w:val="20"/>
        </w:rPr>
        <w:t>Ministerot za zdravstvo i vo ovoj slu~aj ili ne e dovolno informiran, ili i ovde ste dale svoj amin i ako ste go napravile ova, ve molam ka`ete zo{to ste go napravile ov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Bea postaveni dve prateni~ki pra{awa i dvete do Ministerstvoto za zdravstvo.</w:t>
      </w:r>
    </w:p>
    <w:p>
      <w:pPr>
        <w:pStyle w:val="Normal"/>
        <w:spacing w:before="60" w:after="0"/>
        <w:jc w:val="both"/>
        <w:rPr>
          <w:sz w:val="20"/>
          <w:szCs w:val="20"/>
        </w:rPr>
      </w:pPr>
      <w:r>
        <w:rPr>
          <w:sz w:val="20"/>
          <w:szCs w:val="20"/>
        </w:rPr>
        <w:t>Na prvoto pra{awe odgovor }e dade ministerot za zdravstvo.</w:t>
      </w:r>
    </w:p>
    <w:p>
      <w:pPr>
        <w:pStyle w:val="Normal"/>
        <w:spacing w:before="60" w:after="0"/>
        <w:jc w:val="both"/>
        <w:rPr/>
      </w:pPr>
      <w:r>
        <w:rPr>
          <w:b/>
          <w:sz w:val="20"/>
          <w:szCs w:val="20"/>
        </w:rPr>
        <w:t>Bujar Osmani:</w:t>
      </w:r>
      <w:r>
        <w:rPr>
          <w:sz w:val="20"/>
          <w:szCs w:val="20"/>
        </w:rPr>
        <w:t xml:space="preserve"> Blagodaram potpretsedatele, po~ituvani pratenici, prateni~kata spomna odredeni individualni slu~ai za koi {to vo momentot mo`ebi ne mo`am da dadam odgovor {to konkretno za odredeni specijalizacii, ili ne. Voop{to ova {to go ka`a e sprotivno na zalo`bata i site aktivnosti {to Ministerstvoto za zdravstvo gi prave{e posebno vo poslednata godina, odnosno vo noviot mandat, a toa e tokmu kontinuirana, kvalitetna 24 ~asovna zdravstvena za{tita za site gra|ani vo Republika Makedonija. Zna~i, vklu~uvaj}i od proektot za zdravstveno osiguruvawe za site, zna~i site gra|ani ve}e imaat pravo na site uslugi od paketot {to go ovozmo`uva Fondot za zdravstveno osiguruvawe preku ovozmo`uvawe mati~nite lekari da de`uraat 24 ~asa, vsu{nost za da go ovozmo`ime tokmu toa {to go istaknav, kontinuirana kvalitetna zdravstvena usluga za site gra|ani. </w:t>
      </w:r>
    </w:p>
    <w:p>
      <w:pPr>
        <w:pStyle w:val="Normal"/>
        <w:spacing w:before="60" w:after="0"/>
        <w:jc w:val="both"/>
        <w:rPr>
          <w:sz w:val="20"/>
          <w:szCs w:val="20"/>
        </w:rPr>
      </w:pPr>
      <w:r>
        <w:rPr>
          <w:sz w:val="20"/>
          <w:szCs w:val="20"/>
        </w:rPr>
        <w:t>Za vakvite individualni slu~ai {to gi spomnuva prateni~kata }e mora izgleda  pismeno da odgovoram.</w:t>
      </w:r>
    </w:p>
    <w:p>
      <w:pPr>
        <w:pStyle w:val="Normal"/>
        <w:spacing w:before="60" w:after="0"/>
        <w:jc w:val="both"/>
        <w:rPr/>
      </w:pPr>
      <w:r>
        <w:rPr>
          <w:b/>
          <w:sz w:val="20"/>
          <w:szCs w:val="20"/>
        </w:rPr>
        <w:t xml:space="preserve">Svetlana Jakimovska: </w:t>
      </w:r>
      <w:r>
        <w:rPr>
          <w:sz w:val="20"/>
          <w:szCs w:val="20"/>
        </w:rPr>
        <w:t>Za konkretniot slu~aj }e dobiete pismen odgovor od ministerot.</w:t>
      </w:r>
    </w:p>
    <w:p>
      <w:pPr>
        <w:pStyle w:val="Normal"/>
        <w:spacing w:before="60" w:after="0"/>
        <w:jc w:val="both"/>
        <w:rPr/>
      </w:pPr>
      <w:r>
        <w:rPr>
          <w:sz w:val="20"/>
          <w:szCs w:val="20"/>
        </w:rPr>
        <w:t>Za prviot del od odgovorot, dali prateni~kata e  zadovolna, ili saka da postavi dopolnitelno prateni~ko pra{awe.</w:t>
      </w:r>
    </w:p>
    <w:p>
      <w:pPr>
        <w:pStyle w:val="Normal"/>
        <w:spacing w:before="60" w:after="0"/>
        <w:jc w:val="both"/>
        <w:rPr>
          <w:sz w:val="20"/>
          <w:szCs w:val="20"/>
        </w:rPr>
      </w:pPr>
      <w:r>
        <w:rPr>
          <w:sz w:val="20"/>
          <w:szCs w:val="20"/>
        </w:rPr>
        <w:t>Ima zbor gospo|a Meral Uzeiri Ferati, povelete.</w:t>
      </w:r>
    </w:p>
    <w:p>
      <w:pPr>
        <w:pStyle w:val="Normal"/>
        <w:spacing w:before="60" w:after="0"/>
        <w:jc w:val="both"/>
        <w:rPr/>
      </w:pPr>
      <w:r>
        <w:rPr>
          <w:b/>
          <w:sz w:val="20"/>
          <w:szCs w:val="20"/>
        </w:rPr>
        <w:t>Meral Uzeiri Ferati:</w:t>
      </w:r>
      <w:r>
        <w:rPr>
          <w:sz w:val="20"/>
          <w:szCs w:val="20"/>
        </w:rPr>
        <w:t xml:space="preserve"> Vi blagodaram. Sigurno ne sum zadovolna od odgovorot. Eden neseriozen odgovor, eden neseriozen pristap vie gospodine minister ne mo`e da ne gi znaete ovie slu~ai. Ne se voop{to li~ni. I toa go poka`uva va{iot interes za tie bolnici koi se so pogolemo albansko naselenie. </w:t>
      </w:r>
    </w:p>
    <w:p>
      <w:pPr>
        <w:pStyle w:val="Normal"/>
        <w:spacing w:before="60" w:after="0"/>
        <w:jc w:val="both"/>
        <w:rPr>
          <w:sz w:val="20"/>
          <w:szCs w:val="20"/>
        </w:rPr>
      </w:pPr>
      <w:r>
        <w:rPr>
          <w:sz w:val="20"/>
          <w:szCs w:val="20"/>
        </w:rPr>
        <w:t>Jas  nemam dopolnitelno pra{awe.</w:t>
      </w:r>
    </w:p>
    <w:p>
      <w:pPr>
        <w:pStyle w:val="Normal"/>
        <w:spacing w:before="60" w:after="0"/>
        <w:jc w:val="both"/>
        <w:rPr/>
      </w:pPr>
      <w:r>
        <w:rPr>
          <w:b/>
          <w:sz w:val="20"/>
          <w:szCs w:val="20"/>
        </w:rPr>
        <w:t xml:space="preserve">Svetlana Jakimovska: </w:t>
      </w:r>
      <w:r>
        <w:rPr>
          <w:sz w:val="20"/>
          <w:szCs w:val="20"/>
        </w:rPr>
        <w:t>Vtoroto pra{awe isto taka e upateno do Ministerstvoto za zdravstvo. Odgovor }e dade ministerot za zdravstvo.</w:t>
      </w:r>
    </w:p>
    <w:p>
      <w:pPr>
        <w:pStyle w:val="Normal"/>
        <w:spacing w:before="60" w:after="0"/>
        <w:jc w:val="both"/>
        <w:rPr/>
      </w:pPr>
      <w:r>
        <w:rPr>
          <w:b/>
          <w:sz w:val="20"/>
          <w:szCs w:val="20"/>
        </w:rPr>
        <w:t>Bujar Osmani:</w:t>
      </w:r>
      <w:r>
        <w:rPr>
          <w:sz w:val="20"/>
          <w:szCs w:val="20"/>
        </w:rPr>
        <w:t xml:space="preserve"> Povtorno individualni slu~ai voglavno za sobirawe politi~ki poeni. Rezultatite od aktivnosta na Ministerstvoto za zdravstvo, posebno za bolnicite Tetovo i Gostivar se ve}e vidlivi, }e bidat vidlivi i denovive koga }e se po~ne so izgradbata na najgolemiot zdravstven objekt, mo`ebi vo Republika Makedonija vo momentot, tokmu vo Tetovo, odnosno toj sovremeniot dijagnosti~ki centar, vospostavuvawe na de`urnite, odnosno itnite medicinski slu`bi vo site gradovi vo Republika Makedonija. Taka {to gra|anite mo`at da gi vidat  rezultatite od aktivnostite na Ministerstvoto za zdravstvo, A prateni~kata }e prodol`i so vakvi individualni slu~ai, verojatno da pravi kampaw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Dali prateni~kata e zadovolna od odgovorot na pra{aweto, ili saka da postavi dopolnitelno prateni~ko pra{awe?</w:t>
      </w:r>
    </w:p>
    <w:p>
      <w:pPr>
        <w:pStyle w:val="Normal"/>
        <w:spacing w:before="60" w:after="0"/>
        <w:jc w:val="both"/>
        <w:rPr>
          <w:sz w:val="20"/>
          <w:szCs w:val="20"/>
        </w:rPr>
      </w:pPr>
      <w:r>
        <w:rPr>
          <w:sz w:val="20"/>
          <w:szCs w:val="20"/>
        </w:rPr>
        <w:t>Ima zbor gospo|a Meral Uzeiri Ferati.</w:t>
      </w:r>
    </w:p>
    <w:p>
      <w:pPr>
        <w:pStyle w:val="Normal"/>
        <w:spacing w:before="60" w:after="0"/>
        <w:jc w:val="both"/>
        <w:rPr/>
      </w:pPr>
      <w:r>
        <w:rPr>
          <w:b/>
          <w:sz w:val="20"/>
          <w:szCs w:val="20"/>
        </w:rPr>
        <w:t>Meral Uzeiri Ferati:</w:t>
      </w:r>
      <w:r>
        <w:rPr>
          <w:sz w:val="20"/>
          <w:szCs w:val="20"/>
        </w:rPr>
        <w:t xml:space="preserve"> Vi blagodaram. </w:t>
      </w:r>
    </w:p>
    <w:p>
      <w:pPr>
        <w:pStyle w:val="Normal"/>
        <w:spacing w:before="60" w:after="0"/>
        <w:jc w:val="both"/>
        <w:rPr>
          <w:sz w:val="20"/>
          <w:szCs w:val="20"/>
        </w:rPr>
      </w:pPr>
      <w:r>
        <w:rPr>
          <w:sz w:val="20"/>
          <w:szCs w:val="20"/>
        </w:rPr>
        <w:t xml:space="preserve">Ne {to ne sum zadovolna, tuku se za~udiv i so cinizmot na ministerot. Ova ne se individualni slu~ai gospodine minister. Jas ova pra{awe go postaviv po  barawe na vraboteniot personal vo Zdravstveniot dom vo Tetovo. I navistina treba da se zasramite. Ova ne se slu~ai koi ne treba da gi znaete. Vie ste toj koj treba da se zanimava so ovie pra{awa. </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 xml:space="preserve">Svetlana Jakimovska: </w:t>
      </w:r>
      <w:r>
        <w:rPr>
          <w:sz w:val="20"/>
          <w:szCs w:val="20"/>
        </w:rPr>
        <w:t>Sleden za postavuvawe prateni~ki pra{awa e gospodinot Sulejman Ru{iti.</w:t>
      </w:r>
    </w:p>
    <w:p>
      <w:pPr>
        <w:pStyle w:val="Normal"/>
        <w:spacing w:before="60" w:after="0"/>
        <w:jc w:val="both"/>
        <w:rPr>
          <w:sz w:val="20"/>
          <w:szCs w:val="20"/>
        </w:rPr>
      </w:pPr>
      <w:r>
        <w:rPr>
          <w:sz w:val="20"/>
          <w:szCs w:val="20"/>
        </w:rPr>
        <w:t>Ima zbor gospodinot Sulejman Ru{iti.</w:t>
      </w:r>
    </w:p>
    <w:p>
      <w:pPr>
        <w:pStyle w:val="Normal"/>
        <w:spacing w:before="60" w:after="0"/>
        <w:jc w:val="both"/>
        <w:rPr/>
      </w:pPr>
      <w:r>
        <w:rPr>
          <w:b/>
          <w:sz w:val="20"/>
          <w:szCs w:val="20"/>
        </w:rPr>
        <w:t>Sulejman Ru{iti:</w:t>
      </w:r>
      <w:r>
        <w:rPr>
          <w:sz w:val="20"/>
          <w:szCs w:val="20"/>
        </w:rPr>
        <w:t xml:space="preserve"> Vi blagodaram.</w:t>
      </w:r>
    </w:p>
    <w:p>
      <w:pPr>
        <w:pStyle w:val="Normal"/>
        <w:spacing w:before="60" w:after="0"/>
        <w:jc w:val="both"/>
        <w:rPr>
          <w:sz w:val="20"/>
          <w:szCs w:val="20"/>
        </w:rPr>
      </w:pPr>
      <w:r>
        <w:rPr>
          <w:sz w:val="20"/>
          <w:szCs w:val="20"/>
        </w:rPr>
        <w:t>Po~ituvana potpretsedatel, ako ne mi se smeta kako prateni~ko pra{awe, sakav da ja pra{am Vladata i premierot kako se so zdravje, za da  ja splasnam ovaa tenzi~na sostojba.</w:t>
      </w:r>
    </w:p>
    <w:p>
      <w:pPr>
        <w:pStyle w:val="Normal"/>
        <w:spacing w:before="60" w:after="0"/>
        <w:jc w:val="both"/>
        <w:rPr>
          <w:sz w:val="20"/>
          <w:szCs w:val="20"/>
        </w:rPr>
      </w:pPr>
      <w:r>
        <w:rPr>
          <w:sz w:val="20"/>
          <w:szCs w:val="20"/>
        </w:rPr>
        <w:t xml:space="preserve">Imam 33 pra{awa koi nie kako pratenici na Nova demokratija sme gi dobile od na{ite poseti koi gi napravivme. Vo mnogu op{tini se konkretni problemi na na{ite gra|ani koi preku nas kako pratenici sakaat da gi postavat neposredno do izvr{nata vlast, zna~i na lu|eto koi se najpovikani i imaat mo`nost neposredno i da gi re{at istite. Sigurno ne mo`e 33 pra{awa da postavam na ovaa sednica, bidjeki sme ograni~eni so vremeto.No, mo`ebi }e se potrudam preku pismeni pra{awa, da ne ~ekame na sednici, mislam deka }e se re{at nekoi od problemite koi se od razli~na priroda. </w:t>
      </w:r>
    </w:p>
    <w:p>
      <w:pPr>
        <w:pStyle w:val="Normal"/>
        <w:spacing w:before="60" w:after="0"/>
        <w:jc w:val="both"/>
        <w:rPr>
          <w:sz w:val="20"/>
          <w:szCs w:val="20"/>
        </w:rPr>
      </w:pPr>
      <w:r>
        <w:rPr>
          <w:rFonts w:eastAsia="MAC C Swiss"/>
          <w:sz w:val="20"/>
          <w:szCs w:val="20"/>
        </w:rPr>
        <w:t xml:space="preserve"> </w:t>
      </w:r>
      <w:r>
        <w:rPr>
          <w:sz w:val="20"/>
          <w:szCs w:val="20"/>
        </w:rPr>
        <w:t>]e se potrudam  da  izberam tri pra{awa koi }e gi postavam denes. Bi po~nal so prvoto pra{awe upateno do Ministerstvoto za odbrana, pokonkretno do ministerot za odbrana vo vrska so edna vest koja se liferira vo odnos na podelbata davawe pod nadle`nost na nekolku kasarni na nekolku op{tini kade za `al dvete najgolemi op{tini od Polo{ko, op{tina Tetovo i Gostivar ne bea vo taa lista, vo toj spisok. Isto taka, mo`ebi gra|anite od op{tina ^air uspeale da se pro{iri op{tina ^air i da ima isto taka del mo`ebi od kasarnite koi {to se vo nivna blizina, koi isto taka ne im se dodelija.</w:t>
      </w:r>
    </w:p>
    <w:p>
      <w:pPr>
        <w:pStyle w:val="Normal"/>
        <w:spacing w:before="60" w:after="0"/>
        <w:jc w:val="both"/>
        <w:rPr>
          <w:sz w:val="20"/>
          <w:szCs w:val="20"/>
        </w:rPr>
      </w:pPr>
      <w:r>
        <w:rPr>
          <w:sz w:val="20"/>
          <w:szCs w:val="20"/>
        </w:rPr>
        <w:t>Moeto pra{awe e sledno. Koi se kriteriumite? Bidejki znaeme kriteriumite koi treba da gi ispolni Makedonija spored NATO standardite e kasarnite ne smeat da bidat vo urbaniot del, zna~i vnatre vo gradovite, tuku treba da bidat nadvor od gradovite. I ova se podrazbira, no spored koi kriteriumi kasarnata vo Tetovo ne i se dodeli vo nadle`nost na op{tina Tetovo, eden grad koj sigurno ima potreba za obrazovni objekti za visoko, sredno i osnovno obrazovanie. Ima nedostatok na infrastruktura i za izdignuvawe na stopanstvoto vo taa op{tina. Se nadevam deka nema da bide kriteriumot partiskata pripadnost na gradona~alnicite.</w:t>
      </w:r>
    </w:p>
    <w:p>
      <w:pPr>
        <w:pStyle w:val="Normal"/>
        <w:spacing w:before="60" w:after="0"/>
        <w:jc w:val="both"/>
        <w:rPr>
          <w:sz w:val="20"/>
          <w:szCs w:val="20"/>
        </w:rPr>
      </w:pPr>
      <w:r>
        <w:rPr>
          <w:sz w:val="20"/>
          <w:szCs w:val="20"/>
        </w:rPr>
        <w:t>Isto taka, koj e kriteriumot kasarnata koja e vo op{tina Gostivar ne i se dodeli vo nadle`nost na op{tina Gostivar od pri~ina {to cenam deka ova bi bilo od interes na op{tiot ekonomski porast na taa op{tina, najmalku da se ubla`at nekoi problemi na tie gra|ani koi so ovaa prilika sigurno }e bide vo prilog na samite gra|ani.</w:t>
      </w:r>
    </w:p>
    <w:p>
      <w:pPr>
        <w:pStyle w:val="Normal"/>
        <w:spacing w:before="60" w:after="0"/>
        <w:jc w:val="both"/>
        <w:rPr>
          <w:sz w:val="20"/>
          <w:szCs w:val="20"/>
        </w:rPr>
      </w:pPr>
      <w:r>
        <w:rPr>
          <w:sz w:val="20"/>
          <w:szCs w:val="20"/>
        </w:rPr>
        <w:t>Moeto vtoro pra{awe e vo odnos na eden problem koj }e go nare~am Polo{ki problem ne samo na dvete urbani op{tini, op{tina Gostivar i op{tina Tetovo, tuku na site op{tini koi gravitiraat vo Polo{ko, toa e problemot so otpadocite.</w:t>
      </w:r>
    </w:p>
    <w:p>
      <w:pPr>
        <w:pStyle w:val="Normal"/>
        <w:spacing w:before="60" w:after="0"/>
        <w:jc w:val="both"/>
        <w:rPr>
          <w:sz w:val="20"/>
          <w:szCs w:val="20"/>
        </w:rPr>
      </w:pPr>
      <w:r>
        <w:rPr>
          <w:sz w:val="20"/>
          <w:szCs w:val="20"/>
        </w:rPr>
        <w:t xml:space="preserve">Pra{aweto }e mu go upatam na mojot sogra|anin, ministerot za ekologija. Kolku i so kakva dinamika i koga }e ima re{enie, konkretno re{enie za problemot so otpadocite vo Polo{ko? Kako {to znaeme so edno re{enie se prekina frlaweto na otpadokot od Tetovo vo Gostivar. No, i pokraj toa ova ne go re{i problemot na smetot vo samata diva deponija vo Gostivar. Kako {to znaeme ova sozdade eden drug problem, a imame divi deponii vo Tetovo i vo drugite op{tini koi se okolu tetovskata op{tina. Zna~i, problemot, otpadokot na site ni e pred vratite. Trueweto na vozduhot, trueweto na zemji{teto, trueweto na vodata, toa e zaedni~ko za site nas. Toa ne mo`e da se podeli so granici, toj vozduh kru`i od edna vo druga op{tina, kru`i i vo drugi op{tini. </w:t>
      </w:r>
    </w:p>
    <w:p>
      <w:pPr>
        <w:pStyle w:val="Normal"/>
        <w:spacing w:before="60" w:after="0"/>
        <w:jc w:val="both"/>
        <w:rPr>
          <w:sz w:val="20"/>
          <w:szCs w:val="20"/>
        </w:rPr>
      </w:pPr>
      <w:r>
        <w:rPr>
          <w:sz w:val="20"/>
          <w:szCs w:val="20"/>
        </w:rPr>
        <w:t>Zna~i, moeto konkretno pra{awe e sledno. Kako,na koj na~in i so koja dinamika i koga }e mo`e vo Polo{ko da imame  edna, ili dve postrojki za obrabotka na smetot koi osven {to }e ja is~istat sredinata, }e bidat od polza bidejki mo`e da imame i nekolku vrabotuvawa, bidejki mo`e da se sozdade i regenerativna energija od istite postrojki. Zna~i }e imame mnogukratna polza, }e imame i vrabotuvawe i ~ista voda i ~ist vozduh i zemji{te koe nema da bide zagadeno.</w:t>
      </w:r>
    </w:p>
    <w:p>
      <w:pPr>
        <w:pStyle w:val="Normal"/>
        <w:spacing w:before="60" w:after="0"/>
        <w:jc w:val="both"/>
        <w:rPr>
          <w:sz w:val="20"/>
          <w:szCs w:val="20"/>
        </w:rPr>
      </w:pPr>
      <w:r>
        <w:rPr>
          <w:sz w:val="20"/>
          <w:szCs w:val="20"/>
        </w:rPr>
        <w:t xml:space="preserve">Moeto pra{awe e konkretno, koga }e se re{i problemot so otpadokot? </w:t>
      </w:r>
    </w:p>
    <w:p>
      <w:pPr>
        <w:pStyle w:val="Normal"/>
        <w:spacing w:before="60" w:after="0"/>
        <w:jc w:val="both"/>
        <w:rPr>
          <w:sz w:val="20"/>
          <w:szCs w:val="20"/>
        </w:rPr>
      </w:pPr>
      <w:r>
        <w:rPr>
          <w:sz w:val="20"/>
          <w:szCs w:val="20"/>
        </w:rPr>
        <w:t>I od site pra{awa uspeav da napravam izbor. ]e odvojam edno pra{awe koe }e go upatam do ministerot za trud i socijalna politika.</w:t>
      </w:r>
    </w:p>
    <w:p>
      <w:pPr>
        <w:pStyle w:val="Normal"/>
        <w:spacing w:before="60" w:after="0"/>
        <w:jc w:val="both"/>
        <w:rPr>
          <w:sz w:val="20"/>
          <w:szCs w:val="20"/>
        </w:rPr>
      </w:pPr>
      <w:r>
        <w:rPr>
          <w:sz w:val="20"/>
          <w:szCs w:val="20"/>
        </w:rPr>
        <w:t>Pred dve, ili pove}e nedeli slu{nav edna izjava  neposredna od ministerot koj izri~no re~e deka raboti po eden zakon za re{avaweto na statusot na voenite invalidi, padnatite borci, porane{ni borci na ONA.</w:t>
      </w:r>
    </w:p>
    <w:p>
      <w:pPr>
        <w:pStyle w:val="Normal"/>
        <w:spacing w:before="60" w:after="0"/>
        <w:jc w:val="both"/>
        <w:rPr>
          <w:sz w:val="20"/>
          <w:szCs w:val="20"/>
        </w:rPr>
      </w:pPr>
      <w:r>
        <w:rPr>
          <w:sz w:val="20"/>
          <w:szCs w:val="20"/>
        </w:rPr>
        <w:t>Moeto pra{awe e konkretno. Koga nie kako pratenici }e go imame ovoj predlog zakon na plenarna sednica? V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Prvoto pra{awe e upateno do Ministerstvoto za odbrana.</w:t>
      </w:r>
    </w:p>
    <w:p>
      <w:pPr>
        <w:pStyle w:val="Normal"/>
        <w:spacing w:before="60" w:after="0"/>
        <w:jc w:val="both"/>
        <w:rPr>
          <w:sz w:val="20"/>
          <w:szCs w:val="20"/>
        </w:rPr>
      </w:pPr>
      <w:r>
        <w:rPr>
          <w:sz w:val="20"/>
          <w:szCs w:val="20"/>
        </w:rPr>
        <w:t>Odgovor }e dade ministerot za odbrana.</w:t>
      </w:r>
    </w:p>
    <w:p>
      <w:pPr>
        <w:pStyle w:val="Normal"/>
        <w:spacing w:before="60" w:after="0"/>
        <w:jc w:val="both"/>
        <w:rPr/>
      </w:pPr>
      <w:r>
        <w:rPr>
          <w:b/>
          <w:sz w:val="20"/>
          <w:szCs w:val="20"/>
        </w:rPr>
        <w:t>Zoran Kowanovski:</w:t>
      </w:r>
      <w:r>
        <w:rPr>
          <w:sz w:val="20"/>
          <w:szCs w:val="20"/>
        </w:rPr>
        <w:t xml:space="preserve"> Blagodaram.</w:t>
      </w:r>
    </w:p>
    <w:p>
      <w:pPr>
        <w:pStyle w:val="Normal"/>
        <w:spacing w:before="60" w:after="0"/>
        <w:jc w:val="both"/>
        <w:rPr>
          <w:sz w:val="20"/>
          <w:szCs w:val="20"/>
        </w:rPr>
      </w:pPr>
      <w:r>
        <w:rPr>
          <w:sz w:val="20"/>
          <w:szCs w:val="20"/>
        </w:rPr>
        <w:t>Po~ituvan prateni~e, sakam da ka`am deka nema kriteriumi od strana na NATO deka kasarnite treba da bidat nadvor od naselenite mesta. Zna~i, nie po ovaa programa za divestirawe na kasarnite i stavawe vo funkcija na razvoj na ekonomijata se vodevme od toa, koi kasarni i koi prostorii i koi objekti koi se dodeleni na Armijata na Republika Makedonija ne se pove}e vo funkcija i mo`eme da gi stavime vo funkcija za razvoj. Del od kasarnite i del od objektite i od karaulite mo`eme da gi divestirame i otstapime nevodejki pritoa smetka koi gradona~alnici na koja politi~ka partija se pripadnici. Svedoci ste deka vo funkcija na razvoj }e gi otstapime kasarnite vo Ohrid, vo Strumica, vo Debar i mnogu drugi kasarni kade {to gradona~alnici se pretstavnici na drugite politi~ki partii vo Republika Makedonija.</w:t>
      </w:r>
    </w:p>
    <w:p>
      <w:pPr>
        <w:pStyle w:val="Normal"/>
        <w:spacing w:before="60" w:after="0"/>
        <w:jc w:val="both"/>
        <w:rPr>
          <w:sz w:val="20"/>
          <w:szCs w:val="20"/>
        </w:rPr>
      </w:pPr>
      <w:r>
        <w:rPr>
          <w:sz w:val="20"/>
          <w:szCs w:val="20"/>
        </w:rPr>
        <w:t>Od druga strana sakam da ka`am deka do kolku pri ovoj proces,ovoj proces koj trae, nema da zavr{i za edna do dve godini. Ponatamu, se sozdade mo`nost da otstapime i drugi kasarni i drugi }e bidat otstapeni. Vo ovoj moment na{ite analizi poka`uvaat deka nas, na Ministerstvoto za odbrana i na Armijata kasarnata vo Tetovo ni e potrebn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Dali praenikot e zadovolen od odgovorot, ili saka da postavi dopolnitelno prateni~ko pra{awe?</w:t>
      </w:r>
    </w:p>
    <w:p>
      <w:pPr>
        <w:pStyle w:val="Normal"/>
        <w:spacing w:before="60" w:after="0"/>
        <w:jc w:val="both"/>
        <w:rPr>
          <w:sz w:val="20"/>
          <w:szCs w:val="20"/>
        </w:rPr>
      </w:pPr>
      <w:r>
        <w:rPr>
          <w:sz w:val="20"/>
          <w:szCs w:val="20"/>
        </w:rPr>
        <w:t>Ima zbor gospodinot Sulejman Ru{iti.</w:t>
      </w:r>
    </w:p>
    <w:p>
      <w:pPr>
        <w:pStyle w:val="Normal"/>
        <w:spacing w:before="60" w:after="0"/>
        <w:jc w:val="both"/>
        <w:rPr/>
      </w:pPr>
      <w:r>
        <w:rPr>
          <w:b/>
          <w:sz w:val="20"/>
          <w:szCs w:val="20"/>
        </w:rPr>
        <w:t>Sulejman Ru{iti:</w:t>
      </w:r>
      <w:r>
        <w:rPr>
          <w:sz w:val="20"/>
          <w:szCs w:val="20"/>
        </w:rPr>
        <w:t xml:space="preserve"> Delumno sum zadovolen od dobieniot odgovor. Zna~i, so sodr`inata na odgovorot ne sum voop{to zadovolen. No, so toa {to po~ituvaniot minister se potrudi da mi objasni, dokolku me slu`i se}avaweto, mislam deka kasarnata vo Debar, kasarnata vo gradot Debar i pred ovaa odluka be{e otstapena vo nadle`nost na op{tina Debar. No, za da objasnam nekolku detali zo{to seu{te treba kasarnata vo gradot Tetovo da bide pod nadle`nost na Ministerstvoto za odbrana, dali ne zna~i ova deka nie docnime so standardite, so ispolnuvawe na standardite za NATO. </w:t>
      </w:r>
    </w:p>
    <w:p>
      <w:pPr>
        <w:pStyle w:val="Normal"/>
        <w:spacing w:before="60" w:after="0"/>
        <w:jc w:val="both"/>
        <w:rPr>
          <w:sz w:val="20"/>
          <w:szCs w:val="20"/>
        </w:rPr>
      </w:pPr>
      <w:r>
        <w:rPr>
          <w:sz w:val="20"/>
          <w:szCs w:val="20"/>
        </w:rPr>
        <w:t>Zatoa sakam dopolnitelen pismen odgovor od ministerot.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Vtoroto pra{awe e upateno do Ministerstvoto za `ivotna sredina. Odgovor }e dade ministerot.</w:t>
      </w:r>
    </w:p>
    <w:p>
      <w:pPr>
        <w:pStyle w:val="Normal"/>
        <w:spacing w:before="60" w:after="0"/>
        <w:jc w:val="both"/>
        <w:rPr/>
      </w:pPr>
      <w:r>
        <w:rPr>
          <w:b/>
          <w:sz w:val="20"/>
          <w:szCs w:val="20"/>
        </w:rPr>
        <w:t>Nexati Jakupi:</w:t>
      </w:r>
      <w:r>
        <w:rPr>
          <w:sz w:val="20"/>
          <w:szCs w:val="20"/>
        </w:rPr>
        <w:t xml:space="preserve"> Po~ituvana potpretsedatelke, po~ituvan premier, po~ituvani ministri, po~ituvani pratenici.</w:t>
      </w:r>
    </w:p>
    <w:p>
      <w:pPr>
        <w:pStyle w:val="Normal"/>
        <w:spacing w:before="60" w:after="0"/>
        <w:jc w:val="both"/>
        <w:rPr>
          <w:sz w:val="20"/>
          <w:szCs w:val="20"/>
        </w:rPr>
      </w:pPr>
      <w:r>
        <w:rPr>
          <w:sz w:val="20"/>
          <w:szCs w:val="20"/>
        </w:rPr>
        <w:t>Mu blagodaram na pratenikot Sulejman Ru{iti za postavenoto pra{awe. Za sre}a go pogodivte momentot koga Vladata na Republika Makedonija, Ministerstvoto za `ivotna sredina i prostorno planirawe gi zaokru`uva aktivnostite {to se vo sklop na Zakonot za upravuvawe so otpad i drugite zakoni za upravuvawe so deponiite.</w:t>
      </w:r>
    </w:p>
    <w:p>
      <w:pPr>
        <w:pStyle w:val="Normal"/>
        <w:spacing w:before="60" w:after="0"/>
        <w:jc w:val="both"/>
        <w:rPr/>
      </w:pPr>
      <w:r>
        <w:rPr>
          <w:rFonts w:eastAsia="MAC C Swiss"/>
          <w:sz w:val="20"/>
          <w:szCs w:val="20"/>
        </w:rPr>
        <w:t xml:space="preserve"> </w:t>
      </w:r>
      <w:r>
        <w:rPr>
          <w:sz w:val="20"/>
          <w:szCs w:val="20"/>
        </w:rPr>
        <w:t xml:space="preserve">Za `al vo na{ata dr`ava momentalno nema deponii {to gi ispolnuvaat site zakonski obvrski i direktivi na Evropskata unija. </w:t>
      </w:r>
    </w:p>
    <w:p>
      <w:pPr>
        <w:pStyle w:val="Normal"/>
        <w:spacing w:before="60" w:after="0"/>
        <w:jc w:val="both"/>
        <w:rPr>
          <w:sz w:val="20"/>
          <w:szCs w:val="20"/>
        </w:rPr>
      </w:pPr>
      <w:r>
        <w:rPr>
          <w:sz w:val="20"/>
          <w:szCs w:val="20"/>
        </w:rPr>
        <w:t xml:space="preserve">Za `al mojot li~en vpe~atok e deka jas i vie kako gostivarci ja imavme taa mo`nost vo ovoj sostav na parlamentot i vo ovoj sostav na ovaa Vlada da go re{ime problemot odnosno predizvikot nare~en regionalna deponija, bidej}i, da ve informiram vas po~ituvani pratenici i celata javnost deka deponiite Drisla vo Skopje i regionalnata deponija na mesnosta Rusino kaj Gostivar se najnapredni vo ispolnuvaweto na uslovite. Tie imaat odredeni dokumenti koi {to se dobra pojdovna baza za ponatamo{no re{avawe na ovoj problem. </w:t>
      </w:r>
    </w:p>
    <w:p>
      <w:pPr>
        <w:pStyle w:val="Normal"/>
        <w:spacing w:before="60" w:after="0"/>
        <w:jc w:val="both"/>
        <w:rPr>
          <w:sz w:val="20"/>
          <w:szCs w:val="20"/>
        </w:rPr>
      </w:pPr>
      <w:r>
        <w:rPr>
          <w:sz w:val="20"/>
          <w:szCs w:val="20"/>
        </w:rPr>
        <w:t xml:space="preserve">No, kako i da e za `al op{tinata Gostivar momentalno ima problem bidej}i za re{avawe na regionalnite deponii klu~en faktor e i po zakon, a i po site direktivi na Evropskata unija regionalna me|u op{tinska sorabotka, koja {to za `al vo momentot rakovodstvoto na op{tina Gostivar ne poka`uva dovolen interes, kooperativnost, za `al moram da konstatiram deka gi spre~uva aktivnostite {to Ministerstvoto za `ivotna sredina i prostorno planirawe i Vladata sakaat da gi prezemt i toj region, Polo{kiot region  vo momentov zaostanuva. </w:t>
      </w:r>
    </w:p>
    <w:p>
      <w:pPr>
        <w:pStyle w:val="Normal"/>
        <w:spacing w:before="60" w:after="0"/>
        <w:jc w:val="both"/>
        <w:rPr>
          <w:sz w:val="20"/>
          <w:szCs w:val="20"/>
        </w:rPr>
      </w:pPr>
      <w:r>
        <w:rPr>
          <w:sz w:val="20"/>
          <w:szCs w:val="20"/>
        </w:rPr>
        <w:t xml:space="preserve">Jas sum ubeden i ve povikuvam i vas zaedno da objavime kaj novoto rakovodstvo na op{tina Gostivar, za da pristapi i toa kon na{ite sugestii i zakonskite obvrski koi gi imaat da bidat vo ramkite na polo{kiot region i zaedni~ki da go re{ime toj problem. Inaku, vo site regioni, vo dr`avata gi ima osum, nie }e pristapime kon formirawe na me|uop{tinski javni komunalni pretprijatija, a regionalnite deponii }e gi koncesionirame. Toa e zaklu~ok od Komitetot za otpad so koj {to rakovodi li~no premierot na Vladata, gospodinot Nikola Gruevski i vo idniot period regionalnite deponii }e gi izdademe na koncesionirawe, a op{tinskite komunalni pretprijatija preku javnoto privatno partnerstvo so koncesionerot {to }e sklu~at dogovor. Mislam deka so ova }e go re{ime ovoj problem i so zadovolstvo mo`am da iska`am deka vo regionot }e bideme me|u najnaprednite op{tini vo edna brza postapka, so po~ituvawe na site zakonski mo`nosti koi ni gi dava Strategijata za upravuvawe so otpad, Zakonot za upravuvawe so otpad, Zakonot za koncesionirawe, Zakonot za javno privatno partnerstvo i Zakonot za lokalna samouprava i nie }e go re{ime ovoj problem. </w:t>
      </w:r>
    </w:p>
    <w:p>
      <w:pPr>
        <w:pStyle w:val="Normal"/>
        <w:spacing w:before="60" w:after="0"/>
        <w:jc w:val="both"/>
        <w:rPr>
          <w:sz w:val="20"/>
          <w:szCs w:val="20"/>
        </w:rPr>
      </w:pPr>
      <w:r>
        <w:rPr>
          <w:sz w:val="20"/>
          <w:szCs w:val="20"/>
        </w:rPr>
        <w:t xml:space="preserve">Ovaa godina e kliu~na vo re{avaweto. Nie gi podgotvuvame site dokumenti. Se nadevam i ubeden sum deka op{tina Gostivar, gradona~alnikot, rakovodstvoto }e se nadmine sebe si, }e go prifati toj priod i mesnosta Rusino }e bide dostapno i }e bide ovozmo`eno da taa bide regionalna deponija, {to samata po sebe obezbeduva i stimulira i motivira investicii od nad 30 milioni evra za edna regionalna deponij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Dali pratenikot e zadovolen od odgovorot ili saka da postavi dopolnitelno prateni~ko pra{awe. </w:t>
      </w:r>
    </w:p>
    <w:p>
      <w:pPr>
        <w:pStyle w:val="Normal"/>
        <w:spacing w:before="60" w:after="0"/>
        <w:jc w:val="both"/>
        <w:rPr>
          <w:sz w:val="20"/>
          <w:szCs w:val="20"/>
        </w:rPr>
      </w:pPr>
      <w:r>
        <w:rPr>
          <w:sz w:val="20"/>
          <w:szCs w:val="20"/>
        </w:rPr>
        <w:t xml:space="preserve">Ima zbor gospodinot Sulejman Ru{iti, povelete. </w:t>
      </w:r>
    </w:p>
    <w:p>
      <w:pPr>
        <w:pStyle w:val="Normal"/>
        <w:spacing w:before="60" w:after="0"/>
        <w:jc w:val="both"/>
        <w:rPr/>
      </w:pPr>
      <w:r>
        <w:rPr>
          <w:b/>
          <w:sz w:val="20"/>
          <w:szCs w:val="20"/>
        </w:rPr>
        <w:t xml:space="preserve">Sulejman Ru{iti: </w:t>
      </w:r>
      <w:r>
        <w:rPr>
          <w:sz w:val="20"/>
          <w:szCs w:val="20"/>
        </w:rPr>
        <w:t xml:space="preserve"> Sekako treba da priznam deka dali sum zadovolen ili ne sum zadovolen od odgovorot, zatoa {to ne go sfativ ministerot {to saka{e da ka`e. Edinstveno pra{awe {to sfativ be{e, koga go spomav premierot na Vladata na Republika Makedonija, re~e gospodinot Nikola Gruevski, kako da ne znam koj e premier, a ne spomna magistar Nikola Gruevski. </w:t>
      </w:r>
    </w:p>
    <w:p>
      <w:pPr>
        <w:pStyle w:val="Normal"/>
        <w:spacing w:before="60" w:after="0"/>
        <w:jc w:val="both"/>
        <w:rPr>
          <w:sz w:val="20"/>
          <w:szCs w:val="20"/>
        </w:rPr>
      </w:pPr>
      <w:r>
        <w:rPr>
          <w:sz w:val="20"/>
          <w:szCs w:val="20"/>
        </w:rPr>
        <w:t>Pra{aweto be{e konkretno, koga }e se re{i problemot na otpadot vo Gostivar, Tetovo i ruralnite okolni op{tini vo Polo{ko?</w:t>
      </w:r>
    </w:p>
    <w:p>
      <w:pPr>
        <w:pStyle w:val="Normal"/>
        <w:spacing w:before="60" w:after="0"/>
        <w:jc w:val="both"/>
        <w:rPr>
          <w:sz w:val="20"/>
          <w:szCs w:val="20"/>
        </w:rPr>
      </w:pPr>
      <w:r>
        <w:rPr>
          <w:sz w:val="20"/>
          <w:szCs w:val="20"/>
        </w:rPr>
        <w:t xml:space="preserve">Kako minister, povikan za ova pra{awe, treba da imate koncizen, poprecizen i poto~en odgovor.Se drugo e samo da mi dadete tolku op{iren dogovor, za topkata da ja prefrlite od centralna na lokalna vlast, dodeka nie sme vo sredinata na otpadot. I vie i jas i na{ite semejstva `iveat vo otpad, `iveeme me|u otpadot. </w:t>
      </w:r>
    </w:p>
    <w:p>
      <w:pPr>
        <w:pStyle w:val="Normal"/>
        <w:spacing w:before="60" w:after="0"/>
        <w:jc w:val="both"/>
        <w:rPr>
          <w:sz w:val="20"/>
          <w:szCs w:val="20"/>
        </w:rPr>
      </w:pPr>
      <w:r>
        <w:rPr>
          <w:sz w:val="20"/>
          <w:szCs w:val="20"/>
        </w:rPr>
        <w:t xml:space="preserve">Edno pra{awe {to vie vo ovaa dr`ava i vo aktuelnata vlast ste najpovikani da go re{ite ova pra{awe i treba da odgovorite. Sekoj drug odgovor, demago{ki odgovor nema da ni pomogne da ja ras~isti na{ata `ivotna sredina vo Gostivar i Polo{ko. </w:t>
      </w:r>
    </w:p>
    <w:p>
      <w:pPr>
        <w:pStyle w:val="Normal"/>
        <w:spacing w:before="60" w:after="0"/>
        <w:jc w:val="both"/>
        <w:rPr>
          <w:sz w:val="20"/>
          <w:szCs w:val="20"/>
        </w:rPr>
      </w:pPr>
      <w:r>
        <w:rPr>
          <w:sz w:val="20"/>
          <w:szCs w:val="20"/>
        </w:rPr>
        <w:t xml:space="preserve">Zatoa, po~ituvan ministre baram konkreten odgovor na moeto pra{awe, da odgovorite u{te edna{ na pokoncizen na~in i toa pismeno, koga }e go re{ite problemot so otpadot vo Gostivar i Polo{ko. Vi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Tretoto pra{awe e upateno do Ministerstvoto zatrud i osicijalna politika. </w:t>
      </w:r>
    </w:p>
    <w:p>
      <w:pPr>
        <w:pStyle w:val="Normal"/>
        <w:spacing w:before="60" w:after="0"/>
        <w:jc w:val="both"/>
        <w:rPr>
          <w:sz w:val="20"/>
          <w:szCs w:val="20"/>
        </w:rPr>
      </w:pPr>
      <w:r>
        <w:rPr>
          <w:sz w:val="20"/>
          <w:szCs w:val="20"/>
        </w:rPr>
        <w:t xml:space="preserve">Odgovor }e dade ministerot, povelete. </w:t>
      </w:r>
    </w:p>
    <w:p>
      <w:pPr>
        <w:pStyle w:val="Normal"/>
        <w:spacing w:before="60" w:after="0"/>
        <w:jc w:val="both"/>
        <w:rPr/>
      </w:pPr>
      <w:r>
        <w:rPr>
          <w:b/>
          <w:sz w:val="20"/>
          <w:szCs w:val="20"/>
        </w:rPr>
        <w:t xml:space="preserve">Xelal Bajrami: </w:t>
      </w:r>
      <w:r>
        <w:rPr>
          <w:sz w:val="20"/>
          <w:szCs w:val="20"/>
        </w:rPr>
        <w:t>Blagodaram potpretsedatele.</w:t>
      </w:r>
    </w:p>
    <w:p>
      <w:pPr>
        <w:pStyle w:val="Normal"/>
        <w:spacing w:before="60" w:after="0"/>
        <w:jc w:val="both"/>
        <w:rPr>
          <w:sz w:val="20"/>
          <w:szCs w:val="20"/>
        </w:rPr>
      </w:pPr>
      <w:r>
        <w:rPr>
          <w:sz w:val="20"/>
          <w:szCs w:val="20"/>
        </w:rPr>
        <w:t xml:space="preserve">Blagodaram i za postavenoto pra{awe od strana na po~ituvaniot pratenik. </w:t>
      </w:r>
    </w:p>
    <w:p>
      <w:pPr>
        <w:pStyle w:val="Normal"/>
        <w:spacing w:before="60" w:after="0"/>
        <w:jc w:val="both"/>
        <w:rPr>
          <w:sz w:val="20"/>
          <w:szCs w:val="20"/>
        </w:rPr>
      </w:pPr>
      <w:r>
        <w:rPr>
          <w:sz w:val="20"/>
          <w:szCs w:val="20"/>
        </w:rPr>
        <w:t xml:space="preserve">Vo vrska so ova pove}e pati do sega sum se proiznel javno, koga sum ka`uval deka politi~kata partija na koja {to pripa|am i {to e del od Vladata na Republika Makedonija, ima svoja Programa. Vo svojata Programa ima zacrtano toa {to go postavi kako pra{awe po~ituvaniot pratenik, odnosno toa e re{avawe na statusot na odredena kategorija na gra|ani koi bile u~esnici vo konfliktot 2001 godina. ^esto pati sum ka`uval deka se raboti za isklu~itelno ~uvstvitelna kategorija na gra|ani i nikoga{ ne bi posakal vo nivno ime ne{to da pridobijam, politi~ki, nitu jas kako minister, nitu partijata na koja {to pripa|am. </w:t>
      </w:r>
    </w:p>
    <w:p>
      <w:pPr>
        <w:pStyle w:val="Normal"/>
        <w:spacing w:before="60" w:after="0"/>
        <w:jc w:val="both"/>
        <w:rPr>
          <w:sz w:val="20"/>
          <w:szCs w:val="20"/>
        </w:rPr>
      </w:pPr>
      <w:r>
        <w:rPr>
          <w:sz w:val="20"/>
          <w:szCs w:val="20"/>
        </w:rPr>
        <w:t xml:space="preserve">Ne bi sakal da se zloupotrebuva taa kategorija na gra|ani, tuku ednostavno bi ka`al deka nie kako partija rabotime na re{avawe na problemot za taa kategorija na gra|ani. Se nadevam deka }e iznajdeme re{enie za nivniot status. </w:t>
      </w:r>
    </w:p>
    <w:p>
      <w:pPr>
        <w:pStyle w:val="Normal"/>
        <w:spacing w:before="60" w:after="0"/>
        <w:jc w:val="both"/>
        <w:rPr>
          <w:sz w:val="20"/>
          <w:szCs w:val="20"/>
        </w:rPr>
      </w:pPr>
      <w:r>
        <w:rPr>
          <w:sz w:val="20"/>
          <w:szCs w:val="20"/>
        </w:rPr>
        <w:t xml:space="preserve">Tuka ne bi se obvrzuval so rokovi, tuku go ka`uvam toa {to i do sega sum go izjavuval, deka nie kako partija, vklu~itelno i jas kako minister od taa partija, se zalagame za iznao|awe re{enie na taa kategorija ~uvstvitelni gra|ani.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Dali pratenikot e zadovolen od odgovorot ili saka da postavi dopolnitelno prateni~ko pra{awe. </w:t>
      </w:r>
    </w:p>
    <w:p>
      <w:pPr>
        <w:pStyle w:val="Normal"/>
        <w:spacing w:before="60" w:after="0"/>
        <w:jc w:val="both"/>
        <w:rPr>
          <w:sz w:val="20"/>
          <w:szCs w:val="20"/>
        </w:rPr>
      </w:pPr>
      <w:r>
        <w:rPr>
          <w:sz w:val="20"/>
          <w:szCs w:val="20"/>
        </w:rPr>
        <w:t xml:space="preserve">Ima zbor gospodinot Sulejman Ru{iti, povelete. </w:t>
      </w:r>
    </w:p>
    <w:p>
      <w:pPr>
        <w:pStyle w:val="Normal"/>
        <w:spacing w:before="60" w:after="0"/>
        <w:jc w:val="both"/>
        <w:rPr/>
      </w:pPr>
      <w:r>
        <w:rPr>
          <w:b/>
          <w:sz w:val="20"/>
          <w:szCs w:val="20"/>
        </w:rPr>
        <w:t xml:space="preserve">Sulejman Ru{iti: </w:t>
      </w:r>
      <w:r>
        <w:rPr>
          <w:sz w:val="20"/>
          <w:szCs w:val="20"/>
        </w:rPr>
        <w:t xml:space="preserve"> Ne sum voop{to zadovolen. </w:t>
      </w:r>
    </w:p>
    <w:p>
      <w:pPr>
        <w:pStyle w:val="Normal"/>
        <w:spacing w:before="60" w:after="0"/>
        <w:jc w:val="both"/>
        <w:rPr>
          <w:sz w:val="20"/>
          <w:szCs w:val="20"/>
        </w:rPr>
      </w:pPr>
      <w:r>
        <w:rPr>
          <w:sz w:val="20"/>
          <w:szCs w:val="20"/>
        </w:rPr>
        <w:t xml:space="preserve">Bi go potsetil ministerot deka, ako ne zabele`al, vladinata programa "Prerodba vo 100 ~ekori", na vladiniot koalicionen partner e vrzana so rokovi vo programata. </w:t>
      </w:r>
    </w:p>
    <w:p>
      <w:pPr>
        <w:pStyle w:val="Normal"/>
        <w:spacing w:before="60" w:after="0"/>
        <w:jc w:val="both"/>
        <w:rPr>
          <w:sz w:val="20"/>
          <w:szCs w:val="20"/>
        </w:rPr>
      </w:pPr>
      <w:r>
        <w:rPr>
          <w:sz w:val="20"/>
          <w:szCs w:val="20"/>
        </w:rPr>
        <w:t xml:space="preserve">Po~ituvan ministre, vo politikata ako ne se obvrzte so rokovi toga{ ne znaete zo{to sedite na vlada. Ako vie smetate deka ne sakate da si poigruvata so ~uvstvata na taa kategorija na gra|ani, kako jas toa da go razberam deka vie ne donesuvate zakon za niv, a na nekoi televiziski emisii izjavuvate deka ste vo proces da go re{avate, a posle velite deka ne se obvrzuvate so rokovi, pa potoa velite deka ne sakate da dobivate politi~ki poeni, dali toa zna~i deka nema da donesuvate zakon ili }e donesuvate zakon. Zna~i li ova deka }e go re{ite ova pra{awe ili nema da go re{avate toa pra{awe? </w:t>
      </w:r>
    </w:p>
    <w:p>
      <w:pPr>
        <w:pStyle w:val="Normal"/>
        <w:spacing w:before="60" w:after="0"/>
        <w:jc w:val="both"/>
        <w:rPr>
          <w:sz w:val="20"/>
          <w:szCs w:val="20"/>
        </w:rPr>
      </w:pPr>
      <w:r>
        <w:rPr>
          <w:sz w:val="20"/>
          <w:szCs w:val="20"/>
        </w:rPr>
        <w:t xml:space="preserve">Ve pra{uvam i vi postavuvam vakvo pra{awe, bidej}i i vo va{ata Programa, Programata na DUI na poslednite izbori vie samite toa go vetivte. Na site sredbi so gra|anite, pretpostavuvam i kako partija no i site pratenici koga se sre}avame so taa kategorija, edinstvenoto pra{awe {to ni go postavuvaat e dali }e se re{i nivniot status. </w:t>
      </w:r>
    </w:p>
    <w:p>
      <w:pPr>
        <w:pStyle w:val="Normal"/>
        <w:spacing w:before="60" w:after="0"/>
        <w:jc w:val="both"/>
        <w:rPr>
          <w:sz w:val="20"/>
          <w:szCs w:val="20"/>
        </w:rPr>
      </w:pPr>
      <w:r>
        <w:rPr>
          <w:sz w:val="20"/>
          <w:szCs w:val="20"/>
        </w:rPr>
        <w:t xml:space="preserve">Ima g ra|ani od taa kategorija koi nemaat dr`avjanstva. Koi ne mo`at da odat na lekar, gra|ani od taa kategorija koi ne mo`at da gi realiziraat najhumanitarnite, osnovnite prava poradi nemawe zakonska osnova za taa kategorija na gra|ani. </w:t>
      </w:r>
    </w:p>
    <w:p>
      <w:pPr>
        <w:pStyle w:val="Normal"/>
        <w:spacing w:before="60" w:after="0"/>
        <w:jc w:val="both"/>
        <w:rPr>
          <w:sz w:val="20"/>
          <w:szCs w:val="20"/>
        </w:rPr>
      </w:pPr>
      <w:r>
        <w:rPr>
          <w:sz w:val="20"/>
          <w:szCs w:val="20"/>
        </w:rPr>
        <w:t xml:space="preserve">Moeto pra{awe be{e mnogu jasno. Eve, nema da ve pra{uvam za datum, }e ve pra{am koga vo godinata, vo koj period, dali prvoto tromese~ie ili prvoto {estomese~ie, dali vtoroto {estomese~ie na ovaa godina ili vo koj period od godinata, idnata godina, dali prvoto {estomese~ie, ili poslednoto {estomese~ie? No, ne mo`ete kako minister da ka`uvate deka ne se obvrzuvate so rokovi. Se vo ministerstvata ima rokovi. Po~nuvaj}i od najmalata rabota, pa do najkompleksnata, kako {to e toj zakon. </w:t>
      </w:r>
    </w:p>
    <w:p>
      <w:pPr>
        <w:pStyle w:val="Normal"/>
        <w:spacing w:before="60" w:after="0"/>
        <w:jc w:val="both"/>
        <w:rPr>
          <w:sz w:val="20"/>
          <w:szCs w:val="20"/>
        </w:rPr>
      </w:pPr>
      <w:r>
        <w:rPr>
          <w:sz w:val="20"/>
          <w:szCs w:val="20"/>
        </w:rPr>
        <w:t xml:space="preserve">Zatoa ve molam, ka`ete koga }e se donese takov zakon?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Ova e dopolnitelno prateni~ko pra{awe, kako {to mene me izvestija. </w:t>
      </w:r>
    </w:p>
    <w:p>
      <w:pPr>
        <w:pStyle w:val="Normal"/>
        <w:spacing w:before="60" w:after="0"/>
        <w:jc w:val="both"/>
        <w:rPr>
          <w:sz w:val="20"/>
          <w:szCs w:val="20"/>
        </w:rPr>
      </w:pPr>
      <w:r>
        <w:rPr>
          <w:sz w:val="20"/>
          <w:szCs w:val="20"/>
        </w:rPr>
        <w:t xml:space="preserve">Dali ministre }e imate odgovor na dopolnitelnoto prateni~ko pra{awe. </w:t>
      </w:r>
    </w:p>
    <w:p>
      <w:pPr>
        <w:pStyle w:val="Normal"/>
        <w:spacing w:before="60" w:after="0"/>
        <w:jc w:val="both"/>
        <w:rPr/>
      </w:pPr>
      <w:r>
        <w:rPr>
          <w:b/>
          <w:sz w:val="20"/>
          <w:szCs w:val="20"/>
        </w:rPr>
        <w:t xml:space="preserve">Xelal Bajrami: </w:t>
      </w:r>
      <w:r>
        <w:rPr>
          <w:sz w:val="20"/>
          <w:szCs w:val="20"/>
        </w:rPr>
        <w:t xml:space="preserve">Blagodaram pretsedatele. </w:t>
      </w:r>
    </w:p>
    <w:p>
      <w:pPr>
        <w:pStyle w:val="Normal"/>
        <w:spacing w:before="60" w:after="0"/>
        <w:jc w:val="both"/>
        <w:rPr>
          <w:sz w:val="20"/>
          <w:szCs w:val="20"/>
        </w:rPr>
      </w:pPr>
      <w:r>
        <w:rPr>
          <w:sz w:val="20"/>
          <w:szCs w:val="20"/>
        </w:rPr>
        <w:t xml:space="preserve">Jas }e ostanam na toa {to go ka`av deka nie, kako partija, vklu~itelno i jas kako minister se zalo`uvame za re{avawe na statusot na taa kategorija na gra|ani i toa }e go storime.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Sleden za postavuvawe prateni~ki pra{awa e gospodinot Daut Rexepi, ne e tuka. </w:t>
      </w:r>
    </w:p>
    <w:p>
      <w:pPr>
        <w:pStyle w:val="Normal"/>
        <w:spacing w:before="60" w:after="0"/>
        <w:jc w:val="both"/>
        <w:rPr>
          <w:sz w:val="20"/>
          <w:szCs w:val="20"/>
        </w:rPr>
      </w:pPr>
      <w:r>
        <w:rPr>
          <w:sz w:val="20"/>
          <w:szCs w:val="20"/>
        </w:rPr>
        <w:t xml:space="preserve">Gospodino Femi Jonuzi, ne e tuka. </w:t>
      </w:r>
    </w:p>
    <w:p>
      <w:pPr>
        <w:pStyle w:val="Normal"/>
        <w:spacing w:before="60" w:after="0"/>
        <w:jc w:val="both"/>
        <w:rPr>
          <w:sz w:val="20"/>
          <w:szCs w:val="20"/>
        </w:rPr>
      </w:pPr>
      <w:r>
        <w:rPr>
          <w:sz w:val="20"/>
          <w:szCs w:val="20"/>
        </w:rPr>
        <w:t xml:space="preserve">Gospo|ata Sadije Ilijazi, ne e tuka. </w:t>
      </w:r>
    </w:p>
    <w:p>
      <w:pPr>
        <w:pStyle w:val="Normal"/>
        <w:spacing w:before="60" w:after="0"/>
        <w:jc w:val="both"/>
        <w:rPr>
          <w:sz w:val="20"/>
          <w:szCs w:val="20"/>
        </w:rPr>
      </w:pPr>
      <w:r>
        <w:rPr>
          <w:sz w:val="20"/>
          <w:szCs w:val="20"/>
        </w:rPr>
        <w:t xml:space="preserve">Gospodinot Amdi Bajram, ne e tuka. </w:t>
      </w:r>
    </w:p>
    <w:p>
      <w:pPr>
        <w:pStyle w:val="Normal"/>
        <w:spacing w:before="60" w:after="0"/>
        <w:jc w:val="both"/>
        <w:rPr>
          <w:sz w:val="20"/>
          <w:szCs w:val="20"/>
        </w:rPr>
      </w:pPr>
      <w:r>
        <w:rPr>
          <w:sz w:val="20"/>
          <w:szCs w:val="20"/>
        </w:rPr>
        <w:t xml:space="preserve">Gospo|a Svetlana Jakimovska, povelete. </w:t>
      </w:r>
    </w:p>
    <w:p>
      <w:pPr>
        <w:pStyle w:val="Normal"/>
        <w:spacing w:before="60" w:after="0"/>
        <w:jc w:val="both"/>
        <w:rPr/>
      </w:pPr>
      <w:r>
        <w:rPr>
          <w:b/>
          <w:sz w:val="20"/>
          <w:szCs w:val="20"/>
        </w:rPr>
        <w:t xml:space="preserve">Svetlana Jakimovska: </w:t>
      </w:r>
      <w:r>
        <w:rPr>
          <w:sz w:val="20"/>
          <w:szCs w:val="20"/>
        </w:rPr>
        <w:t xml:space="preserve">Blagodaram pretsedatele. </w:t>
      </w:r>
    </w:p>
    <w:p>
      <w:pPr>
        <w:pStyle w:val="Normal"/>
        <w:spacing w:before="60" w:after="0"/>
        <w:jc w:val="both"/>
        <w:rPr>
          <w:sz w:val="20"/>
          <w:szCs w:val="20"/>
        </w:rPr>
      </w:pPr>
      <w:r>
        <w:rPr>
          <w:sz w:val="20"/>
          <w:szCs w:val="20"/>
        </w:rPr>
        <w:t xml:space="preserve">Imam samo edno prateni~ko pra{awe, }e go upatam do Vladata na Republika Makedonija. </w:t>
      </w:r>
    </w:p>
    <w:p>
      <w:pPr>
        <w:pStyle w:val="Normal"/>
        <w:spacing w:before="60" w:after="0"/>
        <w:jc w:val="both"/>
        <w:rPr>
          <w:sz w:val="20"/>
          <w:szCs w:val="20"/>
        </w:rPr>
      </w:pPr>
      <w:r>
        <w:rPr>
          <w:sz w:val="20"/>
          <w:szCs w:val="20"/>
        </w:rPr>
        <w:t xml:space="preserve">Vo ovoj period nie donesovme, {to me pottikna, donesovme eden zakon, odnosno izmeni i dopolnuvawa na Zakonot za vrabotuvawe na invalidnite lica, a vo isto vreme na edna od prethodnite sednici go razgleduvavme Izve{tajot na Dr`avniot zavod za revizija. </w:t>
      </w:r>
    </w:p>
    <w:p>
      <w:pPr>
        <w:pStyle w:val="Normal"/>
        <w:spacing w:before="60" w:after="0"/>
        <w:jc w:val="both"/>
        <w:rPr>
          <w:sz w:val="20"/>
          <w:szCs w:val="20"/>
        </w:rPr>
      </w:pPr>
      <w:r>
        <w:rPr>
          <w:sz w:val="20"/>
          <w:szCs w:val="20"/>
        </w:rPr>
        <w:t xml:space="preserve">Vo dekemvri, poto~no 23 dekemvri 2005 godina e izvr{ena izmena na Zakonot za vrabotuvawe na invalidni lica, odnosno e donesen eden nov stav, dopolnuvawe na ~lenot 15 kade {to za finansirawe na merki za vrabotuvawe na evidentirani neverboteni lica, mo`e da donese Odluka Vladata na Republika Makedonija, se razbira po predlog na Agencijata za vrabotuvawe. </w:t>
      </w:r>
    </w:p>
    <w:p>
      <w:pPr>
        <w:pStyle w:val="Normal"/>
        <w:spacing w:before="60" w:after="0"/>
        <w:jc w:val="both"/>
        <w:rPr>
          <w:sz w:val="20"/>
          <w:szCs w:val="20"/>
        </w:rPr>
      </w:pPr>
      <w:r>
        <w:rPr>
          <w:sz w:val="20"/>
          <w:szCs w:val="20"/>
        </w:rPr>
        <w:t xml:space="preserve">Smetam deka ova re{enie ne e dobro i toj poseben fond, {to e vo ramkite na Agencijata za vrabotuvawe e Fond za vrabotuvawe na invalidni lica i za  adaptacija, rekonstrukcija ili nabavka na oprema, alatki i ma{ini na vrabotenite invalidni lica. So ova se ostava prostor za po{iroko finansirawe na drugi lica, ne samo na invalidni lica. </w:t>
      </w:r>
    </w:p>
    <w:p>
      <w:pPr>
        <w:pStyle w:val="Normal"/>
        <w:spacing w:before="60" w:after="0"/>
        <w:jc w:val="both"/>
        <w:rPr>
          <w:sz w:val="20"/>
          <w:szCs w:val="20"/>
        </w:rPr>
      </w:pPr>
      <w:r>
        <w:rPr>
          <w:sz w:val="20"/>
          <w:szCs w:val="20"/>
        </w:rPr>
        <w:t xml:space="preserve">[to e tuka, spored mene, edno pra{awe {to treba da go otvorime. Imeno, na 23 dekemvri e donesena ovaa izmena na Zakonot, stapena e na sila na 31 dekemvri 2005 godina, zna~i samiot den pred Nova godina. Prvata sednica na Vladata vo 2006 godina, vedna{ po novogodi{nite praznici, na taa sednica se doensuva odluka so koja odluka od posebniot fond se prenamenuvaat sredstva vo visina od 70 milioni denari. Za sproveduvawe na ovaa odluka, se razbira, se zadol`uva Ministerstvoto za trud i socijalna politika i Agencijata za vrabotuvawe. </w:t>
      </w:r>
    </w:p>
    <w:p>
      <w:pPr>
        <w:pStyle w:val="Normal"/>
        <w:spacing w:before="60" w:after="0"/>
        <w:jc w:val="both"/>
        <w:rPr>
          <w:sz w:val="20"/>
          <w:szCs w:val="20"/>
        </w:rPr>
      </w:pPr>
      <w:r>
        <w:rPr>
          <w:sz w:val="20"/>
          <w:szCs w:val="20"/>
        </w:rPr>
        <w:t xml:space="preserve">Se postavuva pra{aweto, so ogled deka Zakonot veli na predlog na Agencijata za vrabotuvawe, koga Agencijata za vrabotuvawe uspea da podnese predlog do Vladata, koga nema{e rabotni denovi, toa e edno pra{awe. </w:t>
      </w:r>
    </w:p>
    <w:p>
      <w:pPr>
        <w:pStyle w:val="Normal"/>
        <w:spacing w:before="60" w:after="0"/>
        <w:jc w:val="both"/>
        <w:rPr>
          <w:sz w:val="20"/>
          <w:szCs w:val="20"/>
        </w:rPr>
      </w:pPr>
      <w:r>
        <w:rPr>
          <w:sz w:val="20"/>
          <w:szCs w:val="20"/>
        </w:rPr>
        <w:t xml:space="preserve">Ponatamu, se postavuva pra{aweto dali svesno ne se re{ile ili dali voop{to imalo ostanati nere{eni barawa podneseni od barateli koi vrabotuvaat invalidni lica, samo za da ostanat pari~ni sredstva, za da mo`e vedna{ da se iskoristat tie pari~ni sredstva? </w:t>
      </w:r>
    </w:p>
    <w:p>
      <w:pPr>
        <w:pStyle w:val="Normal"/>
        <w:spacing w:before="60" w:after="0"/>
        <w:jc w:val="both"/>
        <w:rPr>
          <w:sz w:val="20"/>
          <w:szCs w:val="20"/>
        </w:rPr>
      </w:pPr>
      <w:r>
        <w:rPr>
          <w:sz w:val="20"/>
          <w:szCs w:val="20"/>
        </w:rPr>
        <w:t xml:space="preserve">Dali mo`elo da ostane tolku golema suma na neiskoristeni pari~ni sredstva, 70 milioni denari, e sekako golema suma na pari~ni sredstva, dali Vladata voop{to dobila predlog od Agencijata za vrabotuvawe vo toj period za da odlu~i na nekakov predlog za iskoristuvawe na tolku, barem odredeni sredstva {to se odredeni da bidat tolku, 70 milioni denari da se odvojat? </w:t>
      </w:r>
    </w:p>
    <w:p>
      <w:pPr>
        <w:pStyle w:val="Normal"/>
        <w:spacing w:before="60" w:after="0"/>
        <w:jc w:val="both"/>
        <w:rPr>
          <w:sz w:val="20"/>
          <w:szCs w:val="20"/>
        </w:rPr>
      </w:pPr>
      <w:r>
        <w:rPr>
          <w:sz w:val="20"/>
          <w:szCs w:val="20"/>
        </w:rPr>
        <w:t xml:space="preserve">Zo{to go postavuvam ova pra{awe, zatoa {to treba da imame vo predvid deka 2006 godina, od proletta po~name da se podgotvuvame za parlamentarni izbori. Moram da vi ka`am deka kaj mene se javuva eden somne` za ovie sredstva. Zo{to, zatoa {to ako go pogledneme Izve{tajot na Dr`avniot zavod za revizija izvr{en vo 2007 godina za 2006 godina se konstatira, toj e objaven, jas go imam videno tamu, se konsttira deka nedostasuvaat ovie sredstva vo posebniot fond, me|utoa nema dokument zo{to se  iskoristeni ovie sredstva. Mo`ebi postoi nekakov dokument, me|utoa toa tamu so reviziskiot izve{taj taka e konstatirano. Bi zamolila, dokolku ima, da znaeme zo{to se iskoristeni tie sredstva. </w:t>
      </w:r>
    </w:p>
    <w:p>
      <w:pPr>
        <w:pStyle w:val="Normal"/>
        <w:spacing w:before="60" w:after="0"/>
        <w:jc w:val="both"/>
        <w:rPr>
          <w:sz w:val="20"/>
          <w:szCs w:val="20"/>
        </w:rPr>
      </w:pPr>
      <w:r>
        <w:rPr>
          <w:sz w:val="20"/>
          <w:szCs w:val="20"/>
        </w:rPr>
        <w:t xml:space="preserve">Ova se mnogu otvoreni pra{awa {to, navistina zaslu~uvaat odgovor, dokolku ima mo`nost od Vladata da dobieme odgovor. Dali usno, dali pismeno, neka proceni pretsedatelot na Vladat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Od strana na prateni~kata Svetlana Jakimovska, ima edno pra{awe upateno do Vladata na Republika Makedonija. </w:t>
      </w:r>
    </w:p>
    <w:p>
      <w:pPr>
        <w:pStyle w:val="Normal"/>
        <w:spacing w:before="60" w:after="0"/>
        <w:jc w:val="both"/>
        <w:rPr>
          <w:sz w:val="20"/>
          <w:szCs w:val="20"/>
        </w:rPr>
      </w:pPr>
      <w:r>
        <w:rPr>
          <w:sz w:val="20"/>
          <w:szCs w:val="20"/>
        </w:rPr>
        <w:t xml:space="preserve">]e odgovori pretsedatelot na Republika Makedonija, gospodinot Nikola Gruevski, povelete. </w:t>
      </w:r>
    </w:p>
    <w:p>
      <w:pPr>
        <w:pStyle w:val="Normal"/>
        <w:spacing w:before="60" w:after="0"/>
        <w:jc w:val="both"/>
        <w:rPr/>
      </w:pPr>
      <w:r>
        <w:rPr>
          <w:b/>
          <w:sz w:val="20"/>
          <w:szCs w:val="20"/>
        </w:rPr>
        <w:t xml:space="preserve">Nikola Gruevski: </w:t>
      </w:r>
      <w:r>
        <w:rPr>
          <w:sz w:val="20"/>
          <w:szCs w:val="20"/>
        </w:rPr>
        <w:t xml:space="preserve">Blagodaram za pra{aweto. </w:t>
      </w:r>
    </w:p>
    <w:p>
      <w:pPr>
        <w:pStyle w:val="Normal"/>
        <w:spacing w:before="60" w:after="0"/>
        <w:jc w:val="both"/>
        <w:rPr>
          <w:sz w:val="20"/>
          <w:szCs w:val="20"/>
        </w:rPr>
      </w:pPr>
      <w:r>
        <w:rPr>
          <w:sz w:val="20"/>
          <w:szCs w:val="20"/>
        </w:rPr>
        <w:t xml:space="preserve">So ogled deka ima mnogu detali vo pra{aweto, potrebna ni e konkretna informacija od nekolku institucii. Bi zamolil na ova pra{awe da odgovorime vo pismena forma, otkako dobro }e go istra`ime.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Na pra{aweto upateno do Vladata na Republika Makedonija }e dobiete pismen odgovor, pa potoa }e se proiznesete dali ste zadovolni ili ne. </w:t>
      </w:r>
    </w:p>
    <w:p>
      <w:pPr>
        <w:pStyle w:val="Normal"/>
        <w:spacing w:before="60" w:after="0"/>
        <w:jc w:val="both"/>
        <w:rPr>
          <w:sz w:val="20"/>
          <w:szCs w:val="20"/>
        </w:rPr>
      </w:pPr>
      <w:r>
        <w:rPr>
          <w:sz w:val="20"/>
          <w:szCs w:val="20"/>
        </w:rPr>
        <w:t xml:space="preserve">Gospodo pratenici, dozvolete mi od moe i od va{e ime, na site gra|ani na Republika Makedonija da im go ~estitam pretstojniot dr`aven praznik 2 Avgust, - Den na Republikata. </w:t>
      </w:r>
    </w:p>
    <w:p>
      <w:pPr>
        <w:pStyle w:val="Normal"/>
        <w:spacing w:before="60" w:after="0"/>
        <w:jc w:val="both"/>
        <w:rPr>
          <w:sz w:val="20"/>
          <w:szCs w:val="20"/>
        </w:rPr>
      </w:pPr>
      <w:r>
        <w:rPr>
          <w:sz w:val="20"/>
          <w:szCs w:val="20"/>
        </w:rPr>
        <w:t xml:space="preserve">Ja zaklu~uvam 67-ta sednica na Sobranieto na Republika Makedonija.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sz w:val="20"/>
          <w:szCs w:val="20"/>
        </w:rPr>
        <w:t xml:space="preserve">(Sednicata so rabota zavr{i vo 17,32 ~asot) </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6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6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18:00Z</dcterms:created>
  <dc:creator>lbozinovska</dc:creator>
  <dc:description/>
  <cp:keywords/>
  <dc:language>en-US</dc:language>
  <cp:lastModifiedBy>marina</cp:lastModifiedBy>
  <cp:lastPrinted>2009-07-30T13:25:00Z</cp:lastPrinted>
  <dcterms:modified xsi:type="dcterms:W3CDTF">2009-08-04T14:11:00Z</dcterms:modified>
  <cp:revision>4</cp:revision>
  <dc:subject/>
  <dc:title>STENOGRAFSKI BELE[KI</dc:title>
</cp:coreProperties>
</file>